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ООО «Ассоциация специалистов антикризисного управления»  в лице директора Салмина И.Е. действующего на основании Устава, и по поручению конкурсного управляющего ОАО «Дом ценных бумаг» (именуемый в дальнейшем ПРОДАВЕЦ) с одной стороны  и __________________________________________________</w:t>
      </w:r>
    </w:p>
    <w:p>
      <w:pPr>
        <w:pStyle w:val="Normal"/>
        <w:jc w:val="both"/>
        <w:rPr/>
      </w:pPr>
      <w:r>
        <w:rPr/>
        <w:t>___________________________, 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 xml:space="preserve">1. Предметом договора является внесение ПРЕТЕНДЕНТОМ организатору торгов задатка для участия в аукционе по продаже имущества находящегося на балансе ОАО «Дом ценных бумаг», реализуемые лотами, </w:t>
      </w:r>
      <w:r>
        <w:rPr>
          <w:b/>
        </w:rPr>
        <w:t xml:space="preserve"> </w:t>
      </w:r>
      <w:r>
        <w:rPr/>
        <w:t>расположенного по адресу: Самарская область, г. Сызрань, ул. Карла Маркса, д. 15, лот №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ЕТЕНДЕНТ вносит сумму задатка </w:t>
      </w:r>
      <w:r>
        <w:rPr>
          <w:b/>
        </w:rPr>
        <w:t xml:space="preserve"> ________________ 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)</w:t>
      </w:r>
      <w:r>
        <w:rPr/>
        <w:t xml:space="preserve"> рублей, не позднее 27.01.2011 г., по реквизитам: получатель ООО «Ассоциация специалистов антикризисного управления», ИНН 6325041554/КПП 632501001 р/сч № 40702810500000001400 в ЗАО АКБ «Земский банк» г. Сызрань  БИК 043606811 к/сч 301018108000000008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станавливаются следующие правила возврата задатка:</w:t>
      </w:r>
    </w:p>
    <w:p>
      <w:pPr>
        <w:pStyle w:val="Normal"/>
        <w:jc w:val="both"/>
        <w:rPr/>
      </w:pPr>
      <w:r>
        <w:rPr/>
        <w:t xml:space="preserve">-   Сумма задатка возвращается, при наличии заявления ПРЕТЕНДЕНТА </w:t>
      </w:r>
    </w:p>
    <w:p>
      <w:pPr>
        <w:pStyle w:val="Normal"/>
        <w:jc w:val="both"/>
        <w:rPr/>
      </w:pPr>
      <w:r>
        <w:rPr/>
        <w:t>- Возврат суммы задатка осуществляется в течение 3-х дней с даты поступления ПРОДАВЦУ заявления от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 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 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156"/>
      </w:tblGrid>
      <w:tr>
        <w:trPr/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ссоциация специалистов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кризисного управления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6325041554  КПП 63250100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, ул. Кирпичная 28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 407028105000000014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3606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 30101810800000000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ЗАО АКБ «Земский банк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9:00Z</dcterms:created>
  <dc:creator>1</dc:creator>
  <dc:description/>
  <cp:keywords/>
  <dc:language>en-US</dc:language>
  <cp:lastModifiedBy>Таня</cp:lastModifiedBy>
  <cp:lastPrinted>2009-01-12T11:02:00Z</cp:lastPrinted>
  <dcterms:modified xsi:type="dcterms:W3CDTF">2010-12-16T11:15:00Z</dcterms:modified>
  <cp:revision>13</cp:revision>
  <dc:subject/>
  <dc:title>Договор о задатке № ____</dc:title>
</cp:coreProperties>
</file>