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 имущества ЗАО «УТР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 в лице _____________________________________________________________________, действующего на основании __________________________________________________ (далее – «Претендент»), ознакомился 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ложением о продаже имущества ЗАО «УТРО» в ходе конкурсного производства</w:t>
      </w:r>
      <w:r>
        <w:rPr/>
        <w:t xml:space="preserve"> (далее – «Порядок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Информационным сообщением о проведении торгов по продаже Имущества ЗАО «УТРО» </w:t>
      </w:r>
      <w:r>
        <w:rPr/>
        <w:t>опубликованным в газете "Коммерсантъ" №198 от 23.10.2010, на стр. 45. (далее – «Информационное сообщение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ыражает намерение участвовать в аукционе по продаже имущества ЗАО «УТРО» (далее – «Аукцион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мины, используемые в настоящей заявке с заглавных букв, имеют значения, присвоенные им в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настоящим заявляет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тендент принял решение участвовать в Аукционе на условиях, изложенных в Порядке и Информационном сообщении, своевременно внес всю сумму задатка для участия в Аукционе и принимает на себя следующие обяза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В случае признания Победителем Аукциона подписать с Организатором торгов в день проведения Аукциона Протокол об итогах Аукциона, и с Продавцом в течение 3 дней с даты проведения Аукциона Договор купли-продажи.</w:t>
      </w:r>
    </w:p>
    <w:p>
      <w:pPr>
        <w:pStyle w:val="Normal"/>
        <w:jc w:val="both"/>
        <w:rPr/>
      </w:pPr>
      <w:r>
        <w:rPr/>
        <w:t>· Уплатить Покупную цену Имущества, установленную по результатам Аукциона, в порядке и в сроки, определенные Протоколом об итогах Аукциона и Договором купли-продажи.</w:t>
      </w:r>
    </w:p>
    <w:p>
      <w:pPr>
        <w:pStyle w:val="Normal"/>
        <w:jc w:val="both"/>
        <w:rPr/>
      </w:pPr>
      <w:r>
        <w:rPr/>
        <w:t>· Исполнить иные обязательства, содержащиеся в Договоре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тендент согласен нести имущественную ответственность в случае укло</w:t>
        <w:softHyphen/>
        <w:t>не</w:t>
        <w:softHyphen/>
        <w:t>ния от подписания Протокола об итогах Аукциона, Договора купли-продажи, а также не</w:t>
        <w:softHyphen/>
        <w:t>вы</w:t>
        <w:softHyphen/>
        <w:t>полнения условий, предусмотренных Протоколом об итогах Аукциона и Договором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етендент настоящим подтверждает, что вся информация, содержащаяся в настоящей заявке и прилагаемых к ней документах, является достоверной и не вводящей в заблуждение. Претендент настоящим соглашается, что Организатор торгов вправе отказать Претенденту в допуске к Аукциону в случае обнаружения в заявке и в прилагаемых к ней документах недостоверной или вводящей в заблуждение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ая Заявка и указанные в ней обязательства являются односторонней сделкой Претендент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Адрес и Банковские реквизиты Претенде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Подпись уполномоченного лица Претендента:</w:t>
      </w:r>
    </w:p>
    <w:p>
      <w:pPr>
        <w:pStyle w:val="Normal"/>
        <w:jc w:val="both"/>
        <w:rPr/>
      </w:pPr>
      <w:r>
        <w:rPr/>
        <w:t> 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> </w:t>
      </w:r>
      <w:r>
        <w:rPr/>
        <w:t>М.П. «____»_____________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к рассмотрению Организатором торг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час. ___ мин. ___ «____»_____________ 2010 г. за 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 xml:space="preserve">Подпись лица, уполномоченного Организатором торг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(Ф.И.О.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26:00Z</dcterms:created>
  <dc:creator>Admin</dc:creator>
  <dc:description/>
  <dc:language>en-US</dc:language>
  <cp:lastModifiedBy>Admin</cp:lastModifiedBy>
  <dcterms:modified xsi:type="dcterms:W3CDTF">2010-11-24T18:26:00Z</dcterms:modified>
  <cp:revision>1</cp:revision>
  <dc:subject/>
  <dc:title>ЗАЯВКА</dc:title>
</cp:coreProperties>
</file>