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Договор о задатке   от «___» ___________ 2011  г. №  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торгов - конкурсный управляющий ООО ТД «АЙ-СИ-ЭС»</w:t>
      </w:r>
      <w:r>
        <w:rPr>
          <w:rFonts w:cs="AGOpus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ндреев Дмитрий Валерьевич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8"/>
        <w:gridCol w:w="992"/>
        <w:gridCol w:w="425"/>
        <w:gridCol w:w="142"/>
        <w:gridCol w:w="283"/>
        <w:gridCol w:w="709"/>
        <w:gridCol w:w="709"/>
        <w:gridCol w:w="141"/>
        <w:gridCol w:w="72"/>
        <w:gridCol w:w="496"/>
        <w:gridCol w:w="1134"/>
        <w:gridCol w:w="1276"/>
        <w:gridCol w:w="2551"/>
      </w:tblGrid>
      <w:tr>
        <w:trPr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Реквизиты удостоверения личности Заявителя – физ.лица / Сведения о государственной регистрации Претендента – юр. Лица   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Наименование документа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rPr/>
            </w:pPr>
            <w:r>
              <w:rPr/>
              <w:t>№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Дата выдачи 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Наименование выдавшего (зарегистрировавшего) орга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Фак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1"/>
              <w:ind w:hanging="0"/>
              <w:rPr/>
            </w:pPr>
            <w:r>
              <w:rPr/>
              <w:t>Банковские реквизиты претендента для возврата задатка</w:t>
            </w:r>
          </w:p>
        </w:tc>
      </w:tr>
      <w:tr>
        <w:trPr/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Наименование и местонахождение банка</w:t>
            </w:r>
          </w:p>
        </w:tc>
        <w:tc>
          <w:tcPr>
            <w:tcW w:w="6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кор. сч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расчетного (лицевого) сч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>1. Заявитель обязуется для участия в торгах Организатора торгов по продаже имущества  перечислить на счет Организатора торгов - конкурсного управляющего ООО ТД «АЙ-СИ-ЭС»</w:t>
      </w:r>
      <w:r>
        <w:rPr>
          <w:rFonts w:cs="AGOpus;Times New Roman"/>
          <w:sz w:val="18"/>
          <w:szCs w:val="18"/>
        </w:rPr>
        <w:t xml:space="preserve"> (</w:t>
      </w:r>
      <w:r>
        <w:rPr>
          <w:sz w:val="18"/>
          <w:szCs w:val="18"/>
        </w:rPr>
        <w:t>ОГРН 1027722020963, ИНН 7722277036; юр. адрес: 109029, г. Москва, ул. Скотопрогонная, д. 35, корп. 3</w:t>
      </w:r>
      <w:r>
        <w:rPr>
          <w:rFonts w:cs="AGOpus;Times New Roman"/>
          <w:sz w:val="18"/>
          <w:szCs w:val="18"/>
        </w:rPr>
        <w:t>)</w:t>
      </w:r>
      <w:r>
        <w:rPr>
          <w:sz w:val="18"/>
          <w:szCs w:val="18"/>
        </w:rPr>
        <w:t xml:space="preserve"> р/с 40702810800020000321 в ОАО БАНК ВТБ г. Москва, к/с: 30101810700000000187; БИК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044525187  денежную сумму в размере 20% от начальной продажной цены ЛОТа № ____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>2. 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>3. Денежные средства, указанные в пункте 1 договора, в случае признания Заявителя победителем, одновременно с заключением договора купли - продажи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 xml:space="preserve">4.  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5. 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6. 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7. 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8. 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10. 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11. 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родавец -</w:t>
        <w:tab/>
        <w:tab/>
        <w:tab/>
        <w:tab/>
        <w:tab/>
        <w:tab/>
        <w:t xml:space="preserve">           Претендент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ООО ТД «АЙ-СИ-ЭС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Андреев Дмитрий Валерьевич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__________________                                                   _________________ </w:t>
        <w:tab/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44:00Z</dcterms:created>
  <dc:creator>bankrot</dc:creator>
  <dc:description/>
  <dc:language>en-US</dc:language>
  <cp:lastModifiedBy>andreev</cp:lastModifiedBy>
  <cp:lastPrinted>2010-09-10T15:08:00Z</cp:lastPrinted>
  <dcterms:modified xsi:type="dcterms:W3CDTF">2011-03-05T08:44:00Z</dcterms:modified>
  <cp:revision>2</cp:revision>
  <dc:subject/>
  <dc:title>Приложение №2 к Положению о</dc:title>
</cp:coreProperties>
</file>