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№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ab/>
        <w:t>«___» ____________ 201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ТД «АЙ-СИ-ЭС», в лице конкурсного управляющего Андреева Дмитрия Валерьевича, действующего на основании решения Арбитражного су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сквы по делу А40-42826/10-103-148«Б» от 22.07.2010г.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одавец», с одной стороны, и ________________________________________, в лице _____________________ ____________________________________, действующей на основании 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имущество (далее по тексту имущество), указанное в Приложении №1 (которое является неотъемлемой частью данного договора), и относящиеся к нему документы в собственность Покупателя, а Покупатель обязуется осмотреть указанное имущество, принять и своевременно оплатить его на условиях, установленных настоящим договоро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: 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указанное в Приложении №1 имущество и относящиеся к нему документы Покупателю на условиях, установленных настоящим договором;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доверенность на право распоряжения имуществом, указанным в Приложении №1 на лицо из числа работников Покупателя;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имущество свободным от любых прав и притязаний третьих лиц, о которых в момент заключения договора Продавец знал или не мог знать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уется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еть и принять имущество в 2-х дневных срок. При обнаружении несоответствия требованиям настоящего договора Покупатель в указанный срок направляет Продавцу извещение (рекламацию), содержащее данные о характере обнаруженного несоответствия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латить за имущество его цену в соответствии с условиями настоящего договора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имуществом, указанным в Приложении №1, на учет в органах, осуществляющих государственную регистрацию автотранспортных средств.</w:t>
      </w:r>
    </w:p>
    <w:p>
      <w:pPr>
        <w:pStyle w:val="Style15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товара и порядок расчетов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оданного имущества составляет ________________ рублей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цена установлена согласно Протокола об итогах торгов по продаже имущества ООО ТД «АЙ-СИ-ЭС» от «___» _____________201__г., является окончательной и изменению не подлежит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по договору производятся путем перечисления денежных средств на расчетный счет Продавца в 2 этапа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качестве частичной оплаты по настоящему договору, в распоряж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авца остается сумма в размер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 рублей, оплаченная </w:t>
      </w:r>
      <w:r>
        <w:rPr>
          <w:rFonts w:cs="Times New Roman" w:ascii="Times New Roman" w:hAnsi="Times New Roman"/>
          <w:color w:val="000000"/>
          <w:sz w:val="24"/>
          <w:szCs w:val="24"/>
        </w:rPr>
        <w:t>Покупателем в качестве задатка за право участия в открытых торг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тавшаяся часть суммы, в размере _________________________ (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рублей, оплач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ем в течении 30 дней, с момента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латы: безналичный расчет.</w:t>
      </w:r>
    </w:p>
    <w:p>
      <w:pPr>
        <w:pStyle w:val="Style15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сполнения договор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, указанного в Приложении №1, в соответствии с условиями настоящего договора производится по адресу Продавц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риска утраты или повреждения имущества определяется в соответствии с требованиями гражданского законодательства, действующего на территории Росси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ередает Покупателю имущество в течение двух дней со дня подписания настоящего договор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в день его подписания и действует до фактического исполнения сторонами вытекающих их него обязательст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срочку платежа Покупатель уплачивает Продавцу штраф в размере 1% от суммы договора и пени из расчета 1% от суммы договора за каждый день просрочк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неустойки не освобождает стороны об обязанности исполнить свои обязательства, вытекающие из настоящего договора. Меры имущественной ответственности сторон, не предусмотренные в настоящем договоре, применяются в соответствии с нормами законодательства, действующего на территории России.</w:t>
      </w:r>
    </w:p>
    <w:p>
      <w:pPr>
        <w:pStyle w:val="Style15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 расторжение договор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к настоящему договору имеют силу только в том случае, если они оформлены письменно и подписаны обеими сторонами договор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расторжение договора возможно по соглашению сторон и в других случаях, предусмотренных ГК РФ и другими законам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ешения споро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разрешения споров путем переговоров стороны вправе передать их на рассмотрение в Арбитражный суд г. Москвы.</w:t>
      </w:r>
    </w:p>
    <w:p>
      <w:pPr>
        <w:pStyle w:val="Style15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банковские реквизиты стор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4"/>
      </w:tblGrid>
      <w:tr>
        <w:trPr>
          <w:trHeight w:val="343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Д «АЙ-СИ-Э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029, г. Москва, ул. Скотопрогонная, д. 35, корп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772227703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ный счёт: 40702810800020000321 в ОАО БАНК ВТБ г. Моск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ёт: 301018107000000001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4525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(Андреев Д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(____________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договору купли-продажи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 от «__»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05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05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вижимое имущество (автотранспортные средства)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75"/>
        <w:gridCol w:w="2628"/>
      </w:tblGrid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назначение и краткая характеристика объекта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2818-0000010-42 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С 52 МН 32305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8182-0000010-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С 77 МР 515712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8182-0000010-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С 52 МО 342731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2818-0000010-42 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С 52 МН 318061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2818-0000010-42 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С 52 МН 318048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2818-0000010-42 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С 52 МО 344847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47416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С 62 КТ 223476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2818-0000010-42 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С 52 МО 819519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8182-0000010-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С 52 МО 819555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2818-0000010-42 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С 52 МО 819502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47411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С 62 КМ 449428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81805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В 513791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грузчик TOYOTA 02-7FD1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015841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грузчик TOYOTA 62-8FD18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2049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4"/>
      </w:tblGrid>
      <w:tr>
        <w:trPr>
          <w:trHeight w:val="343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Д «АЙ-СИ-Э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029, г. Москва, ул. Скотопрогонная, д. 35, корп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772227703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ный счёт: 40702810800020000321 в ОАО БАНК ВТБ г. Моск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ёт: 301018107000000001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4525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(Андреев Д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(____________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333333"/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13:00Z</dcterms:created>
  <dc:creator>kolachev</dc:creator>
  <dc:description/>
  <cp:keywords/>
  <dc:language>en-US</dc:language>
  <cp:lastModifiedBy>Рукинова Ирина</cp:lastModifiedBy>
  <dcterms:modified xsi:type="dcterms:W3CDTF">2011-03-04T15:13:00Z</dcterms:modified>
  <cp:revision>2</cp:revision>
  <dc:subject/>
  <dc:title/>
</cp:coreProperties>
</file>