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рганизатору торгов – Конкурсному управляющему ООО «Интэ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ЗАЯВКА НА УЧАСТИЕ В ОТКРЫТОМ АУКЦИОНЕ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лняется претендентом (его полномочным представителем)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936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лицо/юридическое лиц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черкнуть нужное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/ Наименование претендент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физических лиц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удостоверяющий личность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___ № ___________, выдан «____» _____________ _____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ем выдан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юридических лиц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гос. регистрации в качестве юридического лиц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______ №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егистрации «___» _________ _____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, осуществивший регистрацию 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выдачи 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жительства/ место нахождения претендент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ефон/факс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ковские реквизиты претендента для возврата денежных средст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(лицевой) счет № 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. счет № 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ИК _______________, ИНН 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документа, удостоверяющего личность представителя претендент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документа, удостоверяющего полномочия представителя претендент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удостоверяет, что изучил всю информацию по аукциону, что все сведения, указанные в заявке и документах, представляемых вместе с заявкой являются полными, достоверными и точными ______________________.</w:t>
      </w:r>
    </w:p>
    <w:p>
      <w:pPr>
        <w:pStyle w:val="ConsPlusNonformat"/>
        <w:widowControl/>
        <w:ind w:left="141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одается претендентом на участие в аукционе по определению покупателя лота № __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"/>
        <w:ind w:left="283" w:firstLine="708"/>
        <w:rPr>
          <w:sz w:val="22"/>
          <w:szCs w:val="22"/>
        </w:rPr>
      </w:pPr>
      <w:r>
        <w:rPr>
          <w:sz w:val="22"/>
          <w:szCs w:val="22"/>
        </w:rPr>
        <w:t>Подав заявку, претендент предоставляет организатору торгов право запросить информацию, для проверки сведений, указанных в документах, представляемых вместе с заявкой, провести исследование указанных документов и сведен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явка подается претендентом с пониманием того, что: возможность рассмотрения настоящей заявки зависит от проверки всех данных, представленных претендентом на момент проведения аукциона; организатор торгов оставляет за собой право отклонить или принять заявку, приостановить процесс аукциона и отклонить все заявки; организатор не несет ответственности за такие действия и не берет на себя обязательство информировать претендента об их причин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 xml:space="preserve">Претендент _____________________________________,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Изучив информационное сообщение о проведении аукциона, содержащееся в газете «Коммерсантъ» от «___» _________ 20__ г. № ______, а также Положение о порядке организации проведения открытого аукциона по продаже имущества ООО «Интэк», утвержденное собранием кредиторов ООО «Интэк» от «___» ________ 20__ года согласен принять участие в проводимом открытом аукционе в соответствии с установленной процедурой на приобретение следующего имущества: специализированная дорожно-строительная техника (согласно перечню указанному в сообщении о торгах, размещенному в газете «Коммерсантъ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В случае победы на торгах принимает на себя следующие обязательств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2.1. Подписать в день проведения торгов протокол об итогах торг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Подписать в день проведения торгов договор купли-продажи имущества установленной фор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3. Перечислить в срок до «__»___________ 20__ г. стоимость имущества, указанную в договоре купли-продажи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Согласен с тем, что при признании претендента победителем торгов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В случае отказа от подписания протокола о результатах торгов, задаток, внесенный по условиям проведения торгов, утрачивается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Согласен с тем, что в случае проигрыша в торгах, организатор торгов возвращает задаток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ая заявка составлена в 3 экземплярах: 1-й экземпляр - для организатора торгов, 2-й экземпляр - для участника торгов, 3-й экземпляр - для оператора электронной площад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TextBody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говор задатка в 2–х экземплярах (Приложение №3).</w:t>
      </w:r>
    </w:p>
    <w:p>
      <w:pPr>
        <w:pStyle w:val="TextBody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аявка на участие в открытом аукционе (Приложение № 1), содержащая согласие Претендента на участие в открытом аукционе и его обязательство по выполнению условий открытого аукциона и заключению договора купли-продажи.</w:t>
      </w:r>
    </w:p>
    <w:p>
      <w:pPr>
        <w:pStyle w:val="TextBody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iCs/>
          <w:sz w:val="18"/>
          <w:szCs w:val="18"/>
        </w:rPr>
        <w:t>Свидетельство о государственной регистрации (нотариально заверенная копия).</w:t>
      </w:r>
    </w:p>
    <w:p>
      <w:pPr>
        <w:pStyle w:val="TextBody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Свидетельство о внесении записи в Единый государственный реестр юридических лиц о юридическом лице, зарегистрированном до 1 июля 2002 года (нотариально заверенная копия).</w:t>
      </w:r>
    </w:p>
    <w:p>
      <w:pPr>
        <w:pStyle w:val="TextBody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Свидетельство о постановке на учет в налоговом органе (нотариально заверенная копия).</w:t>
      </w:r>
    </w:p>
    <w:p>
      <w:pPr>
        <w:pStyle w:val="TextBody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Учредительные документы со всеми изменениями и дополнениями (нотариально заверенные копии).</w:t>
      </w:r>
    </w:p>
    <w:p>
      <w:pPr>
        <w:pStyle w:val="TextBody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Доверенность на лицо, подписавшего заявку и предложение о цене, на право принимать обязательства от имени Претендента (в случае отсутствия полномочий по учредительным документам).</w:t>
      </w:r>
    </w:p>
    <w:p>
      <w:pPr>
        <w:pStyle w:val="TextBody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Протокол/решение о назначении должностных лиц (генерального директора, директора), имеющих право действовать от имени организации, в том числе совершать в установленном порядке сделки от имени организации, без доверенности (копия, заверенная Претендентом).</w:t>
      </w:r>
    </w:p>
    <w:p>
      <w:pPr>
        <w:pStyle w:val="TextBody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</w:t>
      </w:r>
      <w:r>
        <w:rPr>
          <w:sz w:val="18"/>
          <w:szCs w:val="18"/>
        </w:rPr>
        <w:t>ухгалтерский баланс и отчет о финансовых результатах (форма 1 и 2) на последнюю отчетную дату с отметкой налогового органа, (копии, заверенные Претендентом).</w:t>
      </w:r>
    </w:p>
    <w:p>
      <w:pPr>
        <w:pStyle w:val="TextBody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Платежный документ, подтверждающий внесение (перечисление) задатка на основании заключенного договора о задатке.</w:t>
      </w:r>
    </w:p>
    <w:p>
      <w:pPr>
        <w:pStyle w:val="TextBody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Документ, подтверждающий одобрение крупной сделки уполномоченным органом управления Претендента-юридического лица в случае подачи заявки на участие в аукционе с начальной ценой продажи, составляющей 25 и более % балансовой стоимости активов по данным бухгалтерской отчетности на последнюю отчетную дату (оригинал).</w:t>
      </w:r>
    </w:p>
    <w:p>
      <w:pPr>
        <w:pStyle w:val="TextBody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Согласие супруга (супруги) Претендента-физического лица о совершении сделки (нотариально заверенное).</w:t>
      </w:r>
    </w:p>
    <w:p>
      <w:pPr>
        <w:pStyle w:val="TextBody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Опись приложенных документов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: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уполномоченного л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____________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ный управляющий ООО «Интэ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5:00Z</dcterms:created>
  <dc:creator/>
  <dc:description/>
  <cp:keywords/>
  <dc:language>en-US</dc:language>
  <cp:lastModifiedBy/>
  <cp:lastPrinted>2008-07-28T18:13:00Z</cp:lastPrinted>
  <dcterms:modified xsi:type="dcterms:W3CDTF">2010-12-01T11:45:00Z</dcterms:modified>
  <cp:revision>1</cp:revision>
  <dc:subject/>
  <dc:title/>
</cp:coreProperties>
</file>