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у электронной площадки ОАО «Российский аукционный дом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явка на проведение повторных открытых торгов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ика: ОАО «Втормет», ИНН 5257015801 КПП 525701001, ОГРН 1025202393897</w:t>
      </w:r>
    </w:p>
    <w:p>
      <w:pPr>
        <w:pStyle w:val="Indent"/>
        <w:spacing w:before="120" w:after="0"/>
        <w:ind w:hanging="0"/>
        <w:rPr/>
      </w:pPr>
      <w:r>
        <w:rPr>
          <w:sz w:val="20"/>
          <w:szCs w:val="20"/>
        </w:rPr>
        <w:t>Арбитражный управляющий: конкурсный управляющий ОАО «Втормет» Лимонов Владимир Валентинович, член Некоммерческого Партнерства Саморегулируемая организация арбитражных управляющих «Национальная гильдия арбитражных управляющих»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арбитражного суда, рассматривающего дело о банкротстве, номер дела о банкротстве: Арбитражный суд Нижегородской области дело № А43-2038/2009 26-19</w:t>
      </w:r>
    </w:p>
    <w:p>
      <w:pPr>
        <w:pStyle w:val="Indent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Основание для проведения повторных открытых торгов: решение Арбитражного суда Нижегородской области от 24 ноября 2009 года</w:t>
      </w:r>
    </w:p>
    <w:p>
      <w:pPr>
        <w:pStyle w:val="Indent"/>
        <w:spacing w:before="120" w:after="0"/>
        <w:ind w:hanging="0"/>
        <w:rPr/>
      </w:pPr>
      <w:r>
        <w:rPr/>
        <w:t>Сведения об имуществе должника, выставляемом на тор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Indent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с НДС</w:t>
            </w:r>
          </w:p>
          <w:p>
            <w:pPr>
              <w:pStyle w:val="Indent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 у Дъячковой Т.М. по договору залога от 29.12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 пакетировочный ПЛ-4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6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радиально-сверлильный 2М-5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универсальный вертикально-сверлильный 2Н125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4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 у Козловой Н.В. по договору залога от 29.12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токарно-винторезный 1М6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NORSOW 16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-3307 №О851НЕ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-3309 №Е928НР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-40 №52НА11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96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 у Костиной Е.В. по договору залога от 29.12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-713-01 на ЗИЛ-433362 №В881УВ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Л-431412 № К425ОО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ЭО-2621 № 52 НА 118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8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 у Куркиной Т.И. по договору залога от 29.12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токарно-винторезный СА562 С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токарно-винторезный СА562С150-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токарно-винторезный 1М63МС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3Е692 №114 полуавтомат заточ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3М642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вертикальный ГФ2925 С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наждачный 3Ф2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фрезерный ГФ29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токарно-винторезный 1М63МС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оз ТГМ23В48 №26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502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 у Сисяева В.И. по договору залога от 29.12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-3307 №В573РС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-270500 №В644АМ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МАЗ-93866 №АА0726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-5320 №А013НР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24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 у Сорокулиной Н.И. по договору залога от 29.12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стерна ЦТК-8/0,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н железнодорожный КЖДЭ-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 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токарно-винторезный 1М63БФ1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т ковочный МА 41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вальцегибочный 3395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токарно-копировальный 1Е713 п/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7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токарно-револьверный 1Б 1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токарно-винторезный М-16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токарный универсальный СУ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токарно-револьверный 1Д325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ь ТРЖК-3М вместимость 7380 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327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 у Чекаловой С.А. по договору залога от 29.12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-53212 №А683ОЕ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-53229С №Н280НТ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04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 у Черапкина А.И. по договору залога от 29.12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фрезерный отрезной 8В-6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88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 у Шеронова А.Н. по договору залога от 29.12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-2704-0000010-12 №Р513МК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-53229С №Н283МТ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находящееся в залоге у Романова Ю.Б. по договору залога от 29.12.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53229С №Н281МТ52 инв. №9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20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о находящееся в залоге у Улыбышевой Г.И. по договору залога от 29.12.2008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-64229 №Н552УХ52 инв. №9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0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находящееся в залоге у Хасяновой Г.С. по договору залога от 29.12.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железнодорожный КЖДЭ-25 №268 инв. №2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сточной 2А-620-2 №28 инв. №4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ательная машина «Термит» инв. №8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сверлильный 2Н-135 инв. №4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3Л722 №52077 инв. №4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"/>
              <w:spacing w:before="0" w:after="0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82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форме проведения открытых торгов: аукцион с  открытой формой подачи предложений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Шаг аукциона - 5% от начальной цены лот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даток для участия в торгах – 5 % от начальной цены лота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квизиты счета, на который должна быть произведена оплата задатка - ОАО «Втормет», </w:t>
      </w:r>
      <w:r>
        <w:rPr>
          <w:rFonts w:cs="Times New Roman" w:ascii="Times New Roman" w:hAnsi="Times New Roman"/>
          <w:sz w:val="20"/>
          <w:szCs w:val="20"/>
        </w:rPr>
        <w:t xml:space="preserve">ИНН 5257015801 КПП 525701001, р/с 40702810742070000421 в Сормовском отд. Волго-Вятского банка Сбербанка РФ г.Н.Новгород к/с 30101810900000000603 БИК 042202603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рок внесения задатка – с даты опубликования настоящего сообщения – до даты окончания </w:t>
      </w:r>
      <w:r>
        <w:rPr>
          <w:rFonts w:cs="Times New Roman" w:ascii="Times New Roman" w:hAnsi="Times New Roman"/>
          <w:sz w:val="20"/>
          <w:szCs w:val="20"/>
        </w:rPr>
        <w:t xml:space="preserve">представления заявок на участие в торгах, включительно. В платежном поручении на оплату задатка должно быть указано назначение платежа («за участие в торгах по продаже имущества ОАО «Втормет») с указанием номера соответствующего лота. Для участия в торгах Заявитель представляет Организатору торгов подписанный Заявителем договор о задатке по указанной ниже форме, в двух экземплярах. Организатор торгов подписывает договоры о задатке в течение одного рабочего дня и в тот же срок возвращает один подписанный экземпляр Заявителю под роспись, а в случае невозможности вручить данный документ Заявителю или его представителю, направляет его по почте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ки на участие в торгах представляются оператору электронной площадки </w:t>
      </w:r>
      <w:r>
        <w:rPr>
          <w:rFonts w:cs="Times New Roman" w:ascii="Times New Roman" w:hAnsi="Times New Roman"/>
          <w:sz w:val="20"/>
          <w:szCs w:val="20"/>
        </w:rPr>
        <w:t xml:space="preserve">ОАО «Российский аукционный дом», размещенной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та начала представления заявок – дата опубликования настоящего сообщения. Дата окончания представления заявок – 25-й рабочий день, начиная с даты опубликования настоящего сообщения. Организатор торгов осуществляет проверку электронной почты и соответственно получает от оператора электронной торговой площадки поступившие заявки на участие в торгах с 10 час. 00 мин. до 12 час. 00 мин. в рабочие дни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участия в торгах, заинтересованное лицо представляет оператору электронной площадки </w:t>
      </w:r>
      <w:r>
        <w:rPr>
          <w:rFonts w:cs="Times New Roman" w:ascii="Times New Roman" w:hAnsi="Times New Roman"/>
          <w:sz w:val="20"/>
          <w:szCs w:val="20"/>
        </w:rPr>
        <w:t xml:space="preserve">ОАО «Российский аукционный дом»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ку на участие в открытых торгах. К участию в торгах допускаются заинтересованные лица, представившие заявки (заявители) на участие в торгах и прилагаемые к ним документы, которые соответствуют требованиям, установленным законодательством о несостоятельности (банкротстве) и указанным в сообщении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</w:t>
      </w:r>
      <w:r>
        <w:rPr>
          <w:rFonts w:cs="Times New Roman" w:ascii="Times New Roman" w:hAnsi="Times New Roman"/>
          <w:sz w:val="20"/>
          <w:szCs w:val="20"/>
        </w:rPr>
        <w:t xml:space="preserve">е) копия платежного поручения, заверенного подписью уполномоченного сотрудника банка и печатью банка, о перечислении на основной счет ОАО «Втормет» задатка, с отметкой о списании денежных средств со счета заявителя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ложения о цене имущества заявляются на электронной площадке участниками торгов открыто в ходе проведения торгов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та начала представления предложения о цене имущества – дата начала торгов на электронной площадке. Время начала и время окончания представления предложения о цене имущества определяется в соответствии с пунктом 6.4. </w:t>
      </w:r>
      <w:r>
        <w:rPr>
          <w:rFonts w:cs="Times New Roman" w:ascii="Times New Roman" w:hAnsi="Times New Roman"/>
          <w:sz w:val="20"/>
          <w:szCs w:val="20"/>
        </w:rPr>
        <w:t xml:space="preserve">Приказа Минэкономразвития от 15.02.2010 № 54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ем торгов признается участник, предложивший наиболее высокую цену за имущество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По результатам проведения открытых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, с момента получения протокола о результатах проведения открытых торгов утверждает такой протокол и направляет его оператору электронной площадки. Протокол о результатах проведения открытых торгов размещается оператором электронной площадки на электронной площадке.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сем участникам открытых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"О несостоятельности (банкротстве)"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та проведения торгов и подведения их результатов –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08 апреля 2011 год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Время проведения торгов –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12 час. 00 ми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Время подведения результатов торгов – в течение трех часов после окончания торгов. Место подведения результатов торгов – электронная площадка </w:t>
      </w:r>
      <w:r>
        <w:rPr>
          <w:rFonts w:cs="Times New Roman" w:ascii="Times New Roman" w:hAnsi="Times New Roman"/>
          <w:sz w:val="20"/>
          <w:szCs w:val="20"/>
        </w:rPr>
        <w:t xml:space="preserve">ОАО «Российский аукционный дом» (сай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течении двух рабочих дней с даты подписания протокола о результатах проведения торгов, Организатор торгов направляет победителю торгов копию этого протокола. В течение пяти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Победитель торгов должен подписать указанный договор в течение пяти дней с даты его получения. В случае отказа или уклонения победителя торгов от подписания вышеуказанного договора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плата приобретенного имущества должника должна быть произведена победителем торгов в течение тридцати дней со дня подписания соответствующего договора купли-продажи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знакомление с имуществом производится каждый четверг с 10.00 до 15.00 по месту нахождения ОАО «Втормет» (603124, г.Н.Новгород, ул.Вторчермета, 1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ведения об организаторе торгов: конкурсный управляющий ОАО «Втормет» Лимонов В.В. (603124, г.Н.Новгород, ул. Вторчермета, 1,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torgi_vtormet@mail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тел: 8-910-790-24-70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публикации сообщения о проведении открытых торгов: газета «Коммерсантъ» № 34 от 26.02.2011, стр. 20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курсный управляющий ОАО «Втормет»           В.В. Лимон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36" w:right="68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mailto:torgi_vtorme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9:00Z</dcterms:created>
  <dc:creator>admin</dc:creator>
  <dc:description/>
  <cp:keywords/>
  <dc:language>en-US</dc:language>
  <cp:lastModifiedBy>admin</cp:lastModifiedBy>
  <dcterms:modified xsi:type="dcterms:W3CDTF">2011-03-10T08:59:00Z</dcterms:modified>
  <cp:revision>2</cp:revision>
  <dc:subject/>
  <dc:title/>
</cp:coreProperties>
</file>