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имуществ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ОАО «Втормет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Н. Новгород                                                                       «___» __________ 2011 год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 управляющий ОАО «Втормет» Лимонов В.В., именуемый в дальнейшем «Продавец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Покупатель», с другой стороны, заключили настоящий Договор купли-продажи далее именуемый «Договор») о нижеследующе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вец продает, а Покупатель приобретает в собственность следующее имущество ОАО «Втормет» (далее – «Имущество»): ___________________________________________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продажи Имущества составляет ______ рублей, в том числе НДС 18%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мущество должно быть передано Покупателю в течение 10 (Десяти) рабочих дней после оплаты имущества, по акту приема-передачи, подписываемому Сторонам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 момент продажи Имущество находилось в залоге ____________________________ (если предметом продажи является заложенное имущество). В соответствии с пп. 4 п. 1 ст. 352 ГК РФ указанный залог прекращен в связи с реализацией (продажей) заложенного имущества в целях удовлетворения требований залогодержателя в порядке, установленном законом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плата по Договору производится Покупателем в течение 30 дней со дня подписания Договора на основной  счет Продавца, указанный в Договор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даток в сумме _______ (__________) рублей, перечисленный Покупателем по Договору о задатке N ___ от «__»_________2011 г., засчитывается в счет оплаты Имуществ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За вычетом суммы задатка Покупатель обязан уплатить ______(_______) рублей, в том числе НДС ____% - ______ (_______) рублей. Оплата должна быть осуществлена Покупателем в течение тридцати дней со дня подписания настоящего договора. Платежи осуществляются в денежной фор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Место нахождения: 603124, г.Н.Новгород, ул. Вторчермета, 1. Банковские реквизиты: ОАО «Втормет», ИНН 5257015801, КПП 525701001, расчетный счет 40702810742070000421 в Сормовском отд. № 6652 Волго-Вятского банка Сбербанка России г. Н.Новгород к/с 30101810900000000603 БИК 042202603.  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В.В. Лимонов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8:00Z</dcterms:created>
  <dc:creator>admin</dc:creator>
  <dc:description/>
  <cp:keywords/>
  <dc:language>en-US</dc:language>
  <cp:lastModifiedBy>admin</cp:lastModifiedBy>
  <dcterms:modified xsi:type="dcterms:W3CDTF">2011-03-10T08:48:00Z</dcterms:modified>
  <cp:revision>3</cp:revision>
  <dc:subject/>
  <dc:title/>
</cp:coreProperties>
</file>