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СТВО  С  ОГРАНИЧЕННОЙ  ОТВЕТСТВЕННОСТЬЮ</w:t>
      </w:r>
    </w:p>
    <w:p>
      <w:pPr>
        <w:pStyle w:val="Normal"/>
        <w:ind w:left="180" w:hanging="0"/>
        <w:jc w:val="center"/>
        <w:rPr/>
      </w:pPr>
      <w:r>
        <w:rPr>
          <w:rFonts w:cs="Monotype Corsiva" w:ascii="Monotype Corsiva" w:hAnsi="Monotype Corsiva"/>
          <w:i/>
          <w:sz w:val="78"/>
          <w:szCs w:val="78"/>
        </w:rPr>
        <w:t>«Гамма-Плюс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Н 4501098192, КПП 450101001, ОГРН </w:t>
      </w:r>
      <w:r>
        <w:rPr>
          <w:iCs/>
          <w:sz w:val="18"/>
          <w:szCs w:val="18"/>
        </w:rPr>
        <w:t>1024500510319</w:t>
      </w: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0000, </w:t>
      </w:r>
      <w:r>
        <w:rPr>
          <w:bCs/>
          <w:sz w:val="18"/>
          <w:szCs w:val="18"/>
        </w:rPr>
        <w:t>г. Курган, ул. Советская, 51/</w:t>
      </w:r>
      <w:r>
        <w:rPr>
          <w:bCs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/сч 40702810300080000045 в Курганский филиал ОАО КБ «АГРОПРОМКРЕДИТ» г. Курган, </w:t>
      </w:r>
    </w:p>
    <w:p>
      <w:pPr>
        <w:pStyle w:val="Normal"/>
        <w:jc w:val="both"/>
        <w:rPr/>
      </w:pPr>
      <w:r>
        <w:rPr>
          <w:sz w:val="18"/>
          <w:szCs w:val="18"/>
        </w:rPr>
        <w:t>БИК 043735879, к/сч 30101810800000000879</w:t>
      </w:r>
    </w:p>
    <w:p>
      <w:pPr>
        <w:pStyle w:val="Normal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gamm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lus</w:t>
        </w:r>
        <w:r>
          <w:rPr>
            <w:rStyle w:val="InternetLink"/>
            <w:sz w:val="18"/>
            <w:szCs w:val="18"/>
          </w:rPr>
          <w:t>45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3522)46-14-66, тел./ф. (3522)46-63-42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А Я В К А  № 6</w:t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«11» марта 2011 г.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Организатор торгов – ООО «Гамма-Плюс» просит разместить информацию о проведении продажи имущества должника - ООО  «Альменевская птицефабрика» путем проведения аукциона в электронной</w:t>
      </w:r>
      <w:r>
        <w:rPr/>
        <w:t xml:space="preserve"> форме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 о проведении торгов</w:t>
            </w:r>
          </w:p>
          <w:tbl>
            <w:tblPr>
              <w:tblW w:w="19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5"/>
              <w:gridCol w:w="9657"/>
            </w:tblGrid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торные торги по продаже имущества </w:t>
            </w:r>
            <w:r>
              <w:rPr>
                <w:sz w:val="18"/>
                <w:szCs w:val="18"/>
              </w:rPr>
              <w:t>ООО  «Альменевская птицефабрик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укцион </w:t>
            </w:r>
            <w:r>
              <w:rPr>
                <w:sz w:val="18"/>
                <w:szCs w:val="18"/>
              </w:rPr>
              <w:t>открытый по составу участ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ставлений предложений о цен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а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убликации сообщения о проведении открытых торгов в официальном издан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12.03.2011 г. газета «Коммерсантъ»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11.03.2011 г. – Альменевская районная газета «Трибун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начала и окончания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Начало торгов 9-00 22.04.2011 г. (время московское)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ончание торгов – в течение 30 минут с момента подачи последнего предложения по цене имущест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курса  (в случае проведения открытых торгов в форме конкурса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лжнике и его имуществ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льменевская птицефабрик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льменевская птицефабрик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юридическ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30 Курганская область, с.Альменево, ул.Первомайская,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факт/почт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30 Курганская область, с.Альменево, ул.Первомайская,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3000847/ 45030100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501968617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муществе, выставляемом на торги, его составе, характеристиках, описание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 продаётся единым лотом №1: Здание инкубатора, птичник, помещение для молодняка, трансформаторная подстанция, оборудование -12 ед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знакомления с имуществом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имуществом можно по адресу нахождения имущества в рабочие дни с 7-00 до 13-00 час, время московское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счетного счет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702810132060110074 Курганское ОСБ №8599, г.Курган , кор.счет 30101810100000000650, БИК 04373565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рбитражном управляющем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Николай Александрович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096998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081590002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СРО АУ «Южный Урал» 640018 г.Курган ул.Пичугина,15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рбитражном суд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битражного суд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Курган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ела о банкротств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34-2402/20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оргов (реквизиты судебного акта арбитражного суда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Курганской области от 20.07.2010 г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едставления заявок на участие в открытых торгах (предложений о цен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начала подачи заявок (предложений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3.2011 г с 9-00 время московско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одачи заявок (предложений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.2011 г до13-00 время московско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иема заяво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и на участие в торгах принимаются по электронному адрес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местонахождению организатора тор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принимаются оператором электронной площадки круглосуточно и рассматриваются организатором торгов в рабочие дни с  8-00 ч до 15-00 ч мск. времен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яемых участниками документов, требования к их оформлению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ConsPlusNormal"/>
              <w:ind w:firstLine="1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ую форму, место нахождения, почтовый адрес (для юридического лица) заявителя;</w:t>
            </w:r>
          </w:p>
          <w:p>
            <w:pPr>
              <w:pStyle w:val="ConsPlusNormal"/>
              <w:ind w:firstLine="1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ю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ConsPlusNormal"/>
              <w:ind w:firstLine="1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, адрес электронной почты заявителя.</w:t>
            </w:r>
          </w:p>
          <w:p>
            <w:pPr>
              <w:pStyle w:val="ConsPlusNormal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ind w:firstLine="1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ке на участие в торгах должны прилагаться следующие документы:</w:t>
            </w:r>
          </w:p>
          <w:p>
            <w:pPr>
              <w:pStyle w:val="Normal"/>
              <w:ind w:firstLine="1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адатк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Style w:val="Applestylespan"/>
                <w:color w:val="000000"/>
                <w:sz w:val="18"/>
                <w:szCs w:val="18"/>
              </w:rPr>
              <w:t>4105 руб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порядок внесения и возврата задат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 xml:space="preserve">Задаток </w:t>
            </w:r>
            <w:r>
              <w:rPr>
                <w:rStyle w:val="Applestylespan"/>
                <w:sz w:val="18"/>
                <w:szCs w:val="18"/>
              </w:rPr>
              <w:t xml:space="preserve"> вносится  </w:t>
            </w:r>
            <w:r>
              <w:rPr>
                <w:rStyle w:val="Applestylespan"/>
                <w:color w:val="000000"/>
                <w:sz w:val="18"/>
                <w:szCs w:val="18"/>
              </w:rPr>
              <w:t xml:space="preserve">на р\с ООО </w:t>
            </w:r>
            <w:r>
              <w:rPr>
                <w:sz w:val="18"/>
                <w:szCs w:val="18"/>
              </w:rPr>
              <w:t xml:space="preserve">«Гамма-Плюс», </w:t>
            </w:r>
            <w:r>
              <w:rPr>
                <w:rStyle w:val="Paragraph"/>
                <w:sz w:val="18"/>
                <w:szCs w:val="18"/>
              </w:rPr>
              <w:t>Организатор торгов возвращает задаток в течение пяти дней с момента подведения итогов конкурса, в случае: отказа Претендента в участии в Торгах, непризнания Участника торгов Победителем конкурс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иема задатка (дата и время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не позднее 15.04.2011 до 13-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четов на которые вносится задато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 40702810300080000045 в Курганский филиал ОАО КБ «АГРОПРОМКРЕДИТ» г. Курган БИК 043735879, к/сч 30101810800000000879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оведения торг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 (предприятия)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82091,5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(процентов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адения цен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1977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критерии определения победителей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 намерении воспользоваться преимущественным правом приобретения заявили несколько лиц, предприятие должника или имущество должника продается по цене, определенной на торгах, лицу, заявление которого поступило арбитражному управляющему перв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вышеуказанных лиц победителем торгов  признается участник,  предложивший наибольшую цену за имущество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к участию в торгах был допущен только один участник, заявка которого на участие в торгах содержит предложение о цене предприятия не ниже установленной начальной цены продажи предприятия, договор купли-продажи предприятия заключается арбитражным управляющим с этим участником торгов в соответствии с представленным им предложением о цене предприятия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ведения результатов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оведения торгов   размещается  протокол результатов торгов</w:t>
            </w:r>
            <w:r>
              <w:rPr/>
              <w:t xml:space="preserve">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ведения результат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нной площадке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заключения договора купли-продаж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5 дней после проведения торгов  победителю направляется предложение заключить договор купли – продажи, победитель подписывает договор  не позднее  5  дней  с даты получения предложения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латеже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за  имущество не позднее  30 дней с даты подписания договора купли-продажи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четов на которые вносятся платеж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ОО «Альменевская птицефабрика» №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702810132060110074 Курганское ОСБ №8599, г.Курган , кор.счет 30101810100000000650, БИК 04373565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рганизаторе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 – ООО «Гамма-Плю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640000, </w:t>
            </w:r>
            <w:r>
              <w:rPr>
                <w:bCs/>
                <w:sz w:val="18"/>
                <w:szCs w:val="18"/>
              </w:rPr>
              <w:t>г. Курган, ул. Советская, 51/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gamm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lus</w:t>
              </w:r>
              <w:r>
                <w:rPr>
                  <w:rStyle w:val="InternetLink"/>
                  <w:sz w:val="18"/>
                  <w:szCs w:val="18"/>
                </w:rPr>
                <w:t>45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522)46-14-66, тел./ф. (3522)46-63-4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Директор ООО «Гамма-Плюс»                                 </w:t>
        <w:tab/>
        <w:tab/>
        <w:tab/>
        <w:t xml:space="preserve">      Анищенко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851" w:right="-766"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ma-plus4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amma-plus4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Urist</dc:creator>
  <dc:description/>
  <cp:keywords/>
  <dc:language>en-US</dc:language>
  <cp:lastModifiedBy>user</cp:lastModifiedBy>
  <cp:lastPrinted>2009-04-17T15:11:00Z</cp:lastPrinted>
  <dcterms:modified xsi:type="dcterms:W3CDTF">2011-03-11T08:43:00Z</dcterms:modified>
  <cp:revision>10</cp:revision>
  <dc:subject/>
  <dc:title>Форма подготовлена с использованием правовых актов по состоянию на 03</dc:title>
</cp:coreProperties>
</file>