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ЗАДАТКА № ___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Курган</w:t>
        <w:tab/>
        <w:tab/>
        <w:tab/>
        <w:tab/>
        <w:tab/>
        <w:tab/>
        <w:tab/>
        <w:t xml:space="preserve">             «___» «______________»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Гамма-Плюс», </w:t>
      </w:r>
      <w:r>
        <w:rPr>
          <w:rStyle w:val="Applestylespan"/>
        </w:rPr>
        <w:t xml:space="preserve">именуемое в дальнейшем «Организатор торгов», в лице Директора Анищенко Л.С., действующего </w:t>
      </w:r>
      <w:r>
        <w:rPr>
          <w:rStyle w:val="Paragraph"/>
        </w:rPr>
        <w:t>на основании Устава</w:t>
      </w:r>
      <w:r>
        <w:rPr>
          <w:rStyle w:val="Applestylespan"/>
        </w:rPr>
        <w:t xml:space="preserve">, с одной стороны, и ______, именуемый далее "Претендент", с другой стороны, заключили настоящий договор о нижеследующем: </w:t>
      </w:r>
    </w:p>
    <w:p>
      <w:pPr>
        <w:pStyle w:val="Normal"/>
        <w:ind w:left="-900" w:firstLine="540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В соответствии с условиями настоящего договора Претендент для участия в повторных электронных торгах в форме аукциона по продаже имущества ООО  «Альменевская птицефабрика» единым лотом №1: Здание инкубатора, птичник, помещение для молодняка, трансформаторная подстанция, оборудование -12 ед., проводимых 22 апреля 2011 г. в 9 час.00мин. мск. времени на электронной площадке ОАО «Российский аукционный дом», </w:t>
      </w:r>
      <w:hyperlink r:id="rId2">
        <w:r>
          <w:rPr>
            <w:rStyle w:val="InternetLink"/>
          </w:rPr>
          <w:t>www.auction-ho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se.ru</w:t>
        </w:r>
      </w:hyperlink>
      <w:r>
        <w:rPr/>
        <w:t xml:space="preserve">. , перечисляет Организатору торгов сумму </w:t>
      </w:r>
      <w:r>
        <w:rPr>
          <w:u w:val="single"/>
        </w:rPr>
        <w:t>14105 (Четырнадцать тысяч сто пять</w:t>
      </w:r>
      <w:r>
        <w:rPr/>
        <w:t>) рублей (далее – задато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Applestylespan"/>
        </w:rPr>
        <w:t xml:space="preserve">Сумма задатка вносится в счет обеспечения обязательств Претендента, связанных с участием в аукционе по продаже имущества </w:t>
      </w:r>
      <w:r>
        <w:rPr/>
        <w:t>ООО  «Альменевская птицефабрика».</w:t>
      </w:r>
    </w:p>
    <w:p>
      <w:pPr>
        <w:pStyle w:val="Normal"/>
        <w:ind w:firstLine="567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Порядок внесения задат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Задаток должен быть внесен Претендентом не позднее даты окончания приема заявок, указанной в сообщении о продаже имущества, а именно 15 апреля 2011 г., и считается внесенным с даты поступления средств на счет Организатора торгов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рганизатор торгов не вправе распоряжаться средствами, поступившими в качестве задат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Порядок возврата и удержания зада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Задаток возвращается в случаи и сроки, которые установлены пунктами настоящего договора путем возврата на счет Претендента суммы внесенного зад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решения об окончании приема и регистрации заявок на участие в тор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участвовал в торгах, но не выиграл их, Организатор торгов обязуется возвратить сумму внесенного Претендентом задатка в течении 5 (пяти)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и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заключения в установленный сообщением о продаже имущества срок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оплаты продаваемого на торгах имущества в срок, установленный заключенным Договором купли-продаж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Срок действия настоящего договора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4.1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возможные споры и разногласия, связанные с исполнением настоящего договора, решаются сторонами путем переговоров. В случае невозможности разрешения споров и разногласий путем переговоров, они решаются в Арбитражном суде Курган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4.2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bCs/>
        </w:rPr>
      </w:pPr>
      <w:r>
        <w:rPr>
          <w:b/>
          <w:bCs/>
        </w:rPr>
        <w:t>5. Почтовые адреса и банковские реквизиты сторон</w:t>
      </w:r>
    </w:p>
    <w:p>
      <w:pPr>
        <w:pStyle w:val="Normal"/>
        <w:ind w:firstLine="567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17"/>
        <w:gridCol w:w="285"/>
        <w:gridCol w:w="4501"/>
        <w:gridCol w:w="101"/>
      </w:tblGrid>
      <w:tr>
        <w:trPr>
          <w:trHeight w:val="214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торгов:</w:t>
            </w:r>
          </w:p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Гамма-Плю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Курган, ул.Советская, 51/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501098192/4501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 3522-46634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gamma-plus45@mail.r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30008000004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ган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АГРОПРОМКРЕДИТ» г. Кур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7358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800000000879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тендент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Л.С. Анищенк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897"/>
        </w:tabs>
        <w:ind w:left="4897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511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3927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Urist</dc:creator>
  <dc:description/>
  <cp:keywords/>
  <dc:language>en-US</dc:language>
  <cp:lastModifiedBy>user</cp:lastModifiedBy>
  <cp:lastPrinted>2009-04-17T15:11:00Z</cp:lastPrinted>
  <dcterms:modified xsi:type="dcterms:W3CDTF">2011-03-11T08:54:00Z</dcterms:modified>
  <cp:revision>9</cp:revision>
  <dc:subject/>
  <dc:title>Форма подготовлена с использованием правовых актов по состоянию на 03</dc:title>
</cp:coreProperties>
</file>