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/>
      </w:pPr>
      <w:r>
        <w:rPr>
          <w:sz w:val="22"/>
          <w:szCs w:val="22"/>
        </w:rPr>
        <w:t>ПРОЕКТ ДОГОВОРА № ___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ганская обл., с.Альменево</w:t>
        <w:tab/>
        <w:tab/>
        <w:tab/>
        <w:tab/>
        <w:t xml:space="preserve">             «___» «______________» 20___ года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льменевская птицефабрика» «Продавец», в лице конкурсного управляющего Зубкова Николая Александровича, действующего на основании определения Арбитражного суда Курганской области от 20.07.2010 года по делу № А34-2402/2010, с одной стороны и  ___________________________________________________________________________ в лице ______________________________________________________________________________, действующий на основании ____________________________________________________________,  с другой стороны заключили настоящий договор о нижеследующем: 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, а Покупатель принять и оплатить следующее имущество: </w:t>
      </w:r>
    </w:p>
    <w:tbl>
      <w:tblPr>
        <w:tblW w:w="8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0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ввода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кубат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ник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ное помещение для молодняка шт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шт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раздатч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щик  комбай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из се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лориф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б/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- фак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шка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металличес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лубин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</w:tbl>
    <w:p>
      <w:pPr>
        <w:pStyle w:val="ConsPlusNormal"/>
        <w:widowControl/>
        <w:ind w:left="-284" w:right="-142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положенное по адресу: Россия, Курганская область, с.Альменево, ул.Первомайская,8 (далее – «имущество»)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ЦЕНА ДОГОВОР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Общая стоимость указанного в п. 1.1 настоящего договора имущества составляет _____________________ (______________________________________________________________) рублей. Указанная цена установлена соглашением Сторон, является окончательной и изменению не подлежит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се расходы по государственной регистрации перехода права собственности на имущество несет Покупатель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ПОРЯДОК РАСЧЕТОВ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Оплата за имущество производится Покупателем не позднее 30 (Тридцати)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о предметом залога не является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ПЕРЕДАЧА ИМУЩЕСТВ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Имущество передается Продавцом Покупателю по передаточному акту в течение пяти дней после оплаты имущества согласно п 2.1 и 3.1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дновременно передается вся имеющаяся документация на имущество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на имущество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Со дня передачи имущества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5. ПЕРЕХОД ПРАВА СОБСТВЕННОСТИ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Стороны договорились, что государственная регистрация перехода права собственности на имущество производится после подписания передаточного акта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аво собственности на имущество возникает у Покупателя с момента государственной регистрации перехода права собственности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Датой государственной регистрации прав является день внесения соответствующих записей о правах в Единый государственный реестр прав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РАВА И ОБЯЗАННОСТИ СТОРОН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Продавец обязан: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1. Передать Покупателю в собственность недвижимое и движимое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2. Обеспечить явку своего уполномоченного представителя для подписания, а также предоставить Покупателю все необходимые документы для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3. Передать имущество свободным от прав третьих лиц. 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4. Передать техническую документацию на имущество (при ее наличии)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Покупатель обязан: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1. Оплатить выкупленное имущество в полном объеме согласно раздела 2 и 3 настоящего договора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3. Нести все расходы, связанные с государственной регистрацией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СРОК ДЕЙСТВИЯ ДОГОВОР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ОТВЕТСТВЕННОСТЬ</w:t>
      </w:r>
    </w:p>
    <w:p>
      <w:pPr>
        <w:pStyle w:val="TextBodyIndent"/>
        <w:ind w:left="-284" w:firstLine="284"/>
        <w:rPr>
          <w:sz w:val="22"/>
          <w:szCs w:val="22"/>
        </w:rPr>
      </w:pPr>
      <w:r>
        <w:rPr>
          <w:sz w:val="22"/>
          <w:szCs w:val="22"/>
        </w:rPr>
        <w:t>8.1 В случае нарушения срока оплаты имущества, указанного в п. 3.1, Покупатель обязан уплатить Продавцу неустойку в размере ставки рефинансирования ЦБ РФ на день уплаты долга.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надлежащего выполнения иных условий настоящего договора стороны несут ответственность, установленную действующим законодательством РФ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СПОРЫ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0. ПРОЧИЕ УСЛОВИЯ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0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составлен в трех экземплярах, имеющих одинаковую юридическую силу.</w:t>
      </w:r>
    </w:p>
    <w:p>
      <w:pPr>
        <w:pStyle w:val="ConsPlusNormal"/>
        <w:widowControl/>
        <w:ind w:left="-284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1. РЕКВИЗИТЫ И ПОДПИСИ СТОРОН</w:t>
      </w:r>
    </w:p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6"/>
        <w:gridCol w:w="5452"/>
      </w:tblGrid>
      <w:tr>
        <w:trPr/>
        <w:tc>
          <w:tcPr>
            <w:tcW w:w="5457" w:type="dxa"/>
            <w:tcBorders/>
          </w:tcPr>
          <w:p>
            <w:pPr>
              <w:pStyle w:val="Style16"/>
              <w:widowControl w:val="false"/>
              <w:ind w:left="-284" w:right="-1"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ПРОДАВЕЦ:</w:t>
            </w:r>
          </w:p>
          <w:p>
            <w:pPr>
              <w:pStyle w:val="Style16"/>
              <w:widowControl w:val="false"/>
              <w:ind w:left="-284" w:right="-1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Style16"/>
              <w:widowControl w:val="false"/>
              <w:ind w:left="-284" w:right="-1" w:firstLine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1"/>
              <w:spacing w:lineRule="auto" w:line="264"/>
              <w:ind w:left="-284" w:firstLine="284"/>
              <w:rPr>
                <w:b/>
                <w:b/>
              </w:rPr>
            </w:pPr>
            <w:r>
              <w:rPr>
                <w:b/>
              </w:rPr>
              <w:t>ООО  «Альменевская птицефабрика»</w:t>
            </w:r>
          </w:p>
        </w:tc>
        <w:tc>
          <w:tcPr>
            <w:tcW w:w="5452" w:type="dxa"/>
            <w:tcBorders/>
          </w:tcPr>
          <w:p>
            <w:pPr>
              <w:pStyle w:val="Normal1"/>
              <w:snapToGrid w:val="false"/>
              <w:spacing w:lineRule="auto" w:line="264"/>
              <w:ind w:left="-284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1"/>
              <w:spacing w:lineRule="auto" w:line="264"/>
              <w:ind w:left="-284" w:firstLine="284"/>
              <w:rPr/>
            </w:pPr>
            <w:r>
              <w:rPr/>
              <w:t>641130 Курганская область, с.Альменево, ул.Первомайская,8</w:t>
            </w:r>
          </w:p>
        </w:tc>
        <w:tc>
          <w:tcPr>
            <w:tcW w:w="5452" w:type="dxa"/>
            <w:tcBorders/>
          </w:tcPr>
          <w:p>
            <w:pPr>
              <w:pStyle w:val="Normal1"/>
              <w:snapToGrid w:val="false"/>
              <w:spacing w:lineRule="auto" w:line="264"/>
              <w:ind w:left="-28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1"/>
              <w:spacing w:lineRule="auto" w:line="264"/>
              <w:ind w:left="-284" w:firstLine="284"/>
              <w:rPr/>
            </w:pPr>
            <w:r>
              <w:rPr/>
              <w:t xml:space="preserve">ИНН/КПП </w:t>
            </w:r>
            <w:r>
              <w:rPr>
                <w:bCs/>
              </w:rPr>
              <w:t>4503000847/ 450301001</w:t>
            </w:r>
          </w:p>
        </w:tc>
        <w:tc>
          <w:tcPr>
            <w:tcW w:w="5452" w:type="dxa"/>
            <w:tcBorders/>
          </w:tcPr>
          <w:p>
            <w:pPr>
              <w:pStyle w:val="Normal1"/>
              <w:snapToGrid w:val="false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1"/>
              <w:spacing w:lineRule="auto" w:line="264"/>
              <w:ind w:left="-284" w:firstLine="284"/>
              <w:rPr/>
            </w:pPr>
            <w:r>
              <w:rPr/>
              <w:t xml:space="preserve">ОГРН </w:t>
            </w:r>
            <w:r>
              <w:rPr>
                <w:rFonts w:cs="Times New Roman CYR" w:ascii="Times New Roman CYR" w:hAnsi="Times New Roman CYR"/>
              </w:rPr>
              <w:t>10245019686178</w:t>
            </w:r>
          </w:p>
        </w:tc>
        <w:tc>
          <w:tcPr>
            <w:tcW w:w="5452" w:type="dxa"/>
            <w:tcBorders/>
          </w:tcPr>
          <w:p>
            <w:pPr>
              <w:pStyle w:val="Normal1"/>
              <w:snapToGrid w:val="false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1"/>
              <w:snapToGrid w:val="false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1"/>
              <w:snapToGrid w:val="false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gridSpan w:val="2"/>
            <w:tcBorders/>
          </w:tcPr>
          <w:p>
            <w:pPr>
              <w:pStyle w:val="Normal1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1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Зубков Н.А.</w:t>
            </w:r>
          </w:p>
        </w:tc>
        <w:tc>
          <w:tcPr>
            <w:tcW w:w="5452" w:type="dxa"/>
            <w:tcBorders/>
          </w:tcPr>
          <w:p>
            <w:pPr>
              <w:pStyle w:val="Normal1"/>
              <w:snapToGrid w:val="false"/>
              <w:spacing w:lineRule="auto" w:line="264"/>
              <w:ind w:left="-28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64"/>
              <w:ind w:left="-28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64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       </w:t>
            </w:r>
          </w:p>
        </w:tc>
      </w:tr>
    </w:tbl>
    <w:p>
      <w:pPr>
        <w:pStyle w:val="ConsPlusNormal"/>
        <w:widowControl/>
        <w:ind w:left="-284" w:firstLine="284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851" w:right="-766"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Urist</dc:creator>
  <dc:description/>
  <cp:keywords/>
  <dc:language>en-US</dc:language>
  <cp:lastModifiedBy>user</cp:lastModifiedBy>
  <cp:lastPrinted>2009-04-17T15:11:00Z</cp:lastPrinted>
  <dcterms:modified xsi:type="dcterms:W3CDTF">2011-01-19T06:56:00Z</dcterms:modified>
  <cp:revision>8</cp:revision>
  <dc:subject/>
  <dc:title>Форма подготовлена с использованием правовых актов по состоянию на 03</dc:title>
</cp:coreProperties>
</file>