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НА УЧАСТИЕ В ТОРГАХ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"/>
        <w:spacing w:before="0" w:after="0"/>
        <w:ind w:firstLine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юридического лица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, организационно-правовая форм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, почтовый адрес заявител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контактного телефона / Имя контактного лиц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 заявител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U"/>
        <w:spacing w:before="0" w:after="0"/>
        <w:ind w:firstLine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U"/>
        <w:spacing w:before="0" w:after="0"/>
        <w:ind w:firstLine="3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физического лица</w:t>
      </w:r>
      <w:r>
        <w:rPr/>
        <w:t>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ные данны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месте жительства заявител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 заявител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U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p2660"/>
      <w:bookmarkEnd w:id="0"/>
      <w:r>
        <w:rPr>
          <w:rFonts w:cs="Arial" w:ascii="Arial" w:hAnsi="Arial"/>
          <w:sz w:val="24"/>
          <w:szCs w:val="24"/>
        </w:rPr>
        <w:t>Документы в соответствии с п.4.3. приказа Минэкономразвития № 54 от 15.02.2010 года прилагаются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мочного представителя Заявителя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4:00Z</dcterms:created>
  <dc:creator>Сергей Карасев</dc:creator>
  <dc:description/>
  <cp:keywords/>
  <dc:language>en-US</dc:language>
  <cp:lastModifiedBy>Сергей Карасев</cp:lastModifiedBy>
  <cp:lastPrinted>2011-03-15T15:51:00Z</cp:lastPrinted>
  <dcterms:modified xsi:type="dcterms:W3CDTF">2011-03-15T12:54:00Z</dcterms:modified>
  <cp:revision>2</cp:revision>
  <dc:subject/>
  <dc:title>ЗАЯВКА НА УЧАСТИЕ В ТОРГАХ</dc:title>
</cp:coreProperties>
</file>