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/>
      </w:pPr>
      <w:r>
        <w:rPr>
          <w:rFonts w:cs="Times New Roman" w:ascii="Times New Roman" w:hAnsi="Times New Roman"/>
          <w:sz w:val="20"/>
        </w:rPr>
        <w:t>ПРОЕКТ ДОГОВОРА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Киров Кировской области</w:t>
        <w:tab/>
        <w:tab/>
        <w:t xml:space="preserve">     </w:t>
        <w:tab/>
        <w:t xml:space="preserve">                                                  «__» ___________ 2011 года </w:t>
      </w:r>
    </w:p>
    <w:p>
      <w:pPr>
        <w:pStyle w:val="Normal"/>
        <w:keepLines/>
        <w:suppressLineNumbers/>
        <w:ind w:righ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ind w:right="46" w:firstLine="708"/>
        <w:rPr/>
      </w:pPr>
      <w:r>
        <w:rPr>
          <w:sz w:val="20"/>
          <w:szCs w:val="20"/>
        </w:rPr>
        <w:t>Общество с ограниченной ответственностью «Перспектива», именуемое в дальнейшем «Вкладчик», в лице конкурсного управляющего Девятых Геннадия Яковлевича, действующего на основании решения Арбитражного Суда Кировской области от</w:t>
      </w:r>
      <w:r>
        <w:rPr>
          <w:bCs/>
          <w:sz w:val="20"/>
          <w:szCs w:val="20"/>
        </w:rPr>
        <w:t xml:space="preserve"> 21.09.2010 г. по делу </w:t>
      </w:r>
      <w:r>
        <w:rPr>
          <w:sz w:val="20"/>
          <w:szCs w:val="20"/>
        </w:rPr>
        <w:t xml:space="preserve">№ </w:t>
      </w:r>
      <w:r>
        <w:rPr>
          <w:sz w:val="18"/>
          <w:szCs w:val="18"/>
        </w:rPr>
        <w:t>А28-19681/2009-531/10</w:t>
      </w:r>
      <w:r>
        <w:rPr>
          <w:sz w:val="20"/>
          <w:szCs w:val="20"/>
        </w:rPr>
        <w:t>, с одной стороны, и ____________________________________________________, именуемое в дальнейшем «Получатель», в лице ______________________________, действующего основании __________________________________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  <w:t>Вкладчик, 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/>
            </w:pPr>
            <w:r>
              <w:rPr>
                <w:sz w:val="20"/>
                <w:szCs w:val="20"/>
              </w:rPr>
              <w:t>Дата и время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/>
            </w:pPr>
            <w:r>
              <w:rPr>
                <w:sz w:val="20"/>
                <w:szCs w:val="20"/>
              </w:rPr>
              <w:t>«26» января 2011 года , 10 часов утр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Перспектива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ЛОТ № ___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расположения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руб.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  </w:t>
      </w:r>
      <w:r>
        <w:rPr>
          <w:sz w:val="20"/>
          <w:szCs w:val="20"/>
        </w:rPr>
        <w:t>рублей на расчетный счет Получателя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left" w:pos="180" w:leader="none"/>
          <w:tab w:val="right" w:pos="9639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>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hanging="0"/>
        <w:rPr>
          <w:sz w:val="20"/>
        </w:rPr>
      </w:pPr>
      <w:r>
        <w:rPr>
          <w:sz w:val="20"/>
        </w:rPr>
        <w:t>Денежные средства, указанные в п. 1.1. настоящего договора, должны поступить на расчетный счет Получателя, указанный в настоящем договоре, не позднее даты допуска претендентов к участию в аукционе (17.00 часов 25.01.2010 г.)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кументом, подтверждающим внесение задатка, является выписка со счета Организатора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b w:val="false"/>
          <w:sz w:val="20"/>
        </w:rPr>
        <w:t>Вкладчик соглашается, что в случае непоступления суммы задатка на счет Получателя,  что подтверждается выпиской со счета, обязательства Вкладчика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если Вкладчик не допущен к участию в торгах, Получатель обязуется перечислить (вернуть) сумму задатка на указанный Вкладчиком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Вкладчик не признан Победителем Получатель обязуется перечислить сумму задатка на указанный Вкладчиком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отзыва Вкладчиком в установленном порядке заявки на участие в торгах, Получатель обязуется перечислить сумму задатка на указанный Вкладчиком в настоящем договоре счет в течение трех банковских дней с даты получения Получателем заявления Вкладчика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, если Вкладчик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Вкладчику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кладчику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Вкладчиком первоначальный  платеж за приобретаемый объект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4608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ерспекти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ГРН 1041616020852, ИНН/КПП 1650119220/434501001, ю</w:t>
            </w:r>
            <w:r>
              <w:rPr>
                <w:color w:val="000000"/>
                <w:sz w:val="18"/>
                <w:szCs w:val="18"/>
              </w:rPr>
              <w:t xml:space="preserve">ридический адрес: </w:t>
            </w:r>
            <w:r>
              <w:rPr>
                <w:sz w:val="18"/>
                <w:szCs w:val="18"/>
              </w:rPr>
              <w:t>610030, Россия, Кировская область, г. Киров, ул. Прудная, 51, п</w:t>
            </w:r>
            <w:r>
              <w:rPr>
                <w:color w:val="000000"/>
                <w:sz w:val="18"/>
                <w:szCs w:val="18"/>
              </w:rPr>
              <w:t xml:space="preserve">очтовый адрес: 610020, г. Киров, ул.Московская, 2, р/с № </w:t>
            </w:r>
            <w:r>
              <w:rPr>
                <w:sz w:val="18"/>
                <w:szCs w:val="18"/>
              </w:rPr>
              <w:t>№ 40702810801050105356 в Пермском филиале ОАО «МЕТКОМБАНК», к/с 30101810000000000710, БИК 045773710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ОО «Перспектива»__________________ Г.Я. Девятых 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rPr>
          <w:rStyle w:val="11"/>
          <w:sz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44:00Z</dcterms:created>
  <dc:creator>User</dc:creator>
  <dc:description/>
  <cp:keywords/>
  <dc:language>en-US</dc:language>
  <cp:lastModifiedBy>Пользователь</cp:lastModifiedBy>
  <cp:lastPrinted>2009-09-24T12:25:00Z</cp:lastPrinted>
  <dcterms:modified xsi:type="dcterms:W3CDTF">2010-12-22T16:44:00Z</dcterms:modified>
  <cp:revision>2</cp:revision>
  <dc:subject/>
  <dc:title>ДОГОВОР   О   ЗАДАТКЕ</dc:title>
</cp:coreProperties>
</file>