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КА  ОРГАНИЗАТОРА ТОРГОВ НА ПРОВЕДЕНИЕ ОТКРЫТЫХ ПОВТОРНЫХ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  <w:tab/>
        <w:t>наименование должника : СПК (колхоз) Коминтер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должника: имущество СПК (колхоз) «Коминтерн», находящееся по адресу: Вологодская область, Нюксенский район, деревня Лесют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:105350063127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/КПП 3515003382/3515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161371, Вологодская обл., Нюксенский р-н, д. Лесютино, ул. Мира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  <w:tab/>
        <w:t>арбитражный управляющий: Анчуков Василий Валерьевич; Некоммерческое партнерство «Саморегулируемая организация арбитражных управляющих «Объединение», ИНН 352501506881, место нахождения СРО:  г.Санкт-Петербург, 3-й Рабфаковский пер, д.5, корп.4, литер А. инд. 19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  <w:tab/>
        <w:t>Арбитражный суд Вологодской области, номер дела: А13-5226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. </w:t>
        <w:tab/>
        <w:t>Определение Арбитражного суда Вологодской области от  17.11.2009 года, дело № А13-5226/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.</w:t>
        <w:tab/>
        <w:t>Состав и начальная цена лота по продаже имущества СПК (колхоз) «Коминте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56"/>
        <w:gridCol w:w="1680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ровника № 1 на 200 голов, расположенное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0 45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олочного блока, расположенное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 00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 здание, расположенное по адресу: Вологодская обл., Нюксенский р-н, д.. Лесютино, ул. Мира, д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9 5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на 17 автомобилей, расположенный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76 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расположенный по адресу: Вологодская обл., Нюксенский р-н, д.. Пожар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 54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диспетчерской, расположенное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 2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ическая водонапорная башня, расположенная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 94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ровника № 2 на 200 голов, расположенное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9 13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телятника на 150 голов, расположенное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92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телятника на 300 голов, расположенное по адресу: Вологодская обл., Нюксенский р-н, д.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34 37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 для хранения зерна на 1 000 т., расположенное по адресу: Вологодская обл., Нюксенский р-н, д. Пожар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3 94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зерносклада семенного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3 24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ромбической сушилки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 52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 стройматериалов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 65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 запасных частей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6 20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 ГСМ, расположенное по адресу: Вологодская обл., Нюксенский р-н, д. Пожар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зерносклада, расположенное по адресу: Вологодская обл., Нюксенский р-н, д. Пожар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 1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фуражного склада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1 05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зерносклада на 500 т.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 97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 ГСМ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0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ремонтной мастерской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5 78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тракторного, расположенное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7 79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БО, расположенное по адресу: Вологодская обл., Нюксенский р-н, д.. Лесютино, ул. Центральная,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 07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, расположенная по адресу: Вологодская обл., Нюксенский р-н, д. Мальче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 19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, расположенная по адресу: Вологодская обл., Нюксенский р-н, д. Пожар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 9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, расположенная по адресу: Вологодская обл., Нюксенский р-н, д. Пожар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 80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, расположенная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 9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, расположенная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 9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осная траншея, расположенная по адресу: Вологодская обл., Нюксенский р-н, д. Лесют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 9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озаправочная коло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 69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около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69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д/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69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вал ГАЗ САЗ-3507, 1987 г.в., гос. № а824мм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0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е ТС ГАЗ-66, 1980 г.в., гос. № а816мм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98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ГАЗ-53, 1984 г.в., гос. № 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6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ораздатчик тракторный КТУ-10, 1991 г.в., гос. № 35 ВР 1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8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колесный МТЗ-82, 1988 г.в., гос. № 35 ВУ 4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6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прицеп тракторный 1ПТУ-4, 1980 г.в., гос. № 35 ВО 5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9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прицеп-емкость, 1987 г.в., гос. № 35 ВО 5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4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колесный МТЗ-80, 1991 г.в., гос. № 35 ВУ 4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, 1990 г.в., гос. № 35 ВУ 4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ЮМЗ-6, 1991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3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, 1987 г.в., гос. № 35 ВУ 4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42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150К, 1984 г.в., гос. № 35 ВУ 4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76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1221-2-51.55, 2006 г.в., гос. № 35 ВС 5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9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МТЗ-82.1, 2007 г.в., гос. № 35 ВС 5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6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-150К-09, 2007 г.в., гос. № 35 ВС 5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Енисей 1200Н, 1988 г.в., гос. № 35 ВР 16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55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СК-5М, 1989 г.в., гос. № 35 ВР 1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48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СК-5М, 1987 г.в., гос. № 35 ВР 16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48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ьный тракторный 2ПТС-4, 1990 г.в., гос. № 35 ВР 1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5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 1989 г.в., гос. № 35 ВО 5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ьный тракторный 2ПТС-4, 1991 г.в., гос. № 35 ВР 16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, 1991 г.в., гос. № 35 ВУ 4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, 1984 г.в., гос. № 35 ВО 5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, 1989 г.в., гос. №  35 ВР 16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5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ПСЕ-12,5, 1980 г.в., гос. № 35 ВР 16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ПСЕ-20, 1990 г.в., гос. № 35 ВР 1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6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ММЗ-771, 1984 г.в., гос. № 35 ВУ 4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0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тракторный ОЗТП-9554, 1991 г.в., гос. № 35 ВУ 4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расыватель органических удобрений ПРТ-7, 1991 г.в., гос. № 35 ВР 1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раздатчик КТУ-10, 2007 г.в, гос. № 35 ВС 5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72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СК-5, 2005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01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ялка СЗЛ-3,6, 2005 г.в., 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0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вая дробилка универсальная КДУ-2, 1989 г.в., 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говоз СП-60, 1989 г.в., 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ялка СЗЛ-3,6, 1992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хоочистительная машина ОВС-2,5, 1990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погрузчик ЗПС-100, 1986 г.в., 4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 БВ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очистительная машина Петкус К-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иватор КНН 3,6, 2003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обрабатывающая посевная машина Обь-4-З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6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комбайн, 2005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2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 КСН-Ф-100, 2006 г.в., 4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5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копатель КЭЧ-100, 1989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ИМ-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ГВР-6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балка, 1973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ый, 1987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лесарный, 1993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трансформатор, 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ый пресс 1989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подборщик ПРФ-145, 2005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6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илка ВУК-3, 1991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агреватель СЗАС 800, 1990 г.в., 3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автомобильные д. Лесютино, 1983 г.в., 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ТУ-250, 1988 г.в., 4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ловое оборудование, 4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г навесной азотный ПГН-3-40, 5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омбической сушилки, 1980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ная навеска, 1990 г.в., 3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Е-302, 1982 г.в., 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1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Е-281, 1982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аванна,2007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1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дисковой комбинированный ДАКН-3,3 с шлейф-катком-выравнивателем, 2007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2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тка травяная Е-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г навесной оборотный Multi-master 11047 75/102, 2007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4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дитель молока Firct 3500, 1998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2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ильная установка УДМ-200, 2005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7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ильная установка УДН-200, 2001 г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0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ПН-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овы основное стадо, 149 голов, живым весом 65306 к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07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, 2 головы, живым весом 820 к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руб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160 12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повторных торгах начальная цена лота снижается на 10 % , т.о начальная цена  </w:t>
      </w:r>
      <w:r>
        <w:rPr>
          <w:rFonts w:cs="Times New Roman" w:ascii="Times New Roman" w:hAnsi="Times New Roman"/>
          <w:b/>
          <w:sz w:val="20"/>
          <w:szCs w:val="20"/>
        </w:rPr>
        <w:t>Лот №1 – 34 344 109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. </w:t>
        <w:tab/>
        <w:t>аукцион с открытой формой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.      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.</w:t>
        <w:tab/>
        <w:t>заявки принимаются 21.03-25.0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 с 10:00 до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есто проведения торгов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ot-online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торгов 29.04. в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.        Заявка на участие в торгах подается в электронной форме (адрес в Интернет http://lot-online.ru на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).      Для участия в аукционе необходимо подать заявку, заключить договор о задатке и внести на счет продавца задаток в размере 10% от начальной цены лота (т.е. 3 434 410,98 руб.) по следующим реквизитам: получатель - СПК (колхоз) «Коминтерн», ИНН/КПП: 3515003382/351501001, р/с: 40702810100000006017 в ОАО КБ «СЕВЕРГАЗБАНК» г. Вологда, к/с: 30101810800000000786, БИК 041909786. Датой внесения задатка считается время поступления денежных средств на расчетный счет продав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).      Начальная цена лота № 1 –  </w:t>
      </w:r>
      <w:r>
        <w:rPr>
          <w:rFonts w:cs="Times New Roman" w:ascii="Times New Roman" w:hAnsi="Times New Roman"/>
          <w:bCs/>
          <w:sz w:val="20"/>
          <w:szCs w:val="20"/>
        </w:rPr>
        <w:t>34 344 109,80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).      шаг аукциона –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.      Время приема предложения участников торгов о цене имущества составляет один час от времени начала представления предложений о цене имущества продавца и не более тридцати минут после представления последнего предложения о цене имущества продавца. Если в течение указанного времени ни одного предложения о более высокой цене имущества продавца не было представлено, открытые торги автоматически завершаются. Победителем торгов признается лицо, предложившую наивысшую цену за предмет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).      торги проводятся 29.04.2011 с 10:00 до 11:00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есто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ot-online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)     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)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по следующим реквизитам: получатель СПК (колхоз) «Коминтерн», ИНН/КПП: 3515003382/351501001, р/с: 40702810100000006017 в ОАО КБ «СЕВЕРГАЗБАНК» г. Вологда, к/с: 30101810800000000786, БИК 041909786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)   организатором торгов выступает конкурсный управляющий Анчуков Василий Валерьевич. Адрес: г.Вологда ул Козленская 15, офис 202, тел 8(8172)7292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)    сообщение о проведении торгов опубликовано 19.03.11  в газете «Коммерсант», а также в «Новый день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ò÷åò_À"/>
    <w:basedOn w:val="Normal"/>
    <w:qFormat/>
    <w:pPr>
      <w:overflowPunct w:val="false"/>
      <w:autoSpaceDE w:val="false"/>
      <w:spacing w:lineRule="auto" w:line="240"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e-auction/AuctionLot.jspx" TargetMode="External"/><Relationship Id="rId3" Type="http://schemas.openxmlformats.org/officeDocument/2006/relationships/hyperlink" Target="http://lot-online.ru/e-auction/AuctionLot.j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4:00Z</dcterms:created>
  <dc:creator>Владелец</dc:creator>
  <dc:description/>
  <cp:keywords/>
  <dc:language>en-US</dc:language>
  <cp:lastModifiedBy>Владелец</cp:lastModifiedBy>
  <dcterms:modified xsi:type="dcterms:W3CDTF">2011-03-18T12:15:00Z</dcterms:modified>
  <cp:revision>4</cp:revision>
  <dc:subject/>
  <dc:title>ЗАЯВКА  ОРГАНИЗАТОРА ТОРГОВ НА ПРОВЕДЕНИЕ ОТКРЫТЫХ ТОРГОВ:</dc:title>
</cp:coreProperties>
</file>