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3.05.2011 года в 10.00. часов (время московское) на электронной площадке ОАО «Российский аукционный дом» (в сети Интернет по адресу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 xml:space="preserve">) ООО «Северо-Западный Аукционный Центр Плюс» (организатор торгов) проводит электронные торги в форме аукциона с открытой формой представления предложения по цене по продаже имущества </w:t>
      </w:r>
      <w:r>
        <w:rPr>
          <w:rFonts w:cs="Arial" w:ascii="Arial Narrow" w:hAnsi="Arial Narrow"/>
          <w:sz w:val="18"/>
          <w:szCs w:val="18"/>
        </w:rPr>
        <w:t>ООО «ИнвестЛес»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онкурсный управляющий </w:t>
      </w:r>
      <w:r>
        <w:rPr>
          <w:rFonts w:cs="Arial" w:ascii="Arial Narrow" w:hAnsi="Arial Narrow"/>
          <w:sz w:val="18"/>
          <w:szCs w:val="18"/>
        </w:rPr>
        <w:t>ООО «ИнвестЛес»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ИНН </w:t>
      </w:r>
      <w:bookmarkStart w:id="0" w:name="ТекстовоеПоле33"/>
      <w:r>
        <w:rPr>
          <w:rFonts w:cs="Times New Roman CYR" w:ascii="Arial Narrow" w:hAnsi="Arial Narrow"/>
          <w:sz w:val="18"/>
          <w:szCs w:val="18"/>
          <w:lang w:val="en-US" w:eastAsia="en-US"/>
        </w:rPr>
        <w:t>2910004032</w:t>
      </w:r>
      <w:bookmarkEnd w:id="0"/>
      <w:r>
        <w:rPr>
          <w:rFonts w:cs="Arial Narrow" w:ascii="Arial Narrow" w:hAnsi="Arial Narrow"/>
          <w:color w:val="000000"/>
          <w:sz w:val="18"/>
          <w:szCs w:val="18"/>
        </w:rPr>
        <w:t xml:space="preserve">, ОГРН </w:t>
      </w:r>
      <w:bookmarkStart w:id="1" w:name="ТекстовоеПоле34"/>
      <w:r>
        <w:rPr>
          <w:rFonts w:cs="Times New Roman CYR" w:ascii="Arial Narrow" w:hAnsi="Arial Narrow"/>
          <w:sz w:val="18"/>
          <w:szCs w:val="18"/>
          <w:lang w:val="en-US" w:eastAsia="en-US"/>
        </w:rPr>
        <w:t>1042901204510</w:t>
      </w:r>
      <w:bookmarkEnd w:id="1"/>
      <w:r>
        <w:rPr>
          <w:rFonts w:cs="Arial Narrow" w:ascii="Arial Narrow" w:hAnsi="Arial Narrow"/>
          <w:color w:val="000000"/>
          <w:sz w:val="18"/>
          <w:szCs w:val="18"/>
        </w:rPr>
        <w:t>) – Смирнов Олег Германович (член некоммерческого партнерства «Саморегулируемая организация арбитражных управляющих «Северная Столица»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рганизатор торгов – специализированная организация</w:t>
      </w:r>
      <w:r>
        <w:rPr>
          <w:rFonts w:cs="Times New Roman CYR" w:ascii="Arial Narrow" w:hAnsi="Arial Narrow"/>
          <w:b/>
          <w:sz w:val="18"/>
          <w:szCs w:val="18"/>
        </w:rPr>
        <w:t xml:space="preserve"> </w:t>
      </w:r>
      <w:r>
        <w:rPr>
          <w:rFonts w:cs="Times New Roman CYR" w:ascii="Arial Narrow" w:hAnsi="Arial Narrow"/>
          <w:sz w:val="18"/>
          <w:szCs w:val="18"/>
        </w:rPr>
        <w:t xml:space="preserve">ООО «Северо-Западный Аукционный Центр Плюс» (юридический адрес - 163000, г.Архангельск, ул.Попова, д.14, оф.333, фактический адрес – 163000, г.Архангельск, пр.Ломоносова, д.15, корп.2, оф.3 , ИНН </w:t>
      </w:r>
      <w:r>
        <w:rPr>
          <w:rFonts w:cs="Arial Narrow" w:ascii="Arial Narrow" w:hAnsi="Arial Narrow"/>
          <w:sz w:val="18"/>
          <w:szCs w:val="18"/>
        </w:rPr>
        <w:t>2901167792, ОГРН 1072901011226)</w:t>
      </w:r>
      <w:r>
        <w:rPr>
          <w:rFonts w:cs="Times New Roman CYR" w:ascii="Arial Narrow" w:hAnsi="Arial Narrow"/>
          <w:sz w:val="18"/>
          <w:szCs w:val="18"/>
        </w:rPr>
        <w:t>, действует на основании договора поручения от 14.03.2011 год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чальная стоимость имущества по состоянию на 14.03.2011 года (в т.ч. НДС), в рублях РФ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660"/>
        <w:gridCol w:w="1980"/>
      </w:tblGrid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именование, назначение и краткая характеристика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чальная цена продажи,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б. (в т.ч. НДС)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земельный участок категории «земли поселений», общей площадью 1807,00 кв.м., расположенный по адресу ориентира: Россия, г.Архангельск, Октябрьский район, проезд Приорова, дом 5, с разрешенным использованием: завершение строительства торгово-административного здания, площадью застройки 796,7 кв.м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объект незавершенный строительством, торгово-административного назначения, площадью застройки 796,7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53 218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Задаток для участия в аукционе для всех лотов – 20 % от начальной цен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Шаг аукциона для всех лотов – 5 % от начальной цены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 xml:space="preserve">С техническими характеристиками и с составом имущества можно ознакомиться по месту его нахождения: </w:t>
      </w:r>
      <w:r>
        <w:rPr>
          <w:rFonts w:cs="Arial Narrow" w:ascii="Arial Narrow" w:hAnsi="Arial Narrow"/>
          <w:color w:val="000000"/>
          <w:sz w:val="18"/>
          <w:szCs w:val="18"/>
        </w:rPr>
        <w:t>г.Архангельск, Октябрьский район, проезд Приорова, д.5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 xml:space="preserve">Заявки на участие в аукционе принимаются в электронном виде на электронной площадке ОАО «Российский аукционный дом» (в сети Интернет по адресу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с 21.03.2011 года до 16 часов по московскому времени 22.04.2011 года в режиме ежедневной работы, за исключением времени проведения профилактических работ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Задаток вносится в течении срока приема заявок по следующим реквизитам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олучатель –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705, БИК 041117705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Претендент приобретает статус участника торгов 22.04.2011 года с момента оформления комиссией протокола об определении участников торг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Победитель аукциона – участник, предложивший наивысшую цену. Подведение результатов производится в день проведения аукциона. Договор купли-продажи заключается с победителем в течении 10 дней после подведения итогов торгов. Оплата имущества производится не позднее 30 дней с даты подписания договора купли-продажи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Дополнительная информация по тел/факс. (8182) 680802, +7 921 720 5255, +7 902 504 8987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В случае, если торги будут признаны несостоявшимися, повторные торги по продаже имущества ООО «ИнвестЛес» проводятся 16.06.2011 года в 10 час. по московскому времени на электронной площадке ОАО «Российский аукционный дом» (в сети Интернет по адресу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 xml:space="preserve">), на условиях и в порядке, указанных в данном сообщении. Заявки на участие в аукционе будут приниматься в электронном виде на электронной площадке ОАО «Российский аукционный дом» (в сети Интернет по адресу: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с 04.05.2011 года до 16 часов по московскому времени 08.06.2011 года в режиме ежедневной работы, за исключением времени проведения профилактических работ. При этом начальная цена продажи имущества, указанная в сообщении уменьшается на 10 %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;Palatino Linotype" w:hAnsi="Cambria;Palatino Linotyp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;Palatino Linotype" w:hAnsi="Cambria;Palatino Linotype" w:eastAsia="MS Mincho;ＭＳ 明朝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0:00Z</dcterms:created>
  <dc:creator>Administrator</dc:creator>
  <dc:description/>
  <dc:language>en-US</dc:language>
  <cp:lastModifiedBy>pugin_aa</cp:lastModifiedBy>
  <cp:lastPrinted>2010-12-03T10:47:00Z</cp:lastPrinted>
  <dcterms:modified xsi:type="dcterms:W3CDTF">2011-03-14T13:55:00Z</dcterms:modified>
  <cp:revision>8</cp:revision>
  <dc:subject/>
  <dc:title>ВРЕМЕННЫЙ УПРАВЛЯЮЩИЙ </dc:title>
</cp:coreProperties>
</file>