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</w:rPr>
      </w:pPr>
      <w:r>
        <w:rPr>
          <w:rStyle w:val="Paragraph"/>
        </w:rPr>
        <w:t>Договор о задатке №___________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» ________ 2011 года</w:t>
        <w:tab/>
        <w:tab/>
        <w:tab/>
        <w:tab/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Анчуков Василий Валерьевич, именуемый в дальнейшем «Организатор торгов», действующей на основании определения Арбитражного суда Вологодской области от </w:t>
      </w:r>
      <w:r>
        <w:rPr/>
        <w:t xml:space="preserve">17.11.2009 по делу №А13-5226/2009 </w:t>
      </w:r>
      <w:r>
        <w:rPr>
          <w:rStyle w:val="Paragraph"/>
        </w:rPr>
        <w:t>и _________________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повторных торгах по продаже имущества СПК (колхоз) «Коминтерн»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повторных торгах 29.04.2011 (дата торгов) по продаже имущества Продавца, задаток в размере 10% от начальной цены лота, т.е. 3 434 410,98 руб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нчуков Василий Валерьевич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НН 352501506881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ГРНИП 305352508200048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дрес: г.Вологда,ул.Козленская,д.15, оф.202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квизиты для внесения задатка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олучатель - СПК (колхоз) «Коминтерн», ИНН/КПП: 3515003382/351501001, р/с: 40702810100000006017 в ОАО КБ «СЕВЕРГАЗБАНК» г. Вологда, к/с: 30101810800000000786, БИК 041909786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 В.В. Анчуков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0:00Z</dcterms:created>
  <dc:creator>USER</dc:creator>
  <dc:description/>
  <cp:keywords/>
  <dc:language>en-US</dc:language>
  <cp:lastModifiedBy>Владелец</cp:lastModifiedBy>
  <cp:lastPrinted>2010-04-13T14:44:00Z</cp:lastPrinted>
  <dcterms:modified xsi:type="dcterms:W3CDTF">2011-03-18T12:11:00Z</dcterms:modified>
  <cp:revision>11</cp:revision>
  <dc:subject/>
  <dc:title>Договор о задатке №ТБ/Профит/09-1</dc:title>
</cp:coreProperties>
</file>