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ректору (представителю) 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а с ограниченной ответственностью «Арис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</w:rPr>
        <w:t>ЗАЯВ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а участие в торгах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</w:rPr>
        <w:t xml:space="preserve">по продаже недвижимого  имущества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ОО «ФСК «Мыс»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  <w:szCs w:val="22"/>
        </w:rPr>
        <w:t xml:space="preserve">город Владивосток </w:t>
        <w:tab/>
        <w:tab/>
        <w:tab/>
        <w:tab/>
        <w:tab/>
        <w:tab/>
        <w:t>«__» ___________ 20___ год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, именуемый(ое) в дальнейшем Претендент в лице _______________________________, действующего на </w:t>
      </w:r>
      <w:r>
        <w:rPr>
          <w:sz w:val="22"/>
          <w:szCs w:val="22"/>
        </w:rPr>
        <w:t xml:space="preserve">основании ____________________________  подает настоящую Заявку на участие в торгах по реализации залогового недвижимого имущества ООО «ФСК «Мыс» (ИНН 2540090203, ОГРН 1022502293450) - по продаже  недвижимого имущества, принадлежащего на праве собственности ООО ФСК «Мыс» (ИНН 2722928271, ОГРН 1022701127635) - </w:t>
      </w:r>
      <w:r>
        <w:rPr>
          <w:b/>
          <w:bCs/>
          <w:sz w:val="22"/>
          <w:szCs w:val="22"/>
        </w:rPr>
        <w:t>Лот №1</w:t>
      </w:r>
      <w:r>
        <w:rPr>
          <w:sz w:val="22"/>
          <w:szCs w:val="22"/>
        </w:rPr>
        <w:t xml:space="preserve"> - Квартира в многоквартирном жилом доме (сдан 28.12.2007 г.) по адресу г. Хабаровск, ул. Казачья Гора, д. 13, № 153, 3-х комн., площадь 85 кв.м., л.+б. 16,4 кв.м. </w:t>
      </w:r>
      <w:r>
        <w:rPr>
          <w:iCs/>
          <w:spacing w:val="-10"/>
          <w:sz w:val="22"/>
          <w:szCs w:val="22"/>
        </w:rPr>
        <w:t>по цене предложения в сумме _________________________________________________________ рублей (</w:t>
      </w:r>
      <w:r>
        <w:rPr>
          <w:i/>
          <w:iCs/>
          <w:spacing w:val="-10"/>
          <w:sz w:val="22"/>
          <w:szCs w:val="22"/>
        </w:rPr>
        <w:t>сумма цифрами и прописью</w:t>
      </w:r>
      <w:r>
        <w:rPr>
          <w:iCs/>
          <w:spacing w:val="-10"/>
          <w:sz w:val="22"/>
          <w:szCs w:val="22"/>
        </w:rPr>
        <w:t>)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обязуе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а) соблюдать при проведении торгов законодательство Российской Федерации, регламент электронной торговой площадки и положение </w:t>
      </w:r>
      <w:r>
        <w:rPr>
          <w:sz w:val="22"/>
          <w:szCs w:val="22"/>
        </w:rPr>
        <w:t>об условиях,  порядке, и сроках реализации недвижимого имущества ООО «ФСК «Мыс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б) в случае признания претендента победителем торгов заключить с ООО «ФСК «Мыс» договор купли-продажи </w:t>
      </w:r>
      <w:r>
        <w:rPr>
          <w:sz w:val="22"/>
          <w:szCs w:val="22"/>
        </w:rPr>
        <w:t xml:space="preserve">недвижимого имущества ООО «ФСК «Мыс» </w:t>
      </w:r>
      <w:r>
        <w:rPr>
          <w:color w:val="000000"/>
          <w:sz w:val="22"/>
          <w:szCs w:val="22"/>
        </w:rPr>
        <w:t>в сроки, установленные указанны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в) в случае наличия заинтересованности  по отношению</w:t>
      </w:r>
      <w:r>
        <w:rPr>
          <w:sz w:val="22"/>
          <w:szCs w:val="22"/>
        </w:rPr>
        <w:t xml:space="preserve"> к продавцу, кредиторам, конкурсному управляющему, об участии в капитале претендента конкурсного управляющего, саморегулируемой организации арбитражных управляющих, членом которой является конкурсный управляющий, </w:t>
      </w:r>
      <w:r>
        <w:rPr>
          <w:color w:val="000000"/>
          <w:sz w:val="22"/>
          <w:szCs w:val="22"/>
        </w:rPr>
        <w:t>претендент обязан предоставить сведения об этом и о характере этой заинтересова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Отношения между ООО «Арис», ООО «ФСК «Мыс» и Претендентом регулируются положением </w:t>
      </w:r>
      <w:r>
        <w:rPr>
          <w:sz w:val="22"/>
          <w:szCs w:val="22"/>
        </w:rPr>
        <w:t>об условиях,  порядке и  сроках  реализации недвижимого имущества</w:t>
      </w:r>
      <w:r>
        <w:rPr>
          <w:color w:val="000000"/>
          <w:sz w:val="22"/>
          <w:szCs w:val="22"/>
        </w:rPr>
        <w:t>, договором купли-продажи (в случае признания претендента победителем торгов), а в остальной части -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ab/>
        <w:t xml:space="preserve">С положением </w:t>
      </w:r>
      <w:r>
        <w:rPr>
          <w:sz w:val="22"/>
          <w:szCs w:val="22"/>
        </w:rPr>
        <w:t xml:space="preserve">об условиях,  порядке и сроках реализации недвижимого имущества ООО «ФСК «Мыс» </w:t>
      </w:r>
      <w:r>
        <w:rPr>
          <w:color w:val="000000"/>
          <w:sz w:val="22"/>
          <w:szCs w:val="22"/>
        </w:rPr>
        <w:t>ознакомлен. О времени и месте подведения итогов торгов извещен.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* 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*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*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*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*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/____________________ /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М.П.                 «__»_____________20___ года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</w:t>
      </w:r>
      <w:r>
        <w:rPr>
          <w:sz w:val="16"/>
          <w:szCs w:val="16"/>
        </w:rPr>
        <w:t>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11:00Z</dcterms:created>
  <dc:creator>Comp</dc:creator>
  <dc:description/>
  <cp:keywords/>
  <dc:language>en-US</dc:language>
  <cp:lastModifiedBy>Admin</cp:lastModifiedBy>
  <dcterms:modified xsi:type="dcterms:W3CDTF">2011-03-18T11:11:00Z</dcterms:modified>
  <cp:revision>2</cp:revision>
  <dc:subject/>
  <dc:title>Приложение № 1</dc:title>
</cp:coreProperties>
</file>