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(ПРОЕКТ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8 мая 2010г., Определений Арбитражного суда Республики Коми от 30 ноября 2010г. и от 01 марта 2011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_____ (___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: 4070281080006000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 4070281090006001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8028100000600002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____________________________________________________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06 мая 2011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и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29 апреля 2011г. в 17 часов 00 мин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АДРЕС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РЕКВИЗИТЫ </w:t>
      </w:r>
      <w:r>
        <w:rPr>
          <w:b w:val="false"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0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   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9:00Z</dcterms:created>
  <dc:creator>Юрист</dc:creator>
  <dc:description/>
  <cp:keywords/>
  <dc:language>en-US</dc:language>
  <cp:lastModifiedBy>Юрист</cp:lastModifiedBy>
  <dcterms:modified xsi:type="dcterms:W3CDTF">2011-03-21T16:29:00Z</dcterms:modified>
  <cp:revision>2</cp:revision>
  <dc:subject/>
  <dc:title>ДОГОВОР ЗАДАТКА</dc:title>
</cp:coreProperties>
</file>