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ЗАЯВКА</w:t>
      </w:r>
    </w:p>
    <w:p>
      <w:pPr>
        <w:pStyle w:val="2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на проведение открытых торгов</w:t>
      </w:r>
    </w:p>
    <w:p>
      <w:pPr>
        <w:pStyle w:val="2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ind w:left="-142" w:hanging="0"/>
        <w:rPr/>
      </w:pPr>
      <w:r>
        <w:rPr>
          <w:b w:val="false"/>
          <w:sz w:val="20"/>
        </w:rPr>
        <w:t xml:space="preserve">Наименование должника: Общество с ограниченной ответственностью «Промлестранс» (ИНН 1101040107, ОГРН 1041100403816), Адрес: 167000, Республика Коми, г. Сыктывкар, ул. 1-ая Промышленная, д.30. </w:t>
      </w:r>
    </w:p>
    <w:p>
      <w:pPr>
        <w:pStyle w:val="2"/>
        <w:ind w:left="-142" w:hanging="0"/>
        <w:rPr/>
      </w:pPr>
      <w:r>
        <w:rPr>
          <w:b w:val="false"/>
          <w:sz w:val="20"/>
        </w:rPr>
        <w:t>ФИО конкурсного управляющего: Куликовский Сергей Станиславович, член НП «СОАУ «Регион», адрес: 192012, г. Санкт - Петербург, 3-й Рабфаковский пер., д.5, корп.4, литер А.</w:t>
      </w:r>
    </w:p>
    <w:p>
      <w:pPr>
        <w:pStyle w:val="2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  <w:t>Дело о банкротстве (№А29-10339/2009) рассматривается Арбитражным судом Республики Коми.</w:t>
      </w:r>
    </w:p>
    <w:p>
      <w:pPr>
        <w:pStyle w:val="2"/>
        <w:ind w:left="-142" w:hanging="0"/>
        <w:rPr/>
      </w:pPr>
      <w:r>
        <w:rPr>
          <w:b w:val="false"/>
          <w:sz w:val="20"/>
        </w:rPr>
        <w:t>Решение Арбитражного суда Республики Коми о признании должника банкротом вынесено 28 мая 2010г., в отношении должника открыто конкурсное производство сроком на шесть месяцев.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>Определением Арбитражного суда Республики Коми от 30 ноября 2010г. срок конкурсного производства продлен на три месяца. Определением Арбитражного суда Республики Коми от 01 марта 2011г., срок конкурсного производства в отношении ООО «Промлестранс» продлен на шесть месяцев.</w:t>
      </w:r>
    </w:p>
    <w:p>
      <w:pPr>
        <w:pStyle w:val="2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ведения об имуществе, выставляемом на торги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ведения об имуществе, его составе, характеристиках,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ая цена продажи  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 здание – гараж на 25 автомашин (Лит.А, А1) общей полезной площадью 1979,9 кв.м.. 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спублика коми, Усть-Куломский район, п. Зимстан 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стоит из двух частей: двухэтажное кирпичное административно-бытовое здание 1990 года постройки и одноэтажное производственное здание ангарного типа 1990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2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ежилое здание – склад для хранения стройматериалов (Лит.Д) общей полезной площадью 677,1 кв.м. 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коми, Усть-Куломский район, п. Зимстан</w:t>
            </w:r>
          </w:p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ноэтажное здание ангарного типа 1990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ежилое здание – склад для хранения цемента (Лит.В, В1) общей полезной площадью 784,3 кв.м.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коми, Усть-Куломский район, п. Зимстан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дноэтажное здание ангарного типа 1990 года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ранспортное средство КамАЗ-4310АТЗ-7, наименование (Тип ТС) – Цистерна, год изготовления ТС – 2005, гос. рег. знак В 044 МУ 11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8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37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43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42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39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47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48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2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49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50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вал КамАЗ-65115, год изготовления ТС – 2005, гос. рег. знак В 452 ОА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МАЗ-5354 КС 3577, год изготовления ТС – 1986, гос. рег. знак В 708 МН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– 34, год изготовления ТС – 1985, гос. рег. знак 11 КУ 7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грузчик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– 34, год изготовления ТС – 1985, гос. рег. знак 11 КУ 7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-170М.01Е, год изготовления ТС – 1990, гос. рег. знак 11 КВ 1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30МГ-1, год изготовления ТС – 1986, гос. рег. знак 11 КУ 8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кран КС-45717К-1, год изготовления ТС – 2007, гос. рег. знак В 554 НУ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/м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год изготовления ТС – 2002, гос. рег. знак В 999 МХ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НЕФАЗ-8560, год изготовления ТС – 2005, гос. рег. знак АК 0797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НЕФАЗ-8560, год изготовления ТС – 2005, гос. рег. знак АК 0794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НЕФАЗ-8560, год изготовления ТС – 2005, гос. рег. знак АК 0795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ьный НЕФАЗ-8560, год изготовления ТС – 2005, гос. рег. знак АК 0796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Административно-бытовой корпус (Литер А), площадью 504,3 кв.м., находящееся по адресу: республика Коми, г. Сыктывкар, м. Човью, ул. 1-я Промышленная, 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кирпичное здание 1975-1976 годов постройки (в 2007-2008гг. проведен ремонт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Гараж (Литер Б) площадью 1217,4 кв.м., находящееся по адресу: республика Коми, г. Сыктывкар, м. Човью, ул. 1-я Промышленная, 30/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1975-1976 годов постройки (в 2007-2008гг. проведен частичный ремон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Контрольно-пропускной пункт (Литер В) площадью 126,1 кв.м., находящееся по адресу: республика Коми, г. Сыктывкар, м. Човью, ул. 1-я Промышленная, 30/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1975-1976 годов по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Материально-технический склад (Литер Е) площадью 414,4 кв.м., находящееся по адресу: республика Коми, г. Сыктывкар, м. Човью, ул. 1-я Промышленная, 30/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 1977 года постройки с погрузочно-разгрузочной рамп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Ремонтно-механическая мастерская (Литер Д) площадью 1618,7 кв.м., находящееся по адресу: республика Коми, г. Сыктывкар, м. Човью, ул. 1-я Промышленная, 30/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 кирпичное здание 1975-1976 годов постройки (в 2007-2008гг. проведен частичный ремон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ружение – ограждение территории (Литер 1) протяженностью 270,2 п/м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спублика коми, г. Сыктывкар, ул. 1-ая Промышленная, 30/4</w:t>
            </w:r>
          </w:p>
          <w:p>
            <w:pPr>
              <w:pStyle w:val="2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стоит из ж/бетонных панелей, закрепленных сваркой через закладные метал. детали к ж/бетонным столбам и металлических ворот шириной 5,0 м. Ж/бетонные столбы вкопаны в землю на бетонном фундаменте. Высота ограждения – 2,8 м. Год постройки – 19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b w:val="false"/>
                <w:sz w:val="20"/>
              </w:rPr>
              <w:t xml:space="preserve">Погрузчик </w:t>
            </w:r>
            <w:r>
              <w:rPr>
                <w:b w:val="false"/>
                <w:sz w:val="20"/>
                <w:lang w:val="en-US"/>
              </w:rPr>
              <w:t>L</w:t>
            </w:r>
            <w:r>
              <w:rPr>
                <w:b w:val="false"/>
                <w:sz w:val="20"/>
              </w:rPr>
              <w:t xml:space="preserve"> – 34, год изготовления ТС – 1985,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гос. рег. знак 11 КВ 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0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мущество продается посредством проведения открытых торгов в электронной форме с закрытой формой предоставления предложения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торгах заявитель представляет организатору торгов и оператору электронной площадки в установленный в сообщении о проведении торгов срок заявку, а также платежный документ с отметкой банка плательщика об исполнении перечисления заявителем установленного в сообщении о проведении торгов задатка в счет обеспечения оплаты приобретаемого на торгах имущества. Задаток для участия в торгах устанавливается в размере 5% от начальной цены  продажи Имущества и перечисляется на расчетный счет организатора торгов. Реквизиты для перечисления задатка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р/сч: 40702810800060000117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/сч  40702810900060010117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р/с 40802810000060000202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Филиале КБ «Роспромбанк» (ООО) в г. Сыктывкар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к/сч 30101810500000000731 в ГРКЦ НБ Респ. Коми Банка России г. Сыктывкар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БИК 048702731    ИНН банка 7724192564   КПП банка 110102001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аявок на участие в торгах и предложений о цене имущества осуществляется в соответствии с порядком проведения открытых торгов в электронной форме, утвержденным приказом Минэкономразвития России от 15.02.2010 №54, а также в порядке, установленном ст.110 Федерального Закона «О несостоятельности (банкротстве) (в действующей редакц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оформляется произвольно в письменной форме на русском языке (для представления организатору торгов) и в форме электронного документа (для представления оператору электронной площадки) и должна содержать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ирменное наименование (наименование)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омер контактного телефона, адрес электронной почты, идентификационный номер заяв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на участие в торгах должны прилагаться следующие документы:</w:t>
      </w:r>
    </w:p>
    <w:p>
      <w:pPr>
        <w:pStyle w:val="Normal"/>
        <w:tabs>
          <w:tab w:val="clear" w:pos="708"/>
          <w:tab w:val="left" w:pos="81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документ, подтверждающий полномочия лица на осуществление действий от имени заявител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может содержать предложение о цене имущества должника.</w:t>
        <w:tab/>
        <w:t>Предложения о цене имущества должника представляются участниками торгов одновременно с представлением заявок на участие в торгах или в день подведения результатов торгов до указанного в сообщении о проведении торгов времени подведения результатов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тавление заявок на участие в торгах (с прилагаемыми документами) и предложений о цене имущества выставляемого на торги, ознакомление с имуществом, документами выставляемого на торги имущества, договором купли-продажи имущества, заключение договоров о задатке производится в рабочие дни с 09 час. 00 мин до 17 час. 00 мин по московскому времени по адресу: Республика Коми, г. Сыктывкар, ул. 1-ая Промышленная, д.30, кабинет №6 (1 этаж) Телефон для справок: 89068822221. Адрес электронной торговой площадки ОАО «Российский аукционный дом» для ознакомления с документами и представления заявок в электронной форм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t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onlin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190000, г. Санкт-Петербург, Гривцова пер., д.5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аявок на участие в торгах и предложений о цене имущества выставляемого на торги начинается 24 марта 2011г. с 9 час. 00 мин, и оканчивается 29 апреля 2011г. в 17 часов 00 мин. по московскому времени. Оформление участия в торгах осуществляется в соответствии с порядком проведения открытых торгов в электронной форме, утвержденным приказом Минэкономразвития России от 15.02.2010 №54 с учетом положений ст.110 Федерального Закона «О несостоятельности (банкротстве) (в действующей редакции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торгов признается участник, предложивший наибольшую цену за продаваемое имущество, но не менее начальной продажной цены имущества указанной в объявлении о проведении торгов. В случае, если две и более заявки участников торгов на участие в торгах содержат предложения об одинаковой цене имущества, победителем торгов признается участник торгов, ранее других указанных участников представивший заявку на участие в торга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ведение результатов торгов состоится 06 мая 2011г. в 17 часов 00 мин. по московскому времени по адресу: Республика Коми, г. Сыктывкар, ул. 1-ая Промышленная, д.30, кабинет №6 (1 этаж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пределении победителя торгов принимается организатором торгов в день подведения результатов торгов и оформляется протоколом о результатах проведения торгов, который направляется всем участникам открытых торгов в форме электронного докум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ечение пяти дней с даты подписания протокол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течение пяти дней с даты получения предложения, победитель торгов обязан подписать представленный ему договор купли-продажи имущества. Срок оплаты по договору - в течение тридцати дней со дня его подписания. Реквизиты для опла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ОО «Промлестранс» (ИНН/КПП 1101040107/110101001)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/сч: 40702810800060000117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р/сч  40702810900060010117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Филиале КБ «Роспромбанк» (ООО) г. Сыктывкар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/сч: 30101810500000000731  БИК: 048702731</w:t>
      </w:r>
    </w:p>
    <w:p>
      <w:pPr>
        <w:pStyle w:val="Normal"/>
        <w:jc w:val="both"/>
        <w:rPr/>
      </w:pPr>
      <w:r>
        <w:rPr>
          <w:sz w:val="20"/>
          <w:szCs w:val="20"/>
        </w:rPr>
        <w:t>Сведения об организаторе торгов: конкурсный управляющий ООО «Промлестранс» Куликовский Сергей Станиславович (ИНН 110100388121, ОГРНИП 309110111800025,</w:t>
      </w:r>
      <w:r>
        <w:rPr>
          <w:color w:val="000000"/>
          <w:sz w:val="20"/>
          <w:szCs w:val="20"/>
        </w:rPr>
        <w:t xml:space="preserve"> Член НП «СОАУ «Регион», адрес: 192012, г. Санкт - Петербург, 3-й Рабфаковский пер., д.5, корп.4, литер А)</w:t>
      </w:r>
      <w:r>
        <w:rPr>
          <w:sz w:val="20"/>
          <w:szCs w:val="20"/>
        </w:rPr>
        <w:t xml:space="preserve">. Почтовый адрес: 167014, Республика Коми, г. Сыктывкар, Октябрьский проспект, 375-11., Конт. Тел.: 89068822221, e-mail: </w:t>
      </w:r>
      <w:hyperlink r:id="rId3">
        <w:r>
          <w:rPr>
            <w:rStyle w:val="InternetLink"/>
            <w:sz w:val="20"/>
            <w:szCs w:val="20"/>
          </w:rPr>
          <w:t>sergcul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rPr/>
      </w:pPr>
      <w:r>
        <w:rPr>
          <w:sz w:val="20"/>
          <w:szCs w:val="20"/>
        </w:rPr>
        <w:t>Сообщение о проведении открытых торгов опубликовано в газете</w:t>
      </w:r>
      <w:r>
        <w:rPr>
          <w:color w:val="888888"/>
          <w:sz w:val="20"/>
          <w:szCs w:val="20"/>
        </w:rPr>
        <w:t xml:space="preserve"> "Коммерсантъ" № 47 от 19.03.2011, на стр. 31  (объявление №</w:t>
      </w:r>
      <w:r>
        <w:rPr>
          <w:b/>
          <w:bCs/>
          <w:color w:val="666666"/>
          <w:sz w:val="20"/>
          <w:szCs w:val="20"/>
        </w:rPr>
        <w:t>77030134586).</w:t>
      </w:r>
      <w:r>
        <w:rPr>
          <w:color w:val="888888"/>
          <w:sz w:val="20"/>
          <w:szCs w:val="20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sergcu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0:04:00Z</dcterms:created>
  <dc:creator>Юрист</dc:creator>
  <dc:description/>
  <cp:keywords/>
  <dc:language>en-US</dc:language>
  <cp:lastModifiedBy>Юрист</cp:lastModifiedBy>
  <dcterms:modified xsi:type="dcterms:W3CDTF">2011-03-21T16:37:00Z</dcterms:modified>
  <cp:revision>3</cp:revision>
  <dc:subject/>
  <dc:title>ЗАЯВКА</dc:title>
</cp:coreProperties>
</file>