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Закрытое Акционерное Общество "АРКТОС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7451104196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27403889237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ЗАО "АРКТОС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Хафизова Анжела Шарифуллов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от «28» сентября 2010г. по делу № А76-3211/2010-20-52/50-246 Арбитражный суд Челябинской области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ЗАО "АРКТОС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Лот №___:</w:t>
      </w:r>
      <w:r>
        <w:rPr>
          <w:b/>
          <w:sz w:val="22"/>
          <w:szCs w:val="22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Прочее имущество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518"/>
        <w:gridCol w:w="3909"/>
        <w:gridCol w:w="1620"/>
        <w:gridCol w:w="1375"/>
      </w:tblGrid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в т. ч. НДС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стоимость лота №___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18%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 (___миллиона _______________ тысяч __________) руб. ___ копеек, в том числе НДС 18% - ________ руб. Оплата производиться на расчетный счет </w:t>
      </w:r>
      <w:r>
        <w:rPr>
          <w:sz w:val="22"/>
          <w:szCs w:val="22"/>
          <w:lang w:val="en-US" w:eastAsia="en-US"/>
        </w:rPr>
        <w:t>ЗАО "АРКТОС"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 xml:space="preserve">40702810107430002356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 w:eastAsia="en-US"/>
        </w:rPr>
        <w:t>ОАО «ЧЕЛИНДБАНК»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 xml:space="preserve">30101810400000000 в ГРКЦ ГУ Банка России по Челябинской области 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7501711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7451104196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745001001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Челябин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Федеральной Регистрационной службе 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О "АРКТОС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4047г.Челябинск, Сталеваров,д.7,офис 215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10743000235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«ЧЕЛИНДБАНК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 xml:space="preserve"> 30101810400000000711</w:t>
            </w:r>
            <w:r>
              <w:rPr>
                <w:sz w:val="22"/>
                <w:szCs w:val="22"/>
              </w:rPr>
              <w:t xml:space="preserve">, в ГРКЦ ГУ Банка России по Челябин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50171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7451104196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7450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Ш. Хафиз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г. Челябинск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Закрытое Акционерное Общество "АРКТОС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7451104196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27403889237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ЗАО "АРКТОС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Хафизова Анжела Шарифуллов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от «28» сентября 2010г. по делу № А76-3211/2010-20-52/50-246 Арбитражный суд Челябинской области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ЗАО "АРКТОС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 Продавец передал Покупателю, а покупатель принял имущество Лот № ___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О "АРКТОС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4047г.Челябинск, Сталеваров,д.7,офис 215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10743000235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«ЧЕЛИНДБАНК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 xml:space="preserve"> 30101810400000000711</w:t>
            </w:r>
            <w:r>
              <w:rPr>
                <w:sz w:val="22"/>
                <w:szCs w:val="22"/>
              </w:rPr>
              <w:t xml:space="preserve">, в ГРКЦ ГУ Банка России по Челябин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50171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7451104196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7450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Ш. Хафиз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00:00Z</dcterms:created>
  <dc:creator>Prof-PetuhovaOV</dc:creator>
  <dc:description/>
  <cp:keywords/>
  <dc:language>en-US</dc:language>
  <cp:lastModifiedBy>Sergey_pso</cp:lastModifiedBy>
  <cp:lastPrinted>2008-07-15T15:36:00Z</cp:lastPrinted>
  <dcterms:modified xsi:type="dcterms:W3CDTF">2011-02-07T06:19:00Z</dcterms:modified>
  <cp:revision>73</cp:revision>
  <dc:subject/>
  <dc:title>Приложение № 1</dc:title>
</cp:coreProperties>
</file>