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ГОВОР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купли-продажи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г.Архангельск                                                                                                                                                 ______________ год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sz w:val="20"/>
          <w:szCs w:val="20"/>
        </w:rPr>
        <w:t>Муниципальное унитарное предприятие жилищно-коммунального хозяйства «Двинское»</w:t>
      </w:r>
      <w:r>
        <w:rPr>
          <w:rFonts w:cs="Arial Narrow" w:ascii="Arial Narrow" w:hAnsi="Arial Narrow"/>
          <w:sz w:val="20"/>
          <w:szCs w:val="20"/>
        </w:rPr>
        <w:t xml:space="preserve">, именуемое в дальнейшем «Продавец», </w:t>
      </w:r>
      <w:r>
        <w:rPr>
          <w:rFonts w:cs="Arial" w:ascii="Arial Narrow" w:hAnsi="Arial Narrow"/>
          <w:sz w:val="20"/>
          <w:szCs w:val="20"/>
        </w:rPr>
        <w:t xml:space="preserve">в лице конкурсного управляющего </w:t>
      </w:r>
      <w:r>
        <w:rPr>
          <w:rFonts w:cs="Arial" w:ascii="Arial Narrow" w:hAnsi="Arial Narrow"/>
          <w:b/>
          <w:sz w:val="20"/>
          <w:szCs w:val="20"/>
        </w:rPr>
        <w:t>Смирнова Олега Германовича</w:t>
      </w:r>
      <w:r>
        <w:rPr>
          <w:rFonts w:cs="Arial" w:ascii="Arial Narrow" w:hAnsi="Arial Narrow"/>
          <w:sz w:val="20"/>
          <w:szCs w:val="20"/>
        </w:rPr>
        <w:t xml:space="preserve">,  действующего на основании </w:t>
      </w:r>
      <w:r>
        <w:rPr>
          <w:rFonts w:cs="Arial Narrow" w:ascii="Arial Narrow" w:hAnsi="Arial Narrow"/>
          <w:sz w:val="20"/>
          <w:szCs w:val="20"/>
        </w:rPr>
        <w:t xml:space="preserve">решения Арбитражного суда Архангельской области от </w:t>
      </w:r>
      <w:r>
        <w:rPr>
          <w:rFonts w:cs="Arial Narrow" w:ascii="Arial Narrow" w:hAnsi="Arial Narrow"/>
          <w:bCs/>
          <w:sz w:val="20"/>
          <w:szCs w:val="20"/>
        </w:rPr>
        <w:t xml:space="preserve">21.01.2010 </w:t>
      </w:r>
      <w:r>
        <w:rPr>
          <w:rFonts w:cs="Arial Narrow" w:ascii="Arial Narrow" w:hAnsi="Arial Narrow"/>
          <w:sz w:val="20"/>
          <w:szCs w:val="20"/>
        </w:rPr>
        <w:t xml:space="preserve"> года по делу № </w:t>
      </w:r>
      <w:r>
        <w:rPr>
          <w:rFonts w:cs="Arial Narrow" w:ascii="Arial Narrow" w:hAnsi="Arial Narrow"/>
          <w:bCs/>
          <w:sz w:val="20"/>
          <w:szCs w:val="20"/>
        </w:rPr>
        <w:t>А05-8525/2009, определений Арбитражного суда Архангельской области от 25.02.2010 года и 22.07.2010 года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с одной стороны, и </w:t>
      </w:r>
      <w:r>
        <w:rPr>
          <w:rFonts w:cs="Arial Narrow" w:ascii="Arial Narrow" w:hAnsi="Arial Narrow"/>
          <w:b/>
          <w:sz w:val="20"/>
          <w:szCs w:val="20"/>
        </w:rPr>
        <w:t>_________________________</w:t>
      </w:r>
      <w:r>
        <w:rPr>
          <w:rFonts w:cs="Arial Narrow" w:ascii="Arial Narrow" w:hAnsi="Arial Narrow"/>
          <w:sz w:val="20"/>
          <w:szCs w:val="20"/>
        </w:rPr>
        <w:t>, именуем___ в дальнейшем «Покупатель», в лице ___________________________________________________ действующий на основании __________________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Nonformat"/>
        <w:widowControl/>
        <w:numPr>
          <w:ilvl w:val="0"/>
          <w:numId w:val="1"/>
        </w:numPr>
        <w:autoSpaceDE w:val="true"/>
        <w:snapToGrid w:val="false"/>
        <w:ind w:left="927" w:right="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1.1. Продавец обязуется передать в собственность имущество, а Покупатель обязуется принять имущество в собственность и оплатить его стоимость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1.2. По настоящему договору передается следующее имуществ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>Имущество расположено по адресу: Архангельская область, Приморский район, д.Рикасиха, д.52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1.3. На момент подписания настоящего договора отчуждаемое имущество принадлежит Продавцу на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аве собственности. Продавец гарантирует, что отчуждаемое имущество не заложено, не подарено, не продано, под арестом (запрещением) не состоит, не является предметом прав требований третьих лиц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ание для продажи – договор поручения на оказание услуг при продаже имущества от 24.01.2011 года между МУП ЖКХ «Двинское» и ООО «Северо-Западный аукционный центр Плюс», протокол № 2 Заседания комиссии по проведению аукционов и  конкурсов по продаже имущества по договорам поручения ООО «Северо-Западный Аукционный Центр» от _____________год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. Цена приобретаемого Покупателем имущества, указанного в п.1.2. настоящего Договора, составляет _____ (___________________________) рублей 00 копеек (в том числе задаток для участия в аукционе в сумме _____ рубля ___ копеек) (в том числе НДС 18 %)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оимость имущества оплачивается Покупателем в следующие сроки и размерах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- ____ (________________) рубля __ копеек – внесены Покупателем в качестве задатка для участия в аукционе _________ года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____ (_________________) рубля __ копеек – в течении тридцати календарных дней с момента подписания настоящего договор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2. Покупатель оплачивает стоимость имущества, указанную в п. 2.1. настоящего договора, в срок установленный настоящим договором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1. Право собственности на имущество возникает у Покупателя с момента полной оплаты по данному договору и подписания акта приема-передачи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3.2.. Продавец обязуется: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2.1. Передать Покупателю имущество по акту приема-передачи в течение двух дней с момента полной оплаты имущества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3.3. Покупатель обязуется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3.3.1. Подписать настоящий договор купли-продажи в течении десяти календарных дней после проведения торгов. В полном объеме оплатить стоимость имущества по цене, установленной в п.2.1.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3.3.2. Принять имущество от Продавца по акту приема – передачи в установленный настоящим договором срок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С момента подписания сторонами Акта приема-передачи имущества ответственность за сохранность имущества, риск случайной порчи, гибели имущества и иные риски переходят к Покупателю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Ответственность Сторон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2. В случае, если денежные средства в размере и сроки, указанные в п.2.1. настоящего Договора, в счет оплаты приобретаемого Покупателем имущества не поступят на расчетный счет Продавца в установленный договором срок, настоящий договор считается незаключенным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Заключительные положения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5.1. Настоящий договор считается заключенным с момента его подписания сторонами, за исключением условия, предусмотренного п.4.3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5.3. Изменения, дополнения и расторжение настоящего договора производятся на основании письменного соглашения сторон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5.4. Споры сторон по настоящему договору разрешаются по соглашению сторон, а при недостижении согласия - 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5.5. Во всех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6. Настоящий договор составлен в 2-х экземплярах, имеющих равную юридическую силу, по одному для каждой стороны.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6. Адреса, реквизиты и подписи сторон.</w:t>
      </w:r>
    </w:p>
    <w:p>
      <w:pPr>
        <w:pStyle w:val="Normal"/>
        <w:ind w:left="900" w:firstLine="5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Продавец: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Покупатель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95"/>
      </w:tblGrid>
      <w:tr>
        <w:trPr/>
        <w:tc>
          <w:tcPr>
            <w:tcW w:w="50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МУП ЖКХ «Двинское»</w:t>
            </w:r>
          </w:p>
          <w:p>
            <w:pPr>
              <w:pStyle w:val="ConsNonformat"/>
              <w:ind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ConsNonformat"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523, Архангельская область, Приморский район, д.Рикасиха, д.52</w:t>
            </w:r>
          </w:p>
          <w:p>
            <w:pPr>
              <w:pStyle w:val="ConsNonformat"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 2921008871 / КПП 292101001</w:t>
            </w:r>
          </w:p>
          <w:p>
            <w:pPr>
              <w:pStyle w:val="ConsNonformat"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с 40702810700010000688 в ЗАО «Северная клиринговая палата» г.Архангельск</w:t>
            </w:r>
          </w:p>
          <w:p>
            <w:pPr>
              <w:pStyle w:val="ConsNonformat"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/с 30103810400000000309, БИК 041117309</w:t>
            </w:r>
          </w:p>
          <w:p>
            <w:pPr>
              <w:pStyle w:val="ConsNonformat"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sNonformat"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sNonformat"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>_____________________ /О.Г.Смирнов/</w:t>
            </w:r>
          </w:p>
          <w:p>
            <w:pPr>
              <w:pStyle w:val="ConsNonformat"/>
              <w:ind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ConsNonformat"/>
              <w:ind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95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TimesNewRoman">
    <w:name w:val="ConsNonformat + Times New Roman"/>
    <w:basedOn w:val="ConsNonformat"/>
    <w:qFormat/>
    <w:pPr>
      <w:widowControl/>
      <w:autoSpaceDE w:val="true"/>
      <w:snapToGrid w:val="false"/>
      <w:ind w:right="0" w:firstLine="567"/>
      <w:jc w:val="both"/>
    </w:pPr>
    <w:rPr>
      <w:rFonts w:ascii="Times New Roman" w:hAnsi="Times New Roman" w:cs="Times New Roma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9:00Z</dcterms:created>
  <dc:creator>сергей</dc:creator>
  <dc:description/>
  <dc:language>en-US</dc:language>
  <cp:lastModifiedBy>pugin_aa</cp:lastModifiedBy>
  <cp:lastPrinted>2010-02-05T16:12:00Z</cp:lastPrinted>
  <dcterms:modified xsi:type="dcterms:W3CDTF">2011-02-09T07:18:00Z</dcterms:modified>
  <cp:revision>5</cp:revision>
  <dc:subject/>
  <dc:title>ПРЕДВАРИТЕЛЬНЫЙ ДОГОВОР</dc:title>
</cp:coreProperties>
</file>