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1.03.2011 года в 10.00. часов (время московское) на электронной площадке ОАО «Российский аукционный дом» (в сети Интернет по адресу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 ООО «Северо-Западный Аукционный Центр Плюс» (организатор торгов) проводит электронные торги в форме аукциона с открытой формой представления предложения по цене по продаже имущества МУП ЖКХ «Двинское»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онкурсный управляющий </w:t>
      </w:r>
      <w:r>
        <w:rPr>
          <w:rFonts w:cs="Arial Narrow" w:ascii="Arial Narrow" w:hAnsi="Arial Narrow"/>
          <w:color w:val="000000"/>
          <w:sz w:val="18"/>
          <w:szCs w:val="18"/>
        </w:rPr>
        <w:t>МУП ЖКХ «Двинское» (ИНН 2921008871, ОГРН 1052930000688) – Смирнов Олег Германович (член некоммерческого партнерства «Саморегулируемая организация арбитражных управляющих «Северная Столица»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рганизатор торгов – специализированная организация</w:t>
      </w:r>
      <w:r>
        <w:rPr>
          <w:rFonts w:cs="Times New Roman CYR" w:ascii="Arial Narrow" w:hAnsi="Arial Narrow"/>
          <w:b/>
          <w:sz w:val="18"/>
          <w:szCs w:val="18"/>
        </w:rPr>
        <w:t xml:space="preserve"> </w:t>
      </w:r>
      <w:r>
        <w:rPr>
          <w:rFonts w:cs="Times New Roman CYR" w:ascii="Arial Narrow" w:hAnsi="Arial Narrow"/>
          <w:sz w:val="18"/>
          <w:szCs w:val="18"/>
        </w:rPr>
        <w:t xml:space="preserve">ООО «Северо-Западный Аукционный Центр Плюс» (юридический адрес - 163000, г.Архангельск, ул.Попова, д.14, оф.333, фактический адрес – 163000, г.Архангельск, пр.Ломоносова, д.15, корп.1, оф.3 , ИНН </w:t>
      </w:r>
      <w:r>
        <w:rPr>
          <w:rFonts w:cs="Arial Narrow" w:ascii="Arial Narrow" w:hAnsi="Arial Narrow"/>
          <w:sz w:val="18"/>
          <w:szCs w:val="18"/>
        </w:rPr>
        <w:t>2901167792, ОГРН 1072901011226)</w:t>
      </w:r>
      <w:r>
        <w:rPr>
          <w:rFonts w:cs="Times New Roman CYR" w:ascii="Arial Narrow" w:hAnsi="Arial Narrow"/>
          <w:sz w:val="18"/>
          <w:szCs w:val="18"/>
        </w:rPr>
        <w:t>, действует на основании договора поручения от 24.01.2011 года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чальная стоимость имущества по состоянию на 24.01.2011 года (в т.ч. НДС), в рублях РФ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660"/>
        <w:gridCol w:w="1980"/>
      </w:tblGrid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именование, назначение и краткая характеристика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ачальная цена продажи,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б. (в т.ч. НДС)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Жалюзи вертикальные, 12 ш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мпьютер (процессор Celeron 335, монитор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CD</w:t>
            </w: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roview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</w:t>
            </w:r>
            <w:r>
              <w:rPr>
                <w:rFonts w:cs="Arial" w:ascii="Arial Narrow" w:hAnsi="Arial Narrow"/>
                <w:sz w:val="18"/>
                <w:szCs w:val="18"/>
              </w:rPr>
              <w:t>-78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мпьютер (процессор Celeron 335, монитор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CD</w:t>
            </w: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roview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</w:t>
            </w:r>
            <w:r>
              <w:rPr>
                <w:rFonts w:cs="Arial" w:ascii="Arial Narrow" w:hAnsi="Arial Narrow"/>
                <w:sz w:val="18"/>
                <w:szCs w:val="18"/>
              </w:rPr>
              <w:t>-78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мпьютер (процессор Celeron 335, монитор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CD</w:t>
            </w: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roview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</w:t>
            </w:r>
            <w:r>
              <w:rPr>
                <w:rFonts w:cs="Arial" w:ascii="Arial Narrow" w:hAnsi="Arial Narrow"/>
                <w:sz w:val="18"/>
                <w:szCs w:val="18"/>
              </w:rPr>
              <w:t>-78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Компьютер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Formo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тел универсальный отопительный водогрейный чуг.КЧМ-5-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2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топомпа PTG 307 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сос центробежный СМ 125-80-315/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4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Насос 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u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tec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A</w:t>
            </w: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для горелки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iell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L</w:t>
            </w:r>
            <w:r>
              <w:rPr>
                <w:rFonts w:cs="Arial" w:ascii="Arial Narrow" w:hAnsi="Arial Narrow"/>
                <w:sz w:val="18"/>
                <w:szCs w:val="18"/>
              </w:rPr>
              <w:t>-1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96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сос погружной ЭЦВ10-120-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сос погружной ЭЦВ10-120-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сос погружной ЭЦВ10-120-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сос центробежный СМ 125-80-315/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4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сосный агрегат К 45/30 с эл.двигателе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сосный агрегат К 45/30 с эл.двигателе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арочный аппарат «Форсаж-160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танок токарно-винторезный 1К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танок комбинированный строгальный «Корвет-20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ила циркулярная FERM FZT-3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танок фрезерный «Корвет-86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2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рубогибочный станок ГСМП-21 (ТР-0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Электродвигатель 3 кВт 3000 об/ми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Задаток для участия в аукционе для всех лотов – 20 % от начальной цены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Шаг аукциона для всех лотов – 5 % от начальной цены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С техническими характеристиками и с составом имущества можно ознакомиться по месту его нахождения: Архангельская область, Приморский район, д.Рикасиха, д.52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 xml:space="preserve">Заявки на участие в аукционе принимаются в электронном виде на электронной площадке ОАО «Российский аукционный дом» (в сети Интернет по адресу: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 с 07.02.2011 года до 16 часов по московскому времени 11.03.2011 года в режиме ежедневной работы, за исключением времени проведения профилактических работ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 xml:space="preserve">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 xml:space="preserve">Задаток вносится в течении срока приема заявок по следующим реквизитам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олучатель –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705, БИК 041117705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Претендент приобретает статус участника торгов 11.03.2011 года с момента оформления комиссией протокола об определении участников торго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Победитель аукциона – участник, предложивший наивысшую цену. Подведение результатов производится в день проведения аукциона. Договор купли-продажи заключается с победителем в течении 10 дней после подведения итогов торгов. Оплата имущества производится не позднее 30 дней с даты подписания договора купли-продажи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Дополнительная информация по тел/факс. (8182) 680802, +7 921 720 5255, +7 902 504 8987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 xml:space="preserve">В случае, если торги будут признаны несостоявшимися, повторные торги по продаже имущества МУП ЖКХ «Двинское» проводятся 29.04.2011 года в 10 час. по московскому времени на электронной площадке ОАО «Российский аукционный дом» (в сети Интернет по адресу: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 xml:space="preserve">), на условиях и в порядке, указанных в данном сообщении. Заявки на участие в аукционе будут приниматься в электронном виде на электронной площадке ОАО «Российский аукционный дом» (в сети Интернет по адресу: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://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lot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online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>) с 22.03.2011 года до 16 часов по московскому времени 25.04.2011 года в режиме ежедневной работы, за исключением времени проведения профилактических работ. При этом начальная цена продажи имущества, указанная в сообщении уменьшается на 10 %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lot-online.ru/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0:00Z</dcterms:created>
  <dc:creator>Administrator</dc:creator>
  <dc:description/>
  <dc:language>en-US</dc:language>
  <cp:lastModifiedBy>pugin_aa</cp:lastModifiedBy>
  <cp:lastPrinted>2011-02-09T10:02:00Z</cp:lastPrinted>
  <dcterms:modified xsi:type="dcterms:W3CDTF">2011-02-09T07:04:00Z</dcterms:modified>
  <cp:revision>5</cp:revision>
  <dc:subject/>
  <dc:title>ВРЕМЕННЫЙ УПРАВЛЯЮЩИЙ </dc:title>
</cp:coreProperties>
</file>