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открытых тор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ик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А2-САНТЕХ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176177 / 6672010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6700176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Алексей Валентинови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ОАУ Авангард, юридический адрес: 105062, г. Моск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енко, д. 5, стр. 1, офис 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битражного суда, рассматривающего дело о банкрот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 о банкрот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-27224/2009-С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открытых торгов (реквизиты судебного акта арбитражного суд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битражного суда Свердловской области от 16.03.2010 г. по делу № А60-27224/2009-С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 (предприятии) должника, выставляемом на торги, его составе, характеристиках, описани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алмазного бурения DD200BL. Начальная цена лота: 113 400 рублей (с учетом НДС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рочный аппарат муфтовый GF MSA-250. Начальная цена лота: 50 400 рублей (с учетом НДС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пан предохр. ПРЕГРАН 496 Ду50х80 фланц. Т=300. Начальная цена лота: 39 600 рублей (с учетом НДС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пан предохр. ПРЕГРАН 496 Ду50х80 фланц. Т=300. Начальная цена лота: 39 600 рублей (с учетом НДС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пан предохр. ПРЕГРАН 496 Ду50х80 фланц. Т=300. Начальная цена лота: 39 600 рублей (с учетом НДС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пан предохр. ПРЕГРАН 496 Ду50х80 фланц. Т=300. Начальная цена лота: 39 600 рублей (с учетом НДС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вижка ВоаCompactEkb Ду125 Ру16. Начальная цена лота: 80 1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но-материальные запасы (общее количество: 31 809 штук; общее число наименований 772). Начальная цена лота 3 879 811, 80 рубле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с имуществом (предприятием) должник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 о состоянии имущества можно ознакомиться по месту приема заявок с 10.00 до 17.00 в рабочие дни по предварительной записи по телефону: (343) 356-51-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орме проведения открытых торгов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проводятся в форме открытого аукци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орме представления предложений о цене имущества (предприятия) должник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торгах подаются в открытой форм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. Заявка подается в электронной форме. Местом подачи заявки является электронная торговая площадка Системы электронных торгов (СЭТ) ОАО «Российский аукционный дом» (оператор электронной площадки), расположенная на сайте международной глобальной компьютерной сети «Интернет» с доменным имен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t-onlin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приним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0 ч. 00 мин. 28.03.2011 г. и до 23 ч. 45 мин. 10.05.2011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иметь возможность принимать участие в электронных торгах, пользователю электронной торговой площадки необходимо пройти процедуру аккредитации в соответствии с регламентом оператора тор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открытых торгах заявитель представляет оператору электронной площадки заявку на участие в открытых торгах, а также подписывает с организатором торгов договор о зада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ых торгах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ействительную (выданную не позднее месяца на дату подачи заявки)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(выданную не позднее месяца на дату подачи заявки)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веренность в случае представ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часов с момента представления заявки на участие в открытых торгах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в течение одного часа с момента получения такой заявки проверяет наличие полного перечня документов и сведений, содержащихся в представленной заявке, их соответствие требованиям настоящего раздела и направляет уведомление об этом оператору электронн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наличия полного перечня документов и сведений, содержащихся в представленной заявке, требованиям настоящего раздела оператор электронной площадки незамедлительно после получения указанного уведомления направляет заявителю уведомление о регистрации заявки с указанием присвоенного заявке порядкового номера в журнале заявок на участие в торгах, даты и точного времени ее пред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непредставления заявителем полного перечня документов и сведений в соответствии с требованиями настоящего раздела организатор торгов в течение одного часа с момента получения уведомления оператора электронной площадки о поступлении заявки направляет оператору электронной площадки уведомление о неполноте заявки или ее несоответствии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нной площадки в течение тридцати минут с момента получения такого уведомления от организатора направляет заявителю уведомление в форме электронного документа о неполноте заявки или ее несоответствии установленным требованиям с указанием недостатков заявки, которые заявителю необходимо устран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выше действия осуществляются путём использования специально установленных программных средств электронной торговой площадки, с обменом электронными сообщениями, генерируемыми автоматиче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сроки и порядок внесения и возврата задатка, реквизиты счетов, на которые вносится задато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составляет 10% от начальной цены лота, в отношении которого претендентом подана заявка для участия в торгах. Внесение задатка за участие в торгах сопровождается заключением с конкурсным управляющим договора о задатке на условиях, предусмотренных проектом такого договора, размещаемого на электронной площадке. Задаток вносится путем перечисления соответствующей суммы денежных средств на следующий расчетный сч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А2-САНТЕ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«Задаток за участие в аукционе в отношении Лота №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соответствующий № 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г. Екатеринбург, ул. Сибирский тракт, 12/22, оф. 2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: 6670176177 / 6672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766700176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. счет №: 407028105000600025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 "Нейва" ООО г. Новоураль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№: 301018108000000007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157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подлежит возврату участнику торгов в случае признания торгов несостоявшимися, а также в случае отзыва заявки заявителем не позднее окончания срока подачи заявок, в течение тридцати календарных дней путем перечисления суммы задатка на расчетный счет участка торгов указанный в договоре о задатк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щества (предприятия) должник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цена лота: 113 400 рублей (с учетом НД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лота: 50 400 рублей (с учетом НД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: 39 600 рублей (с учетом НД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лота: 39 600 рублей (с учетом НД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: 39 600 рублей (с учетом НД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лота: 39 600 рублей (с учетом НД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лота: 80 100 рублей (с учетом НД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лота: 3 879 811, 80 рублей (с учетом НДС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вышения начальной цены продажи имущества (предприятия) должника ("шаг аукциона"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(повышение): 5 % (пять процентов) от начальной цены продажи имущества (лот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критерии определения победителя торгов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открытых торгов признается участник торгов, предложивший в ходе проведения торгов максимальную цену за имущество должник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одведения результатов открытых торгов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торгов: 12 ч. 00 мин. 12 мая 201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торгов (подписание протокола организатором торгов): 12 мая 2011 г. в течение трех часов с момента окончания торг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заключения договора купли-продажи имущества (предприятия) должник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должен быть подписан покупателем в течение пяти дней со дня  получения  предложения  арбитражного управляющего о заключении такого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предложение направляется арбитражным управляющим покупателю посредством почтового отправления на адрес указанный победителем торгов, а при непредставлении таких сведений победителем торгов, на его юридический адре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латежей, реквизиты счетов, на которые вносятся платеж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мущества должна быть произведена покупателем в полном объеме в течение 30 дней с момента подписания договора купли-продажи путем перечисления денежных средств на следующий расчетный сч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А2-САНТЕ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г. Екатеринбург, ул. Сибирский тракт, 12/22, оф. 2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: 6670176177 / 6672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766700176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. счет №: 407028105000600025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 "Нейва" ООО г. Новоураль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№: 301018108000000007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157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сумма задатка засчитывается в счет сумм, подлежащих внесению победителем торгов в качестве оплаты за приобретенное на торгах имущество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торе торгов (его почтовый адрес, адрес электронной почты, номер контактного телефона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Кочетов Алексей Вале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20000, г. Екатеринбург, Главпочтамт, а/я 1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bankrotstvo.ekb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92221811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№ 127-ФЗ "О несостоятельности (банкротстве)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1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bankrotstvo.ek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1:00Z</dcterms:created>
  <dc:creator>Кочетов А.В.</dc:creator>
  <dc:description/>
  <cp:keywords/>
  <dc:language>en-US</dc:language>
  <cp:lastModifiedBy>Кочетов А.В.</cp:lastModifiedBy>
  <dcterms:modified xsi:type="dcterms:W3CDTF">2011-03-23T09:11:00Z</dcterms:modified>
  <cp:revision>2</cp:revision>
  <dc:subject/>
  <dc:title>ЗАЯВКА</dc:title>
</cp:coreProperties>
</file>