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6" w:before="29" w:after="0"/>
        <w:jc w:val="both"/>
        <w:rPr/>
      </w:pPr>
      <w:r>
        <w:rPr>
          <w:b/>
          <w:sz w:val="22"/>
          <w:szCs w:val="22"/>
        </w:rPr>
        <w:t>Лот № 1 -  (ООО «Прайд») – Объекты недвижимости (</w:t>
      </w:r>
      <w:r>
        <w:rPr>
          <w:sz w:val="22"/>
          <w:szCs w:val="22"/>
        </w:rPr>
        <w:t xml:space="preserve">операторная, сторожка – киоск оператора, ангар- склад, проходная, контора, материальный склад, слесарная мастерская, бытовое помещение, Лит. А-К, общей площадью 799,1 кв.м.), расположенные по адресу: РФ, Ленинградская область, г. Гатчина, ул. Киевская, 65 на арендованном земельном участке общей площадью 20 684,0 кв.м. – 1 площадка, 4 295,0 кв.м., - 2 площадка), оборудования и сооружения: насосы КМН 125, резервуары РВС 2700, РГС-25 в количестве 28 ед.) заложенные в пользу ОАО «Банк Санкт - Петербург». А также незаложенное имущество: Асфальтная дорога нефтебазы (2748 кв.м.), Погрузо-разгрузочная площадка (75 кв.м.), 1957 г., Внешняя подъездная дорога (1020 кв.м.), 1961 г., Технологический трубопровод, длина 1900м, диаметр 100 мм, 1952 г., Подстанция КТП 250/10/0,4-90у1, 100КV*А, 1994 г., Сварочный трансформатор ТСП-1, 380 V, 1980 г., Ограждение нефтебазы (607,5 м, 1948 г.), Железобетонное ограждение тупика (265 м, 1993 г.), Пожарный водоем 100 кв.м., объем 1000 куб.м., 1944 г., Водопровод, длина 112 м, диаметр 100 мм, 1963 г., Линия электропередач воздушная, алюминиевая, 16 мм, 1952 г.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0:00Z</dcterms:created>
  <dc:creator>Acer</dc:creator>
  <dc:description/>
  <cp:keywords/>
  <dc:language>en-US</dc:language>
  <cp:lastModifiedBy>Acer</cp:lastModifiedBy>
  <dcterms:modified xsi:type="dcterms:W3CDTF">2011-03-25T13:10:00Z</dcterms:modified>
  <cp:revision>1</cp:revision>
  <dc:subject/>
  <dc:title>Лот № 1 -  (ООО «Прайд») – Объекты недвижимости (операторная, сторожка – киоск оператора, ангар- склад, проходная, контора, материальный склад, слесарная мастерская, бытовое помещение, Лит</dc:title>
</cp:coreProperties>
</file>