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О</w:t>
        <w:tab/>
        <w:t>О</w:t>
        <w:tab/>
        <w:t>О</w:t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«ПарадизГрупп»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1770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1pt" to="525.55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Н 7724660950, КПП 772401001, ОГРН 1087746580415</w:t>
      </w:r>
    </w:p>
    <w:p>
      <w:pPr>
        <w:pStyle w:val="Normal"/>
        <w:jc w:val="both"/>
        <w:rPr/>
      </w:pPr>
      <w:r>
        <w:rPr>
          <w:sz w:val="18"/>
          <w:szCs w:val="18"/>
        </w:rPr>
        <w:t>р/с 40702810000000003174 в филиале "Гостиный двор" КБ "Рублевский"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/с 30101810400000000218, БИК 044552218, </w:t>
      </w:r>
    </w:p>
    <w:p>
      <w:pPr>
        <w:pStyle w:val="Normal"/>
        <w:rPr/>
      </w:pPr>
      <w:r>
        <w:rPr>
          <w:sz w:val="18"/>
          <w:szCs w:val="18"/>
        </w:rPr>
        <w:t xml:space="preserve">115230, г. Москва, Каширское шоссе, д. 5 корп. </w:t>
      </w:r>
      <w:r>
        <w:rPr>
          <w:sz w:val="18"/>
          <w:szCs w:val="18"/>
          <w:lang w:val="en-US"/>
        </w:rPr>
        <w:t>1, e-mail: infotorgi@mail.r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+7-9852858482</w:t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b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З А Я В К А  №1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25.03.2011г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Организатор торгов – ООО «ПарадизГрупп» просит разместить информацию о проведении торгов имущества должника – ООО «Хлебный Дар» в электронной форме.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ООО «Хлебный Дар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238, РФ, Город Москва, Линейный проезд, д.6А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факт/поч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8, РФ, Город Москва, Линейный проезд, д.6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175538/7713010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0733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606010088703 открытый в ОАО АКБ «ПРОБИЗНЕСБАНК» к/с 30101810600000000986; БИК 04452598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управляющ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 Георгий Георгиеви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морегулируемой организации, членом которой является арбитражный управляющ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«Первая СРО АУ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битражного суда, № дела о банкротств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орода Москвы, дело №А40-104106/09-44-494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оведения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и об условиях проведения торгов по реализации предмета залога ООО «Хлебный Дар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муществе, выставляемом на тор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64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Лот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1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2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3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4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5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6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7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8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9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1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11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12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13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склад № 14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ьный склад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лад отходов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подстанции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конторы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склада дизельного топлив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бани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топки зерносушилки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лаборатории с оборудованием (инв.№47,49-54, 56-59)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магазин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кладовой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кузницы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поб №1,2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поб №3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поб №4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пожарного пункт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вагонной весовой с вагонными весами (инв.№00000045)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весов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автовесов с весами (инв.№42)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автовесовой с весами (инв.№41)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клуб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орматорная подстанц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нсформаторная подстанция – 2 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 аренды земельного участка с расположенным на нем асфальтовым покрытием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ие элеватора (116 позиций)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ткрытых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в форме открытого аукциона с открытой формой подачи предложений о цене приобретаемого ло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  (в случае проведения открытых торгов в форме конкурс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ема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риема заявок –  28 марта 2011 года </w:t>
            </w:r>
            <w:r>
              <w:rPr>
                <w:spacing w:val="-1"/>
                <w:sz w:val="20"/>
                <w:szCs w:val="20"/>
              </w:rPr>
              <w:t>в 10 часов 00 минут (время московское)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срок приема заявок - 29 апрел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1 года </w:t>
            </w:r>
            <w:r>
              <w:rPr>
                <w:spacing w:val="-1"/>
                <w:sz w:val="20"/>
                <w:szCs w:val="20"/>
              </w:rPr>
              <w:t>16 часов 00 минут (время московское)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явки и прилагаемые документы на предмет вынесения решения о приеме или отказе в приеме заявки рассматриваются организатором торгов в период приема заявок по рабочим дням с 10 часов 00 минут до 16 часов 00 минут (время московское). Заявки и документы предоставляются на сайте электронной площадки 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pacing w:val="-1"/>
                <w:sz w:val="20"/>
                <w:szCs w:val="20"/>
                <w:u w:val="single"/>
              </w:rPr>
              <w:t>.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>lot</w:t>
            </w:r>
            <w:r>
              <w:rPr>
                <w:spacing w:val="-1"/>
                <w:sz w:val="20"/>
                <w:szCs w:val="20"/>
                <w:u w:val="single"/>
              </w:rPr>
              <w:t>-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>online</w:t>
            </w:r>
            <w:r>
              <w:rPr>
                <w:spacing w:val="-1"/>
                <w:sz w:val="20"/>
                <w:szCs w:val="20"/>
                <w:u w:val="single"/>
              </w:rPr>
              <w:t>.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торгах допускаются юридические и физические лица, своевременно подавшие заявки на участие в торгах по установленной форме, предоставившие документы в соответствии с перечнем, объявленным в настоящем информационном сообщении, обеспечившие поступление на счет Организатора торгов, указанный в настоящем информационном сообщении, установленной суммы задатка в установленный срок, допущенные к участию в торгах, а также зарегистрированные в качестве участников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 по ло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предприниматели представляю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Заявку на участие в торгах в письменной форме на русском языке содержащую  в том числе следующие с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латежный документ (платежное поручение) с отметкой банка об исполнении (подтверждающий внесение задатка); заверенная банком выписка по лицевому счету, подтверждающая списание задатка со счета; нотариально заверенная доверенность на лицо, подающее заявку от имени заявителя на участие в торгах, а также документ, удостоверяющий личность такого лица; опись представленных документов, подписанная заявителем либо его представ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отариально заверенные копии учредительных документов; нотариально заверенную копию свидетельства о постановке на налоговый учет; нотариально заверенную копию свидетельства о государственной регистрации юридического лица; надлежащим образом оформленные документы, подтверждающие полномочия органов управления и должностных лиц заявителя; выписку из ЕГРЮЛ, действительную на дату подачи заявки; письменное решение органов управления заявителя об одобрении сделки по приобретению имущества реализуемого на торгах (в соответствии с учредительными документами и законодательством РФ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представляю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Заявку на участие в торгах в письменной форме на русском языке содержащую  в том числе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латежный документ (платежное поручение) с отметкой банка об исполнении (подтверждающий внесение задатка); заверенная банком выписка по лицевому счету, подтверждающая списание задатка со счета; нотариально заверенная доверенность на лицо, подающее заявку от имени заявителя на участие в торгах, а также документ, удостоверяющий личность такого лица; опись представленных документов, подписанная заявителем либо его представ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опию документа, удостоверяющего личность; нотариально заверенную копию свидетельства о постановке на учет в налоговом органе (в случае наличия указанного свидетельства); нотариальное согласие супруга на приобретение недвижимого имуще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представляю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Заявку на участие в торгах в письменной форме на русском языке содержащую  в том числе следующие с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латежный документ (платежное поручение) с отметкой банка об исполнении (подтверждающий внесение задатка); заверенная банком выписка по лицевому счету, подтверждающая списание задатка со счета; нотариально заверенная доверенность на лицо, подающее заявку от имени заявителя на участие в торгах, а также документ, удостоверяющий личность такого лица; опись представленных документов, подписанная заявителем либо его представ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опию документа, удостоверяющего личность; нотариально заверенную копию свидетельства о регистрации индивидуального предпринимателя; выписку из Единого государственного реестра индивидуальных предпринимателей, действительную на дату подачи заяв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сроки и порядок внесения и возврата задатка, реквизиты счетов на которые вносится задат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составляет 20 (двадцать) % от начальной цены продажи ло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астия в торгах претенденты (заявители) должны перечислить задаток на специальный банковский счет ООО «Хлебный Дар» р/с 40702810606010088703 открытый в ОАО АКБ «ПРОБИЗНЕСБАНК» к/с 30101810600000000986; БИК 044525986, на основании заключенного с Организатором торгов договора о задат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Задатки считаются перечисленными своевременно, если они будут зачислены на указанный расчетный счет Организатора торгов не позднее 29 апреля 2011 года </w:t>
            </w:r>
            <w:r>
              <w:rPr>
                <w:spacing w:val="-1"/>
                <w:sz w:val="20"/>
                <w:szCs w:val="20"/>
              </w:rPr>
              <w:t>16 часов 00 минут (время московское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ая цена продажи имущества (предприятия) долж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906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стоимость Лота, с НДС, руб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9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4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30 00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00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 (шаг аукцион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 аукциона составляет 5 (пять) % от начальной цены прода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критерии определения победителя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ем торгов будет признан участник, предложивший в ходе торгов наибольшую цену за лот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 подведения итогов результатов открытых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Подведение итогов результатов торгов состоится 03.05.2011 в течении двух часов с момента окончания торгов на сайте 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pacing w:val="-1"/>
                <w:sz w:val="20"/>
                <w:szCs w:val="20"/>
                <w:u w:val="single"/>
              </w:rPr>
              <w:t>.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>lot</w:t>
            </w:r>
            <w:r>
              <w:rPr>
                <w:spacing w:val="-1"/>
                <w:sz w:val="20"/>
                <w:szCs w:val="20"/>
                <w:u w:val="single"/>
              </w:rPr>
              <w:t>-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>online</w:t>
            </w:r>
            <w:r>
              <w:rPr>
                <w:spacing w:val="-1"/>
                <w:sz w:val="20"/>
                <w:szCs w:val="20"/>
                <w:u w:val="single"/>
              </w:rPr>
              <w:t>.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 заключения договора купли-продажи имущества (предприятия) долж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>Договор купли-продажи заключается победителем с конкурсным управляющим ООО «Хлебный Дар»  в течение 10 дней с даты подведения итогов результатов торг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латежей, реквизиты на которые вносятся платеж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бедитель торгов обязан не позднее 30-ти дней со дня заключения договора купли-продажи, обеспечить оплату путем перечисления денежных средств на реквизиты продавца: ООО «Хлебный Дар» р/с 40702810606010088703 открытый в ОАО АКБ «ПРОБИЗНЕСБАНК» к/с 30101810600000000986; БИК 044525986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– ООО «ПарадизГрупп», почтовый адрес – 115230, г. Москва, Каширское шоссе, д. 5 корп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nfotorg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 сообщения о проведении открытых торгов в официальных издания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будет опубликовано в газете "Коммерсантъ" №52 от 26.03.2011, на стр. 32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/>
      </w:pPr>
      <w:r>
        <w:rPr>
          <w:b/>
          <w:sz w:val="20"/>
          <w:szCs w:val="20"/>
        </w:rPr>
        <w:t>ООО «ПарадизГрупп»                                                                                                                Руденко А.А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1:00Z</dcterms:created>
  <dc:creator>rabbit</dc:creator>
  <dc:description/>
  <cp:keywords/>
  <dc:language>en-US</dc:language>
  <cp:lastModifiedBy>HP</cp:lastModifiedBy>
  <dcterms:modified xsi:type="dcterms:W3CDTF">2011-03-25T15:59:00Z</dcterms:modified>
  <cp:revision>7</cp:revision>
  <dc:subject/>
  <dc:title/>
</cp:coreProperties>
</file>