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лебный Да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 Арбитражного суда города Москвы от 15 июля 2010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40-104106/09-44-494 «Б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________________ 2011 года имущества ООО «Хлебный Дар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» номер № ____ от _______________ 2011 года, страница 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30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30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30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30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 «Хлебный Дар» в лице конкурсного управляющего Васильева Г.Г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7731175538</w:t>
            </w:r>
          </w:p>
          <w:p>
            <w:pPr>
              <w:pStyle w:val="Zagolovok6"/>
              <w:jc w:val="center"/>
              <w:rPr/>
            </w:pPr>
            <w:r>
              <w:rPr/>
              <w:t>КПП: 7713010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127238, г. Москва, Линейный проезд, д.6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/с 40702810606010088703 в ОАО АКБ «ПРОБИЗНЕСБАНК»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986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9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02:00Z</dcterms:created>
  <dc:creator>Reanimator 98</dc:creator>
  <dc:description/>
  <cp:keywords/>
  <dc:language>en-US</dc:language>
  <cp:lastModifiedBy>cat</cp:lastModifiedBy>
  <cp:lastPrinted>2007-08-07T19:11:00Z</cp:lastPrinted>
  <dcterms:modified xsi:type="dcterms:W3CDTF">2011-03-25T16:02:00Z</dcterms:modified>
  <cp:revision>2</cp:revision>
  <dc:subject/>
  <dc:title>ДОГОВОР О ЗАДАТКЕ No</dc:title>
</cp:coreProperties>
</file>