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проведение открытых торг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продаже имущества ООО «Торговый Дом «Национальная Топливная Компания-Самар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сим Вас провести мероприятия, предусмотренные ФЗ «О несостоятельности (банкротстве)»  и Приказом Минэкономразвития № 54 по открытым торгам по продаже имущества ООО «Торговый Дом «Национальная Топливная Компания-Самара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Сообщаем необходимые сведения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наименование должника, имущество которого выставляется на открытые торг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Торговый Дом «Национальная Топливная Компания-Самара», ОГРН 1056367032578,              ИНН 6367048150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Сафронов Андрей Васильевич, член НП СРО «Северная столиц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b/>
        </w:rPr>
        <w:t>наименование арбитражного суда, рассматривающего дело о банкротстве, номер дела о банкротстве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Сама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b/>
        </w:rPr>
        <w:t>основание для проведения открытых торгов (реквизиты судебного акта арбитражного суда)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</w:rPr>
        <w:t xml:space="preserve">         </w:t>
      </w:r>
      <w:r>
        <w:rPr/>
        <w:t>Решение Арбитражного суда Самарской области от 06.10.09 г. по делу №А55-6652/2009  о признании должника банкрот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</w:t>
      </w:r>
      <w:r>
        <w:rPr>
          <w:b/>
        </w:rPr>
        <w:t>сведения об имуществе должника, выставляемом на торги, его составе, характеристиках, описание, порядок ознакомления с имуществом должника</w:t>
      </w:r>
    </w:p>
    <w:p>
      <w:pPr>
        <w:pStyle w:val="Normal"/>
        <w:autoSpaceDE w:val="false"/>
        <w:jc w:val="both"/>
        <w:rPr/>
      </w:pPr>
      <w:r>
        <w:rPr>
          <w:b/>
        </w:rPr>
        <w:t>Лот №2 - Автогазозаправочная станция,  расположенного по адресу: г. Самара, Кабельная/Совхозный пр, с начальной ценой продажи 12 892 000 руб.</w:t>
      </w:r>
    </w:p>
    <w:p>
      <w:pPr>
        <w:pStyle w:val="Normal"/>
        <w:autoSpaceDE w:val="false"/>
        <w:jc w:val="both"/>
        <w:rPr/>
      </w:pPr>
      <w:r>
        <w:rPr>
          <w:b/>
        </w:rPr>
        <w:t>Лот №3 - Автомашина TOYOTA COROLLA, г.в. 2004, с начальной ценой 362 700 руб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>Лот №4 - Автомашина BMW 525IA, г.в. 2002, с начальной   ценой    497 000 руб.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с имуществом – в месте его нахождения в период приема заявок по предварительной записи у организатора торгов по телефону (843) 277 34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r>
        <w:rPr>
          <w:b/>
        </w:rPr>
        <w:t>сведения о форме проведения открытых торгов и форме представления предложений о цене имущества должника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е торги в форме аукциона с открытой формой представления предложений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</w:t>
      </w:r>
      <w:r>
        <w:rPr>
          <w:b/>
        </w:rPr>
        <w:t>условия конкурса в случае проведения открытых торгов в форме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) </w:t>
      </w:r>
      <w:r>
        <w:rPr>
          <w:b/>
        </w:rPr>
        <w:t>порядок, место, срок и время представления заявок на участие в открытых торгах и предложений о цене имущества должника (даты и время начала и окончания представления указанных заявок и предложений)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начало приема заявок на участие в аукционе - с 9.00 часов 28.03.2011г.  (время московское). Окончание приема заявок - в 18.00 часов 22.04.2011г.  (время московское). Заявки и прилагаемые документы на предмет вынесения решения о приеме или отказе в приеме заявки рассматриваются организатором торгов в период приема заявок по рабочим дням с 10 часов 00 минут до 16 часов 00 минут (время московское). Заявки и документы предоставляются на сайте электронной площадки </w:t>
      </w:r>
      <w:r>
        <w:rPr>
          <w:spacing w:val="-1"/>
          <w:u w:val="single"/>
          <w:lang w:val="en-US"/>
        </w:rPr>
        <w:t>www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lot</w:t>
      </w:r>
      <w:r>
        <w:rPr>
          <w:spacing w:val="-1"/>
          <w:u w:val="single"/>
        </w:rPr>
        <w:t>-</w:t>
      </w:r>
      <w:r>
        <w:rPr>
          <w:spacing w:val="-1"/>
          <w:u w:val="single"/>
          <w:lang w:val="en-US"/>
        </w:rPr>
        <w:t>online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ru</w:t>
      </w:r>
      <w:r>
        <w:rPr>
          <w:spacing w:val="-1"/>
        </w:rPr>
        <w:t>. Организатор торгов оставляет за собой право ознакомления с оригиналам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Подведение ито</w:t>
      </w:r>
      <w:r>
        <w:rPr/>
        <w:t>гов аукциона будет осуществляться организатором торгов 29 апреля 2011 года с 10 часов 00 минут (время московское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и) </w:t>
      </w:r>
      <w:r>
        <w:rPr>
          <w:b/>
        </w:rPr>
        <w:t>порядок оформления участия в торгах, перечень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540"/>
        <w:jc w:val="both"/>
        <w:rPr/>
      </w:pPr>
      <w:r>
        <w:rPr/>
        <w:t>для оформления участия в торгах претенденты оплачивают задатки, представляют в форме электронных документов оператору электронной площадки заявки (соответствующие требованиям ст. 110 ФЗ «О несостоятельности (банкротстве)») на участие в торгах, документы (также в форме электронного документа), необходимые в соответствии с п. 11 ст. 110 ФЗ «О несостоятельности (банкротстве)», доказательство оплаты (в форме электронного документа) зада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к) </w:t>
      </w:r>
      <w:r>
        <w:rPr>
          <w:b/>
        </w:rPr>
        <w:t>размер задатка, сроки и порядок внесения и возврата задатка, реквизиты счетов, на которые вносится задаток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задатка составляет 20% от начальной цены лота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2 размер задатка составил 2 578 400 рублей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3 размер задатка составил 72 540 рублей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4 размер задатка составил 99 400 рублей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л) </w:t>
      </w:r>
      <w:r>
        <w:rPr>
          <w:b/>
        </w:rPr>
        <w:t>начальная цена продажи имущества должни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Лоту №2 - </w:t>
      </w:r>
      <w:r>
        <w:rPr>
          <w:b/>
        </w:rPr>
        <w:t xml:space="preserve">12 892 000 </w:t>
      </w:r>
      <w:r>
        <w:rPr/>
        <w:t>(двенадцать миллионов восемьсот девяноста две тысячи)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Лоту №3 - </w:t>
      </w:r>
      <w:r>
        <w:rPr>
          <w:b/>
        </w:rPr>
        <w:t xml:space="preserve">362 700 </w:t>
      </w:r>
      <w:r>
        <w:rPr/>
        <w:t>(триста шестьдесят две тысячи семьсот)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Лоту №4 - </w:t>
      </w:r>
      <w:r>
        <w:rPr>
          <w:b/>
        </w:rPr>
        <w:t>497 000</w:t>
      </w:r>
      <w:r>
        <w:rPr/>
        <w:t xml:space="preserve"> (четыреста девяноста семь тысяч)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</w:t>
      </w:r>
      <w:r>
        <w:rPr>
          <w:b/>
        </w:rPr>
        <w:t>порядок и критерии определения победителя торгов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игравшим аукцион признается участник, предложивший наиболее высокую цену за продаваемое имущ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) </w:t>
      </w:r>
      <w:r>
        <w:rPr>
          <w:b/>
        </w:rPr>
        <w:t>дата, время и место подведения результатов открытых торг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04.2011 в 10:00 на сайте </w:t>
      </w:r>
      <w:r>
        <w:rPr>
          <w:spacing w:val="-1"/>
          <w:u w:val="single"/>
          <w:lang w:val="en-US"/>
        </w:rPr>
        <w:t>www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lot</w:t>
      </w:r>
      <w:r>
        <w:rPr>
          <w:spacing w:val="-1"/>
          <w:u w:val="single"/>
        </w:rPr>
        <w:t>-</w:t>
      </w:r>
      <w:r>
        <w:rPr>
          <w:spacing w:val="-1"/>
          <w:u w:val="single"/>
          <w:lang w:val="en-US"/>
        </w:rPr>
        <w:t>online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) </w:t>
      </w:r>
      <w:r>
        <w:rPr>
          <w:b/>
        </w:rPr>
        <w:t>порядок и срок заключения договора купли-продажи имущества (предприятия) должника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заключается конкурсным управляющим с победителем торгов в порядке и сроки, предусмотренные ст. 110 ФЗ «О несостоятельности (банкротстве)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) </w:t>
      </w:r>
      <w:r>
        <w:rPr>
          <w:b/>
        </w:rPr>
        <w:t>сроки платежей, реквизиты счетов, на которые вносятся платежи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Покупатель имущества обязан уплатить цену продажи имущества (за вычетом суммы уплаченного задатка)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 xml:space="preserve">- по Лоту №2 на расчетный счет по платежным реквизитам: получатель платежа                      </w:t>
      </w:r>
      <w:r>
        <w:rPr/>
        <w:t>ООО «Торговый Дом «Национальная Топливная Компания-Самара»</w:t>
      </w:r>
      <w:r>
        <w:rPr>
          <w:spacing w:val="-1"/>
        </w:rPr>
        <w:t xml:space="preserve"> </w:t>
      </w:r>
      <w:r>
        <w:rPr/>
        <w:t>ИНН 6367048150, КПП 636701001, р/с 40702810400000005248, к/с 30101810600000000801</w:t>
      </w:r>
      <w:r>
        <w:rPr>
          <w:bCs/>
          <w:color w:val="FF0000"/>
        </w:rPr>
        <w:t xml:space="preserve"> </w:t>
      </w:r>
      <w:r>
        <w:rPr/>
        <w:t>БИК 043678801 в  ОАО «Национальный торговый банк» г. Тольятти;</w:t>
      </w:r>
    </w:p>
    <w:p>
      <w:pPr>
        <w:pStyle w:val="Normal"/>
        <w:autoSpaceDE w:val="false"/>
        <w:ind w:firstLine="540"/>
        <w:jc w:val="both"/>
        <w:rPr>
          <w:color w:val="FF0000"/>
          <w:spacing w:val="-1"/>
        </w:rPr>
      </w:pPr>
      <w:r>
        <w:rPr>
          <w:spacing w:val="-1"/>
        </w:rPr>
        <w:t xml:space="preserve">- по Лоту №3 на специальный банковский счет должника для удовлетворения требований залоговых кредиторов по реквизитам: получатель платежа </w:t>
      </w:r>
      <w:r>
        <w:rPr/>
        <w:t>ООО «Торговый Дом «Национальная Топливная Компания-Самара»</w:t>
      </w:r>
      <w:r>
        <w:rPr>
          <w:spacing w:val="-1"/>
        </w:rPr>
        <w:t xml:space="preserve"> </w:t>
      </w:r>
      <w:r>
        <w:rPr/>
        <w:t>ИНН 6367048150, КПП 636701001,</w:t>
      </w:r>
      <w:r>
        <w:rPr>
          <w:color w:val="FF0000"/>
        </w:rPr>
        <w:t xml:space="preserve"> </w:t>
      </w:r>
      <w:r>
        <w:rPr/>
        <w:t>р/счет</w:t>
      </w:r>
      <w:r>
        <w:rPr>
          <w:color w:val="FF0000"/>
        </w:rPr>
        <w:t xml:space="preserve"> </w:t>
      </w:r>
      <w:r>
        <w:rPr/>
        <w:t>40702810400000005248, к/с 30101810600000000801, БИК 043678801, в  ОАО «Национальный торговый банк» г. Тольятт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 xml:space="preserve">- по Лоту №4 на расчетный счет по платежным реквизитам: получатель платежа                      </w:t>
      </w:r>
      <w:r>
        <w:rPr/>
        <w:t>ООО «Торговый Дом «Национальная Топливная Компания-Самара» ИНН 6367048150, КПП</w:t>
      </w:r>
      <w:r>
        <w:rPr>
          <w:color w:val="FF0000"/>
        </w:rPr>
        <w:t xml:space="preserve"> </w:t>
      </w:r>
      <w:r>
        <w:rPr/>
        <w:t>636701001, р/с 40702810400000005248, к/с 30101810600000000801</w:t>
      </w:r>
      <w:r>
        <w:rPr>
          <w:bCs/>
          <w:color w:val="FF0000"/>
        </w:rPr>
        <w:t xml:space="preserve"> </w:t>
      </w:r>
      <w:r>
        <w:rPr/>
        <w:t>БИК 043678801</w:t>
      </w:r>
      <w:r>
        <w:rPr>
          <w:color w:val="FF0000"/>
          <w:spacing w:val="-1"/>
        </w:rPr>
        <w:t xml:space="preserve"> </w:t>
      </w:r>
      <w:r>
        <w:rPr/>
        <w:t>в  ОАО «Национальный торговый банк» г. Тольят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ведения об организаторе торгов (его почтовый адрес, адрес электронной почты, номер контактного телефон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ая информация организатора торгов: ООО «СоветникЪ»: почтовый адрес - 420021, г. Казань, а/я 261, для ООО «СоветникЪ», тел/факс – 8 843 277 34 25, эл. почта: </w:t>
      </w:r>
      <w:r>
        <w:rPr>
          <w:lang w:val="en-US"/>
        </w:rPr>
        <w:t>sross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r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т) </w:t>
      </w:r>
      <w:r>
        <w:rPr>
          <w:b/>
        </w:rPr>
        <w:t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сообщение в газете «КоммерсантЪ» </w:t>
      </w:r>
      <w:r>
        <w:rPr>
          <w:color w:val="000000"/>
        </w:rPr>
        <w:t xml:space="preserve">№ 52 от 26.03.2011, 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а также сообщение в газете </w:t>
      </w:r>
      <w:r>
        <w:rPr>
          <w:rFonts w:cs="Times New Roman CYR" w:ascii="Times New Roman CYR" w:hAnsi="Times New Roman CYR"/>
          <w:color w:val="FF0000"/>
        </w:rPr>
        <w:t>___________________________________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В ОАО «Российский аукционный дом»  </w:t>
    </w:r>
  </w:p>
  <w:p>
    <w:pPr>
      <w:pStyle w:val="Header"/>
      <w:jc w:val="right"/>
      <w:rPr>
        <w:b/>
        <w:b/>
      </w:rPr>
    </w:pPr>
    <w:r>
      <w:rPr>
        <w:b/>
      </w:rPr>
      <w:t>От организатора торгов по продаже имущества</w:t>
    </w:r>
  </w:p>
  <w:p>
    <w:pPr>
      <w:pStyle w:val="Header"/>
      <w:jc w:val="right"/>
      <w:rPr/>
    </w:pPr>
    <w:r>
      <w:rPr>
        <w:b/>
      </w:rPr>
      <w:t>ООО «СоветникЪ»</w:t>
    </w:r>
    <w:r>
      <w:rPr/>
      <w:t xml:space="preserve"> </w:t>
    </w:r>
  </w:p>
  <w:p>
    <w:pPr>
      <w:pStyle w:val="Header"/>
      <w:rPr/>
    </w:pP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left="720" w:hanging="0"/>
      <w:jc w:val="both"/>
    </w:pPr>
    <w:rPr>
      <w:spacing w:val="-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7:00Z</dcterms:created>
  <dc:creator>Иванов Георгий</dc:creator>
  <dc:description/>
  <cp:keywords/>
  <dc:language>en-US</dc:language>
  <cp:lastModifiedBy>рашит</cp:lastModifiedBy>
  <cp:lastPrinted>2010-10-26T11:38:00Z</cp:lastPrinted>
  <dcterms:modified xsi:type="dcterms:W3CDTF">2011-03-24T11:37:00Z</dcterms:modified>
  <cp:revision>24</cp:revision>
  <dc:subject/>
  <dc:title>Гарантийное письмо</dc:title>
</cp:coreProperties>
</file>