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 ОАО «Российский аукционн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Cs w:val="28"/>
        </w:rPr>
        <w:tab/>
      </w:r>
      <w:r>
        <w:rPr>
          <w:bCs/>
          <w:sz w:val="22"/>
          <w:szCs w:val="22"/>
        </w:rPr>
        <w:tab/>
        <w:t>ЗАЯВКА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2"/>
          <w:szCs w:val="22"/>
        </w:rPr>
        <w:tab/>
        <w:tab/>
        <w:t>Просим провести на электронной площадке</w:t>
      </w:r>
      <w:r>
        <w:rPr>
          <w:szCs w:val="28"/>
        </w:rPr>
        <w:t xml:space="preserve"> ОАО «Российский аукционный дом»</w:t>
      </w:r>
      <w:r>
        <w:rPr>
          <w:bCs/>
          <w:sz w:val="22"/>
          <w:szCs w:val="22"/>
        </w:rPr>
        <w:t xml:space="preserve"> электронные торги по продаже посредством публичного предложения имущества общества с ограниченной ответственностью «Строительно-монтажная фирма «Строитель» в рамках реализации имущества предприятий, находящихся в состоянии банкротства.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ля чего сообщаем следующие сведения: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лжни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ительно-монтажная фирма «Строитель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ИНН 3005004678, КПП 300901001, ОГРН 10230008369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арбитражного управляющего, наименование СР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шев Валерий Федорович, член НП МСОАУ «Стратег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АС, номер дел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Астраханской области, дело № А06-6476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для проведения открытых торго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Арбитражного суда Астраханской области по делу № А06-6476/2009 от 30.09.2010 и 18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рганизаторе торго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шев Валерий Федорович, 414056, ОПС № 56, а/я 96, телефон 8-906-456-25-85, электронная почта v.shurshev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убликации сообщения о проведении торго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851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ете "Коммерсантъ" № 230 от 11.12.2010 на стр. 11,</w:t>
            </w:r>
            <w:r>
              <w:rPr>
                <w:rFonts w:cs="Tahoma" w:ascii="Tahoma" w:hAnsi="Tahoma"/>
                <w:color w:val="88888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47 от 19.03.2011 на стр. 2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Организатор торгов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конкурсный управляющий ООО «Строительно-монтажная фирма «Строитель»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Шуршев В. Ф (почтовый адрес: 414056, г. Астрахань, ОПС-56, а/я 96, тел. 89064562585) сообщает о проведении электронных торгов по продаже посредством публичного предложения имущества должника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ООО «Строительно-монтажная фирма «Строитель», расположенного по адресу: Астраханская область, Приволжский район, с. Карагали, ул. Народная, д. 2, которые состоятся на электронной площадке ОАО «Российский аукционный дом» (</w:t>
      </w:r>
      <w:hyperlink r:id="rId2">
        <w:r>
          <w:rPr>
            <w:rStyle w:val="InternetLink"/>
            <w:bCs/>
            <w:sz w:val="22"/>
            <w:szCs w:val="22"/>
          </w:rPr>
          <w:t>http://www.lot-online.ru</w:t>
        </w:r>
      </w:hyperlink>
      <w:r>
        <w:rPr>
          <w:bCs/>
          <w:sz w:val="22"/>
          <w:szCs w:val="22"/>
        </w:rPr>
        <w:t>). Информация о лотах представлена в виде: №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№ лота. Наименование лота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начальная цена на торгах по продаже посредством публичного предложения в рублях.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Объекты недвижимости, расположенные по адресу: Астраханская область, Приволжский район, Кулаковский промузел, Рождественского 2-й проезд, 6В (земельный участок кад. № 30:09:09 02 22:0014, столярный цех 425 м2, бытовка 47,1 м2, проходная 32м2)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4 206 6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Грузовой тягач МАЗ543203-222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675 0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Погрузчик Liugong CLG835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17280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Камеры выдержки отформованной продукции для технологической линии RH600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53730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Бункерная установка 4*25 м3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3410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латформа смесителей, включая лестничные пролеты и ограждения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639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33. Ригель Р30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585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4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37. Колонна К1В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836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8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42. Колонна К2В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071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3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142. Колонна К20С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4365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178. Колонна К32С4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4365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395. Ригель Р11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008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96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410. Ригель Р16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972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11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438. Свая С9-30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693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39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472. Камень бортовой БК-3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62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73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475. Колодец нижний КН 1,0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8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76. Колодец нижний КН 1,5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252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77. Лестничный марш ЛМ 28-11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3 33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78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05. Ригель Р1 ТРЦ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809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06. Ригель Р6 ТРЦ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477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07. Ригель Р8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459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08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11. Ригель Р9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7 11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12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13. Ригель Р10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972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14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26. Ригель Р12ТРЦ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981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27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28. Ригель Р13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216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29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30. Ригель Р14ТРЦ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188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31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34. Ригель Р15ТРЦ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45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35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45. Ригель Р3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27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46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57. Балка лестничная БЛ28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243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58. Колодец телефонный ККс2н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261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59. Плита многопустотная П11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584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60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61. Плита многопустотная П14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99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62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63. Плита многопустотная ПБ (20,0-12-8)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26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64. ФБС 12-4-6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54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65. ФБС 12-5-6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17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66. Кран башенный КБ-403Б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3410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67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568. Трансформатор ТМ-630/6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153 0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69-573. Грузовой самосвал МАЗ 5551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2790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74-575. Грузовой самосвал МАЗ 5551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3060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76. Автомобиль ВАЗ 2106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56700;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2"/>
          <w:szCs w:val="22"/>
        </w:rPr>
        <w:t xml:space="preserve">577. Земельный участок кад. № 30:12:0:0173 по адресу г. Астрахань, проезд Воробьева, 5а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7200000.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2"/>
          <w:szCs w:val="22"/>
        </w:rPr>
        <w:t xml:space="preserve">Заявки для участия в электронных торгах принимаются ежедневно с 15.04.2011 г. через сайт оператора (http://www.lot-online.ru). </w:t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2"/>
          <w:szCs w:val="22"/>
        </w:rPr>
        <w:t xml:space="preserve">К заявке на участие в торгах должны прилагаться документы в соответствии с требованиями статьи 110 ФЗ «О несостоятельности (банкротстве)». Сумма задатка составляет для лотов 1-568 20 %, а для лотов 569-577 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5 % от начальной цены лота. Организатор торгов оставляет за собой право в любое время снять выставленный на аукцион предмет торга. Ознакомиться с имуществом, проектом договора о задатке, проектом договора купли-продажи, положением о порядке, сроках и условиях продажи имущества должника можно по адресу должника, а с имуществом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в месте его нахождения, в сопровождении представителя организатора торгов в согласованное время в рабочие дни в период принятия заявок. Действует следующее публичное предложение в отношении имущества, выставленного на продажу: с 15.04.2011 г. минимальная цена публичного предложения понижается для лотов 1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>568 каждые 14 дней на 5% от начальной цены продажи посредством публичного предложения, сроком действия предложения в течение 14 дней каждого периода понижения;  для лотов 569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>576  каждые 7 дней на 10%, сроком действия предложения в течение 7 дней каждого периода понижения. Срок приема заявок с 15 .04.2011 г. Договор купли-продажи имущества будет заключен с лицом, подавшим в период приема заявок, заявку на приобретение имущества первым. Оплата по договору купли-продажи производится в течение 30 календарных дн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  <w:tab/>
        <w:tab/>
        <w:tab/>
        <w:tab/>
        <w:tab/>
        <w:t>В.Ф. ШУР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97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312" w:after="0"/>
      <w:ind w:left="821" w:right="-12" w:hanging="0"/>
      <w:outlineLvl w:val="0"/>
    </w:pPr>
    <w:rPr>
      <w:color w:val="000000"/>
      <w:spacing w:val="-8"/>
      <w:sz w:val="24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</w:pPr>
    <w:rPr>
      <w:color w:val="000000"/>
      <w:spacing w:val="-7"/>
      <w:sz w:val="26"/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44:00Z</dcterms:created>
  <dc:creator>Best</dc:creator>
  <dc:description/>
  <cp:keywords/>
  <dc:language>en-US</dc:language>
  <cp:lastModifiedBy>work</cp:lastModifiedBy>
  <cp:lastPrinted>2009-09-23T12:19:00Z</cp:lastPrinted>
  <dcterms:modified xsi:type="dcterms:W3CDTF">2011-03-22T15:42:00Z</dcterms:modified>
  <cp:revision>6</cp:revision>
  <dc:subject/>
  <dc:title>Руководителю Территориального органа ФСФО РФ в Астраханской области</dc:title>
</cp:coreProperties>
</file>