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 - продажи недвижимого имущества.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jc w:val="center"/>
        <w:rPr/>
      </w:pPr>
      <w:r>
        <w:rPr>
          <w:b/>
          <w:bCs/>
          <w:sz w:val="24"/>
          <w:szCs w:val="24"/>
        </w:rPr>
        <w:t>00.00 0000 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город Калуга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ИнтерСила», в лице конкурсного управляющего Подволоцкой Веры Васильевны, действующей на основании Определения Арбитражного суда Калужской области по делу А23-49//10Б-17-5 от </w:t>
      </w:r>
      <w:r>
        <w:rPr>
          <w:rFonts w:cs="Times New Roman CYR" w:ascii="Times New Roman CYR" w:hAnsi="Times New Roman CYR"/>
          <w:bCs/>
          <w:sz w:val="24"/>
          <w:szCs w:val="24"/>
        </w:rPr>
        <w:t>05 июля 2010 г.</w:t>
      </w:r>
      <w:r>
        <w:rPr>
          <w:sz w:val="24"/>
          <w:szCs w:val="24"/>
        </w:rPr>
        <w:t>, далее именуемое «Продавец», с одной стороны, 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едприятие « в лице руководителя, (или Ф.И.О. физического лица), действующего на основании Устава, (собственного волеизъявления) далее именуемое «Покупатель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. Продавец обязуется передать в собственность а Покупатель   оплатить и принять в соответствии с условиями настоящего договора следующее недвижимое имущество, именуемое в дальнейшем «Объект» (характеристика объекта - нежилого назначения - административное здание, одноэтажное, блочное, …. общей площадью    000,00 м.кв. расположенное по адресу: п. Товарково, МКР Промышленный, 81., Дзержинского района, Калужской обла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1.Техническая характеристика объекта указана в выписке из технического паспорта, изготовленной государственным предприятием «БТИ»,  ....   инвентарный   №000000. Состояние объекта устраивает Покупател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 Объект принадлежит Продавцу на праве собственности на основании (документ основание) от 00.00.0000 г. В соответствии со ст. 131 ГК РФ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от 00.00.0000 серия, № , выданным (наименование учреждения регистрационной службы по Калужской области, регистрационный № 00-00-0/000/0000-000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На момент передачи Покупателю указанный производственный цех никому не продан, не подарен, не заложен, в споре, под арестом не состои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1.Продавец гарантирует, что лиц, сохраняющих за собою право пользования вышеуказанным производственным цехом после перехода его в собственностьПокупателя, не име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емельный учас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ъект недвижимости указанный в п. 1 договора , расположен на земельном участке площадью 0000, 00 м.кв. в границах кадастрового плана , прилагаемого к настоящему договору , кадастровый номер 00000, категория земель - земли поселений, разрешенное использование ( в соответствии с договором арен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  <w:tab w:val="left" w:pos="3787" w:leader="none"/>
          <w:tab w:val="left" w:pos="6197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Земельный участок, указанный в п. 2.1. договора предоставлен Продавцу на условиях аренды, для производственных нужд, и используется продавцом на основании договора аренды №00 от  ( дата) заключенного с  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наименование арендодателя) зарегистрированного в ЕГРП на недвижимое имущество (дата и № государственной регистрации) 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  <w:t>Согласно ст. 552 ГК.РФ Продавец, одновременно с передачей недвижимости, передает Покупателю право пользования земельным участком , указанным в п.2.1. договора, на условиях договора аренды указанного в п. 2.2.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является Арендатором земельного участка по договору аренды № 00 от 00.00.00 г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pacing w:val="-5"/>
          <w:sz w:val="24"/>
          <w:szCs w:val="24"/>
        </w:rPr>
        <w:t>2.4.</w:t>
      </w:r>
      <w:r>
        <w:rPr>
          <w:sz w:val="24"/>
          <w:szCs w:val="24"/>
        </w:rPr>
        <w:tab/>
        <w:t>Продавец обязуется передать Покупателю подлинный экземпляр договора аренды земельного участка, план земельного участка и другие документы, в течение 3 дней после регистрации права собственности Покупателя на Объект недвижимости, являющийся предметом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давец уведомляет Арендодателя земельного участка о передаче прав и обязанностей по договору аренды Покупателю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на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Цена Объекта установлена в размере 00000000, 00 (цена, прописью), включая налог на добавочную стоимость в соответствии с Протоколом торгов от 00.00.. 3.2. Цена договора включает стоимость права на передаваемый земельный участок, занимаемый Объек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 вправе требовать дополнительной оплаты за передачу права на земельный участ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латежи по договору.</w:t>
      </w:r>
    </w:p>
    <w:p>
      <w:pPr>
        <w:pStyle w:val="Normal"/>
        <w:shd w:fill="FFFFFF" w:val="clear"/>
        <w:tabs>
          <w:tab w:val="clear" w:pos="720"/>
          <w:tab w:val="left" w:pos="273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Покупатель обязуется оплатить приобретаемый Объект в размере, указанном в п. 3.1 договора в течение</w:t>
        <w:tab/>
        <w:t>дней, с  момента подписания сторонами  настоящего договора путем перечисления  всей суммы  на счет продавца</w:t>
      </w:r>
      <w:r>
        <w:rPr>
          <w:sz w:val="18"/>
          <w:szCs w:val="18"/>
        </w:rPr>
        <w:t>.( в соответствии с положением о торгах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Покупатель может досрочно исполнить свое обязательство с последующим письменным уведомлением об этом Продавц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spacing w:val="-5"/>
          <w:sz w:val="24"/>
          <w:szCs w:val="24"/>
        </w:rPr>
        <w:t>4.3.</w:t>
      </w:r>
      <w:r>
        <w:rPr>
          <w:sz w:val="24"/>
          <w:szCs w:val="24"/>
        </w:rPr>
        <w:tab/>
        <w:t>Обязательства Покупателя по оплате Объекта и права аренды земельного участка считаются выполненными после поступления денежных средств в полном объеме на расчетный чет Продавц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дача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В соответствии со ст. 556 ГК РФ при передаче объекта недвижимости  сторонами составляется передаточный акт. Объект передается Продавцом Покупателю по передаточному акту, в течение 5 дней после поступления денежных средств на счет Продав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ередается вся имеющаяся строительная и техническая документация на Объект, и земельный участок, технический, кадастровый паспор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С даты подписания акта Покупателем ответственность за сохранность Объекта, равно как и риск случайной порчи или гибели имущества , несет Покупател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Обязательство Продавца передать Объект считается исполненным  после подписания сторонами передаточного ак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6.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spacing w:val="-5"/>
          <w:sz w:val="24"/>
          <w:szCs w:val="24"/>
        </w:rPr>
        <w:t>6.1.</w:t>
      </w:r>
      <w:r>
        <w:rPr>
          <w:sz w:val="24"/>
          <w:szCs w:val="24"/>
        </w:rPr>
        <w:tab/>
        <w:t>За просрочку платежей, предусмотренных п. 4.1. настоящего договора Покупатель уплачивает Продавцу пеню в размере 0,1 %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6"/>
          <w:sz w:val="24"/>
          <w:szCs w:val="24"/>
        </w:rPr>
        <w:t>6.2.</w:t>
      </w:r>
      <w:r>
        <w:rPr>
          <w:sz w:val="24"/>
          <w:szCs w:val="24"/>
        </w:rPr>
        <w:tab/>
        <w:t>Кроме того, в случае невыполнения или ненадлежащего выполнения одной из сторон принятых на себ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озникновение права собств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1. Стороны согласовали, что за государственной регистрацией права собственности они обращаются после подписания передаточного а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2.Покупатель приобретает право собственности на Объект с момента государственной регистрации перехода права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/>
      </w:pPr>
      <w:r>
        <w:rPr>
          <w:spacing w:val="-7"/>
          <w:sz w:val="24"/>
          <w:szCs w:val="24"/>
        </w:rPr>
        <w:t>7.3.</w:t>
      </w:r>
      <w:r>
        <w:rPr>
          <w:sz w:val="24"/>
          <w:szCs w:val="24"/>
        </w:rPr>
        <w:tab/>
        <w:t>Покупателю известно качественное состояние предмета сделки, установлено визуальным внешним и внутренним осмотром перед заключением данного договора, при осмотре не обнаружено каких либо дефектов и недостатков, о которых ему несообщил Продавец. Все расходы по регистрации перехода права собственности на недвижимое имущество несет Покупател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расторжения договор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pacing w:val="-8"/>
          <w:sz w:val="24"/>
          <w:szCs w:val="24"/>
        </w:rPr>
        <w:t>8.1.</w:t>
      </w:r>
      <w:r>
        <w:rPr>
          <w:sz w:val="24"/>
          <w:szCs w:val="24"/>
        </w:rPr>
        <w:tab/>
        <w:t>Порядок расторжения договора определяе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spacing w:val="-6"/>
          <w:sz w:val="24"/>
          <w:szCs w:val="24"/>
        </w:rPr>
        <w:t>8.2.</w:t>
      </w:r>
      <w:r>
        <w:rPr>
          <w:sz w:val="24"/>
          <w:szCs w:val="24"/>
        </w:rPr>
        <w:tab/>
        <w:t>Стороны согласились, что настоящий договор может быть расторгнут по соглашению сторон, при наличии к тому оснований, которые обе стороны сочтут достаточным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Заключительны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тношения сторон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3.Споры, которые могут возникнуть в связи с исполнением настоящего договор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ороны будут стремиться разрешить путем переговоров. При не достижении соглас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р разрешается в судебном порядке, по подсуд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.4.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.5.Изменения и дополнения к настоящему договору  считаются действительными , если они совершены в письменной форме и подписаны сторон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.6.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ложения, которые могли быть приняты или сделаны сторонами в устной или письменной форме, до подписания настоящего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.7.Настоящий договор составлен в трех идентичных экземплярах, имеющих равную юридическую силу, из которых один - находится у Продавца, второй - у Покупателя, третий - хранится в Управлении Федеральной    службы государственной регистрации кадастра и картографии по Калужской области по адресу: г. Кондрово ул…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8. К настоящему договору прилагаются и являются его неотъемлемой част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-технический паспорт, (выпис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-кадастровый план на земельный участок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-договор аренды земельного участка, </w:t>
      </w:r>
      <w:r>
        <w:rPr>
          <w:i/>
          <w:iCs/>
          <w:sz w:val="24"/>
          <w:szCs w:val="24"/>
        </w:rPr>
        <w:t>Перечень может быть дополнен.</w:t>
      </w:r>
    </w:p>
    <w:p>
      <w:pPr>
        <w:pStyle w:val="Normal"/>
        <w:shd w:fill="FFFFFF" w:val="clear"/>
        <w:spacing w:before="562" w:after="0"/>
        <w:ind w:left="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  и подписи сторон:</w:t>
      </w:r>
    </w:p>
    <w:p>
      <w:pPr>
        <w:pStyle w:val="Normal"/>
        <w:shd w:fill="FFFFFF" w:val="clear"/>
        <w:spacing w:lineRule="exact" w:line="274" w:before="278" w:after="0"/>
        <w:ind w:lef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давец:</w:t>
      </w:r>
    </w:p>
    <w:p>
      <w:pPr>
        <w:pStyle w:val="Normal"/>
        <w:shd w:fill="FFFFFF" w:val="clear"/>
        <w:spacing w:lineRule="exact" w:line="274"/>
        <w:ind w:left="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ИнтерСила»</w:t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  <w:szCs w:val="24"/>
        </w:rPr>
      </w:pPr>
      <w:r>
        <w:rPr>
          <w:sz w:val="24"/>
          <w:szCs w:val="24"/>
        </w:rPr>
        <w:t>П. Товарково, МКР 81, Дзержинского р.</w:t>
      </w:r>
    </w:p>
    <w:p>
      <w:pPr>
        <w:pStyle w:val="Normal"/>
        <w:shd w:fill="FFFFFF" w:val="clear"/>
        <w:spacing w:lineRule="exact" w:line="274"/>
        <w:ind w:left="67" w:hanging="0"/>
        <w:rPr>
          <w:sz w:val="24"/>
          <w:szCs w:val="24"/>
        </w:rPr>
      </w:pPr>
      <w:r>
        <w:rPr>
          <w:sz w:val="24"/>
          <w:szCs w:val="24"/>
        </w:rPr>
        <w:t>Калужской области</w:t>
      </w:r>
    </w:p>
    <w:p>
      <w:pPr>
        <w:pStyle w:val="Normal"/>
        <w:shd w:fill="FFFFFF" w:val="clear"/>
        <w:spacing w:lineRule="exact" w:line="274"/>
        <w:ind w:left="67" w:hanging="0"/>
        <w:rPr>
          <w:sz w:val="24"/>
          <w:szCs w:val="24"/>
        </w:rPr>
      </w:pPr>
      <w:r>
        <w:rPr>
          <w:sz w:val="24"/>
          <w:szCs w:val="24"/>
        </w:rPr>
        <w:t>ИНН000000000/КПП00000000000,</w:t>
      </w:r>
    </w:p>
    <w:p>
      <w:pPr>
        <w:pStyle w:val="Normal"/>
        <w:shd w:fill="FFFFFF" w:val="clear"/>
        <w:spacing w:lineRule="exact" w:line="274"/>
        <w:ind w:left="67" w:hanging="0"/>
        <w:rPr>
          <w:sz w:val="24"/>
          <w:szCs w:val="24"/>
        </w:rPr>
      </w:pPr>
      <w:r>
        <w:rPr>
          <w:sz w:val="24"/>
          <w:szCs w:val="24"/>
        </w:rPr>
        <w:t>р/с 00000000000000000000 в Филиале АКБ   «Газэнергобанк» г. Кондрово..</w:t>
      </w:r>
    </w:p>
    <w:p>
      <w:pPr>
        <w:pStyle w:val="Normal"/>
        <w:shd w:fill="FFFFFF" w:val="clear"/>
        <w:spacing w:lineRule="exact" w:line="274" w:before="5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>к/сч. 00000000000000000000, БИК 000000000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547" w:after="0"/>
        <w:ind w:left="77" w:hanging="0"/>
        <w:rPr/>
      </w:pPr>
      <w:r>
        <w:rPr>
          <w:b/>
          <w:bCs/>
          <w:spacing w:val="-1"/>
          <w:sz w:val="24"/>
          <w:szCs w:val="24"/>
        </w:rPr>
        <w:t>Конкурсный управляющи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Подволоцкая В.В.</w:t>
      </w:r>
    </w:p>
    <w:p>
      <w:pPr>
        <w:pStyle w:val="Normal"/>
        <w:shd w:fill="FFFFFF" w:val="clear"/>
        <w:spacing w:before="542" w:after="0"/>
        <w:ind w:left="8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купатель: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z w:val="24"/>
          <w:szCs w:val="24"/>
        </w:rPr>
        <w:t>Наименование, реквизиты, подпись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7:00Z</dcterms:created>
  <dc:creator>Admin</dc:creator>
  <dc:description/>
  <dc:language>en-US</dc:language>
  <cp:lastModifiedBy>Ирина</cp:lastModifiedBy>
  <dcterms:modified xsi:type="dcterms:W3CDTF">2011-03-28T06:27:00Z</dcterms:modified>
  <cp:revision>2</cp:revision>
  <dc:subject/>
  <dc:title/>
</cp:coreProperties>
</file>