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вторном проведении открытого аукциона по составу участников и форме подачи предложения о цене, имущества ЗАО «Народный дом № 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ика : ЗАО «Народный дом № 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/КПП должника: 4029017519 / 402901001, ОГРН должника: </w:t>
      </w:r>
      <w:r>
        <w:rPr>
          <w:rFonts w:cs="Times New Roman CYR" w:ascii="Times New Roman CYR" w:hAnsi="Times New Roman CYR"/>
          <w:sz w:val="24"/>
          <w:szCs w:val="24"/>
        </w:rPr>
        <w:t>10240014339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О арбитражного управляющего: Подволоцкая Вера Васил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РО АУ: </w:t>
      </w:r>
      <w:r>
        <w:rPr>
          <w:rFonts w:cs="Times New Roman CYR" w:ascii="Times New Roman CYR" w:hAnsi="Times New Roman CYR"/>
          <w:bCs/>
          <w:sz w:val="24"/>
          <w:szCs w:val="24"/>
        </w:rPr>
        <w:t>НП СРО Арбитражных управляющих «Межрегиональный центр экспертов и профессиональных управляющих», 129085 г. Москва, пр-т Мира, 101-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именование суда: Арбитражный суд Калу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ело о банкротстве № А23-624/10Б-8-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Дата вынесенного судебного акта: 09 августа 2010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ведения об имущест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№1: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е здание общей площадью 538,5 кв.м., производственное здание общей площадью 1 884,5 кв.м., производственное здание общей площадью 1 312,6 кв.м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38 700 000 руб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т №2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ое здание общей площадью 528,6 кв.м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4 500 000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знакомления с имуществом: по договоренности с организатором торг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ЦЭИ АБАШ», г. Калуга, ул. С-Щедрина, д.23, оф.2, </w:t>
      </w:r>
      <w:r>
        <w:rPr>
          <w:rFonts w:cs="Times New Roman" w:ascii="Times New Roman" w:hAnsi="Times New Roman"/>
          <w:sz w:val="24"/>
          <w:szCs w:val="24"/>
        </w:rPr>
        <w:t xml:space="preserve">ИНН/КПП: 4027051507/402801001, ОГРН: 1024001344795 от 02.08.2001 г, Тел./факс: 8(4842) 578526, </w:t>
      </w:r>
      <w:r>
        <w:rPr>
          <w:rFonts w:cs="Times New Roman" w:ascii="Times New Roman" w:hAnsi="Times New Roman"/>
          <w:sz w:val="24"/>
          <w:szCs w:val="24"/>
          <w:lang w:val="en-US"/>
        </w:rPr>
        <w:t>abash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о продаже имущества ЗАО «Народный дом №3» открытый по составу участников с открытой формой подачи предложения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проводятся в электронной форме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на электронной площадке ОАО «Российский аукционный дом», размещенной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</w:t>
        </w:r>
      </w:hyperlink>
      <w:r>
        <w:rPr>
          <w:rStyle w:val="Paragraph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на участие в торгах, содержащих предложения о цене имущества, ознакомление с порядком оформления участия в торгах, условиями и порядком проведения торгов осуществляется с 10-00 28.03.2011 г. до 16-00 (время московское) 04.05.2011 года по адресу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 предоставляемых документов и требования к их оформлению: Заявка; выписка из ЕГРЮЛ и копии учредительных документов, документы подтверждающие полномочия органов управления претендента - для юр лиц;  выписка из ЕГРИП - для ИП; копия свидетельства о гос. регистрации -для ИП и юр лиц; копия паспорта и согласия супруга(и)– для физ. лиц; свидетельство о постановке на налоговый учет - для физ. и юр. лиц; доверенность для представителя; копия документа об оплате задатка; опись представленных документов; реквизиты для возврата зада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и возврата задатка, реквизиты счетов на которые вносится зада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5 % от начальной цены оплачивается на счет ООО «ЦЭИ АБАШ» юр. адрес: г. Калуга, ул. Суворова, д. 117 оф.2, р/с :40702810222240103722 в Калужское ОСБ №8608, г. Калуги, БИК: 042908612, ИНН: 4027051507, КПП: 402801001, к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301018101000000006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критерии определения победителя торгов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ую цену за 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дведения результатов: 21.03.2011г. в 13.00 по московском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 имущества: договор купли-продажи имущества заключается в 3-х дневный срок после подписания протокола об итогах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тежей, реквизиты счетов, на которые вносятся платежи: оплата за имущество производится в 3-х дневный срок после заключения договора купли-продажи на счет ЗАО «Народный дом №3»: р/с 40702810400010001536, к/с 30101810000000000770 в КФ АКБ «Фора банк» ЗАО г. Калуга, БИК 0429087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убликации в официальном издании: в газете «Коммерсантъ» 26.03.2011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7:00Z</dcterms:created>
  <dc:creator>Admin</dc:creator>
  <dc:description/>
  <cp:keywords/>
  <dc:language>en-US</dc:language>
  <cp:lastModifiedBy>Ирина</cp:lastModifiedBy>
  <dcterms:modified xsi:type="dcterms:W3CDTF">2011-03-28T06:40:00Z</dcterms:modified>
  <cp:revision>7</cp:revision>
  <dc:subject/>
  <dc:title/>
</cp:coreProperties>
</file>