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 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Астраханская область, с. Карагали</w:t>
        <w:tab/>
        <w:t xml:space="preserve">                             «____» _________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«Строительно-монтажная фирма «Строитель», именуемое в дальнейшем "Продавец", в лице конкурсного управляющего Шуршева Валерия Федоровича, действующего на основании решения Арбитражного суда Астраханской области по делу А06-6476/2009 от 27 апреля 2010 г., с одной стороны, и _________________________________ ___________________________________________________________________,  именуемый в дальнейшем «Покупатель», действующий на основании _________________________________, с другой стороны, заключили настоящий договор о нижеследующем: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одавец передает в собственность Покупателю, а Покупатель обязуется принять и оплатить  следующее имущество:</w:t>
      </w:r>
      <w:r>
        <w:rPr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1.2. Имущество продается на основании заявки от   «__________» _________ 2011 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оимость Имущества и порядок его оплат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Стоимость Имущества  составляет _______________________________ _________________________________, включая НД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плата производится в течение тридцати рабочих дней с момента подписания настоящего договора в безналичном порядке путем перечисления указанной настоящего суммы денежных средств на счет Продавца или наличным платежом в кассу Продав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 настоящег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дача имуществ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ередача имущества должна быть осуществлена в течение 10 (десяти) рабочих дней со дня его опла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Принятое Покупателем Имущество возврату не подлежит. Продавец не несет ответственность за качество проданного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Покупатель самостоятельно и за свой счет вывозит Имущество от Продавц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чие услов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 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длежащем исполнении Сторонами своих обязательств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никновении иных оснований,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 Любые изменения и дополнения к настоящему Договору  действительны только в том случае, если они совершены в письменной форме и подписаны Сторонами. Все уведомления и сообщения должны направляться в письме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е урегулировании в процессе переговоров спорных вопросов, споры разрешаются в Арбитражном суде Астраханской области в порядке установленном федеральны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Место нахождения и банковские реквизиты Сторон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давец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ОО «Строительно-монтажная фирма «Строитель»,416463, Астраханская область, Приволжский район, село Карагали, ул. Народная, дом 2,тел. 40-60-51, ИНН 3005004678, КПП 300901001, ОГРН 1023000836913, расчетный счет 40702810900100000024 в филиале «Астраханский» ООО «АМТ Банк» в г. Астрахани, к/с 30101810900000000794, БИК 041203794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упа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798"/>
        <w:gridCol w:w="5063"/>
      </w:tblGrid>
      <w:tr>
        <w:trPr>
          <w:trHeight w:val="182" w:hRule="atLeast"/>
        </w:trPr>
        <w:tc>
          <w:tcPr>
            <w:tcW w:w="4906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авец: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>
          <w:trHeight w:val="363" w:hRule="atLeast"/>
        </w:trPr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ый управляющий ООО «СМФ «Строител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 В.Ф. ШУРШЕ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__________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.П.                  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97" w:leader="none"/>
        <w:tab w:val="right" w:pos="979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left="0" w:right="0" w:hanging="0"/>
    </w:pPr>
    <w:rPr>
      <w:rFonts w:ascii="Consultant" w:hAnsi="Consultant" w:cs="Consultant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35:00Z</dcterms:created>
  <dc:creator>***</dc:creator>
  <dc:description/>
  <dc:language>en-US</dc:language>
  <cp:lastModifiedBy>work</cp:lastModifiedBy>
  <cp:lastPrinted>2011-03-20T20:30:00Z</cp:lastPrinted>
  <dcterms:modified xsi:type="dcterms:W3CDTF">2011-03-22T04:35:00Z</dcterms:modified>
  <cp:revision>2</cp:revision>
  <dc:subject/>
  <dc:title>Договор № 15/10--10-25</dc:title>
</cp:coreProperties>
</file>