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оведение торгов по продаже имуществ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а ООО «Юридической практики»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вторные торги в форме аукциона, открытого по составу участников и форме подачи предложения по цене по лоту № 1: здание производственного корпуса 4 712кв.м., здание проходной 43,2кв.м., строение конденсаторного бака 22кв.м, здание  компрессорной 20кв.м., здание механического цеха с пристройкой электромастерской 410кв.м., здание хлораторной 38,7кв.м., состоятся </w:t>
      </w:r>
      <w:r>
        <w:rPr>
          <w:rFonts w:cs="Times New Roman" w:ascii="Times New Roman" w:hAnsi="Times New Roman"/>
          <w:color w:val="FF0000"/>
          <w:sz w:val="24"/>
          <w:szCs w:val="24"/>
        </w:rPr>
        <w:t>13.05.11</w:t>
      </w:r>
      <w:r>
        <w:rPr>
          <w:rFonts w:cs="Times New Roman" w:ascii="Times New Roman" w:hAnsi="Times New Roman"/>
          <w:sz w:val="24"/>
          <w:szCs w:val="24"/>
        </w:rPr>
        <w:t xml:space="preserve">, с 11.00 до 13.00 в электронной форме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ucti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чальная цена лота 1 530 000 р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нахождение имущества: Волгоградская область, г. Камышин, ул. Хвалынская, д.17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Шаг аукциона 5% от начальной цены л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тор торгов - конкурсный управляющий ООО «Юридическая практика» (121069, г. Москва, ул.Поварская, д.23А, кв.37, ИНН 7705625950, ОГРН 1047796824778) Цицилин В.А. (400079, г. Волгоград, а/я 1434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sitsilinvlad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иться с информацией о лотах можно по тел. 8-906-4016437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ача  заявок осуществляется  путем отправки электрон. сообщения на участие с 28.03.11 по </w:t>
      </w:r>
      <w:r>
        <w:rPr>
          <w:rFonts w:cs="Times New Roman" w:ascii="Times New Roman" w:hAnsi="Times New Roman"/>
          <w:color w:val="FF0000"/>
          <w:sz w:val="24"/>
          <w:szCs w:val="24"/>
        </w:rPr>
        <w:t>12.05.11</w:t>
      </w:r>
      <w:r>
        <w:rPr>
          <w:rFonts w:cs="Times New Roman" w:ascii="Times New Roman" w:hAnsi="Times New Roman"/>
          <w:sz w:val="24"/>
          <w:szCs w:val="24"/>
        </w:rPr>
        <w:t xml:space="preserve"> с 09.00 до 14.00 на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ucti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участия в торгах оформляется заявка, к которой прилагаются выписка из ЕГРЮЛ (ЕГРИП) выданной не позднее одного месяца до даты подачи заявки; копии свидетельства о внесении записи о регистрации в ЕГРЮЛ (ЕГРИП); надлежащ.образом заверен.перевод на русский язык документов о гос. регистрации юр.лица или физ.лица в качестве ИП (для иностранного лица); документ, подтверждающий полномочия лица на осуществление действий от имени заявителя; копии учредительных документов, документов, подтверждающих полномочия руководителя, документов, удостоверяющих личность участника или представителя; платеж. документ об оплате задатка с отметкой банка о списании. Указанные документы направляются в электронной форме на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 и  в форме нотариально заверенных копий с описью представленных заявителем документов по адресу: 400079, г. Волгоград, а/я 1434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Задаток 5 % от начальной цены лота вносится до подачи заявки на участие на основании договора о задатке на расч.счет ООО «Юридическая практика»: 40702810309110523024 в ФКБ «Петрокоммерц» в г. Волгограде, БИК 041824853, корсчет 30101810600000000853,  ИНН 7707284568, КПП 344402001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Победитель торгов - участник, предложивший наибольшую цену. Итоги подводятся организатором в день и по месту проведения торгов в 16.00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оргов заключает с продавцом договор в течение 10 дней с даты подписания протокола о результатах проведения торгов. Оплата – в течение 30 дней с даты заключения договора на расч.счет, указанный выше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убликации сообщения о проведении открытых торгов в официальном издании,  осуществляющем опубликование сведений, предусмотренных Федеральным законом "О несостоятельности (банкротстве)": Газета «КОММЕРСАНТЪ» от 26.03.2011г., газета «Деловой Камышин», г.Камышин 29.03.2011г., газета «Из рук в руки», г.Москва от 29.03.2011г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>: здание производственного корпуса 4 712кв.м., кадастровый № 34:36:00 00 00:0000:18:415:001:003955700:0001; здание проходной 43,2кв.м., кадастровый № 34:36:00 00 00:0000:18:415:001:003955700:0008; строение конденсаторного бака 22кв.м, кадастровый № 34:36:00 00 00:0000:18:415:001:003955700:0033; здание компрессорной 20кв.м., кадастровый № 34:36:00 00 00:0000:18:415:001:003955700:0017; здание механического цеха с пристройкой электромастерской 410кв.м., кадастровый № 34:36:00 00 00:0000:18:415:001:003955700:0018; здание хлораторной 38,7кв.м., кадастровый № 34:36:00 00 00:0000:18:415:001:003955700:0027. Начальная цена лота 1 530 000 рублей. Местонахождение имущества: Волгоградская область, г. Камышин, ул. Хвалынская, д.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29"/>
      <w:jc w:val="both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0:00Z</dcterms:created>
  <dc:creator>User</dc:creator>
  <dc:description/>
  <cp:keywords/>
  <dc:language>en-US</dc:language>
  <cp:lastModifiedBy>User</cp:lastModifiedBy>
  <dcterms:modified xsi:type="dcterms:W3CDTF">2011-03-29T09:00:00Z</dcterms:modified>
  <cp:revision>2</cp:revision>
  <dc:subject/>
  <dc:title/>
</cp:coreProperties>
</file>