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Договор  задатка № ____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г. Камышин</w:t>
        <w:tab/>
        <w:tab/>
        <w:tab/>
        <w:tab/>
        <w:tab/>
        <w:tab/>
        <w:t xml:space="preserve">                 «____»  _________________ 2011 г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rPr/>
      </w:pPr>
      <w:r>
        <w:rPr>
          <w:sz w:val="22"/>
          <w:szCs w:val="22"/>
        </w:rPr>
        <w:t xml:space="preserve">Конкурсный управляющий ООО «Юридическая практика» Цицилин Владислав Анатольевич, действующий на основании решения арбитражного суда г. Москвы по делу №А40-97566/09-38-532 Б, с одной стороны, и                         </w:t>
      </w:r>
    </w:p>
    <w:p>
      <w:pPr>
        <w:pStyle w:val="TextBodyIndent"/>
        <w:spacing w:before="120" w:after="0"/>
        <w:rPr/>
      </w:pPr>
      <w:r>
        <w:rPr>
          <w:sz w:val="22"/>
          <w:szCs w:val="22"/>
        </w:rPr>
        <w:t xml:space="preserve">___________________________________________________________________, действующий на основании _________________________________________________________, именуемый в дальнейшем «Заявитель», с другой стороны, </w:t>
      </w:r>
    </w:p>
    <w:p>
      <w:pPr>
        <w:pStyle w:val="TextBodyIndent"/>
        <w:spacing w:before="120" w:after="0"/>
        <w:ind w:firstLine="708"/>
        <w:rPr/>
      </w:pPr>
      <w:r>
        <w:rPr>
          <w:sz w:val="22"/>
          <w:szCs w:val="22"/>
        </w:rPr>
        <w:t>руководствуясь Гражданским Кодексом РФ, Федеральным Законом № 127-ФЗ от 26.10.2002г. «О несостоятельности (банкротстве)», заключили настоящий договор о нижеследующем:</w:t>
      </w:r>
    </w:p>
    <w:p>
      <w:pPr>
        <w:pStyle w:val="Heading1"/>
        <w:spacing w:before="12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Предмет договора</w:t>
      </w:r>
    </w:p>
    <w:p>
      <w:pPr>
        <w:pStyle w:val="Style14"/>
        <w:ind w:firstLine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 Заявитель в качестве задатка за участие в торгах по продаже имущества ООО «Юридическая практика» (Должник) – Лот № ___: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,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числяет денежные средства в размере ____________ (__________________________) рублей, а конкурсный управляющий ООО «Юридическая практика» принимает задаток на расчетный счет должника. Перечисление задатка осуществляется в российских рублях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даваемой им заявкой на участие в торгах и настоящим Договором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ередача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п. 5.1. настоящего Договора, не позднее даты и времени окончания приема заявок на участие в торгах, а именно 14 часов 00 минут  12.05.2011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 случае не перечисления в указанный выше срок задатка, обязательства Заявителя по внесению задатка считаются неисполн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Конкурсный управляющий ООО «Юридическая практика» обязуется возвратить сумму задатка, внесенного Заявителем, в установленных настоящим Договором случаях в соответствии с п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озврат задатка в соответствии с п.3 Настоящего Договора осуществляется на расчетный счет Заявителя, указанный в п.5.2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се расчеты сторон по настоящему договору осуществляются в безналичной форме, в установленном законом порядке.</w:t>
      </w:r>
    </w:p>
    <w:p>
      <w:pPr>
        <w:pStyle w:val="Normal"/>
        <w:spacing w:before="120" w:after="0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. Возврат денежных средст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если Заявителю было отказано в принятии заявки на участие в торгах, конкурсный управляющий ООО «Юридическая практика» обязуется возвратить поступившую на его счет сумму задатка в течение 5 (пяти) банковских дней с даты отправки Заявителю копии протокола об определении участников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если Заявитель не признан победителем торгов, конкурсный управляющий ООО «Юридическая практика» обязуется возвратить поступившую на его счет сумму задатка в течение 5 рабочих дней со дня подписания протокола о результатах проведения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отзыва Заявителем заявки на участие до начала проведения торгов, конкурсный управляющий ООО «Юридическая практика» обязуется возвратить поступившую на его счет сумму задатка в течение 14 (четырнадцати) банковских дней с даты получения письменного уведомления от Заявителя об отзыве заяв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ок не возвращается в следующих случаях:</w:t>
      </w:r>
    </w:p>
    <w:p>
      <w:pPr>
        <w:pStyle w:val="TextBodyIndent"/>
        <w:spacing w:before="120" w:after="0"/>
        <w:ind w:hanging="0"/>
        <w:rPr/>
      </w:pPr>
      <w:r>
        <w:rPr>
          <w:sz w:val="22"/>
          <w:szCs w:val="22"/>
        </w:rPr>
        <w:t>3.4.1. В случае если Заявитель, признанный победителем торгов, отказался от подписания протокола о результатах торгов, либо не заключил Договор купли-продажи имущества в течение 5 дней с даты получения предложения конкурсного управляющего заключить договор купли-продажи.</w:t>
      </w:r>
    </w:p>
    <w:p>
      <w:pPr>
        <w:pStyle w:val="TextBodyIndent"/>
        <w:spacing w:before="120" w:after="0"/>
        <w:ind w:hanging="0"/>
        <w:rPr/>
      </w:pPr>
      <w:r>
        <w:rPr>
          <w:sz w:val="22"/>
          <w:szCs w:val="22"/>
        </w:rPr>
        <w:t>3.4.2. В случае если Заявитель не оплатил продаваемое на торгах имущество в установленные сро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В случае выигрыша на торгах, сумма задатка победителя засчитывается в счет оплаты  приобретенного ло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признания торгов несостоявшимися, по причинам, независящим от Заявителя, конкурсный управляющий ООО «Юридическая практика» обязуется возвратить поступившую на его счет сумму задатка в течение 5 (пяти) банковских дней с момента принятия решения о признании торгов несостоявшимися.</w:t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се, что не урегулировано нормами настоящего Договора, регулируется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е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 Реквизиты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онкурсный управляющий ООО «Юридическая практика» Цицилин В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1069, г. Москва, ул. Поварская, д.23А, кв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 7705625950/7704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702810309110523024 в ФКБ «Петрокоммерц» в г. Волгоград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Волгогр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 301018106000000008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77072845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3444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18248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5.2. Заявитель</w:t>
      </w:r>
      <w:r>
        <w:rPr>
          <w:bCs/>
          <w:sz w:val="22"/>
          <w:szCs w:val="22"/>
        </w:rPr>
        <w:t>: 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Юридическая практик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и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В.А. Цицилин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__________________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__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__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8:00Z</dcterms:created>
  <dc:creator>Галя</dc:creator>
  <dc:description/>
  <cp:keywords/>
  <dc:language>en-US</dc:language>
  <cp:lastModifiedBy>User</cp:lastModifiedBy>
  <cp:lastPrinted>2010-01-21T10:55:00Z</cp:lastPrinted>
  <dcterms:modified xsi:type="dcterms:W3CDTF">2011-03-29T09:03:00Z</dcterms:modified>
  <cp:revision>12</cp:revision>
  <dc:subject/>
  <dc:title>Договор  задатка </dc:title>
</cp:coreProperties>
</file>