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4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лобус-лизинг», 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124, Санкт-Петербург, ул. Красного Текстильщика, д. 2, ОГРН 1027809190221, ИНН 7825422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Шепскис Феликс Харольдович, ИНН 780500719516, Санкт-Петербург, наб. Черной речки, д.4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МСО ПАУ» (Москва), Северо-Западный филиал, 191028, Санкт-Петербург, ул. Чайковского, д. 27, ИНН 7705494552, ОГРН 10377050272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города Санкт-Петербурга и Ленинградской области решение от 20.01.2010 г. по делу №А56-88172/2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я Арбитражного суда города Санкт-Петербурга и Ленинградской области от 24.11.2010 г. по делу  № А56-88172/2009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1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бус HIGER KLQ 6720, 2007 г.в., VIN LKLS1CS677C001850. Обременения - отсутствуют. Начальная цена рублей, в т.ч. НДС – 648 000 руб. Сумма задатка – 64 800, 00 руб. Место ознакомления с имуществом: г.Санкт-Петербург, наб.Черной речки, д.41, тел. (812) 702-50-3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2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машина пакетосварочная ММ-500 APS c автоматическим вырубным прессом. Обременения - отсутствуют. Начальная цена рублей, в т.ч. НДС – 262 800,00 руб. Сумма задатка – 26 280,00 руб. Место ознакомления с имуществом: г.Санкт-Петербург, наб.Черной речки, д.41, тел. (812) 702-50-37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3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линия сращивания PSK автомат. Обременения - отсутствуют. Начальная цена рублей, в т.ч. НДС – 99 900,00 руб. Сумма задатка – 9 900,00 руб. Место ознакомления с имуществом: Псков, Н.Васильева 87-а, тел. (911)-361-19-16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4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бусы ЛИАЗ VIN: XTY52563560017284, XTY52563560017280, XTY52563560016575, XTY52563560017529, XTY52563560017598, XTY52564560017258, XTY52564560017259, XTY52564560017394. Обременения - отсутствуют. Начальная цена рублей, в т.ч. НДС – 1 324 799,97 руб. Сумма задатка – 132 480,00 руб. Место ознакомления с имуществом: г. Новосибирск, ул. Тухачевского, д. 21, конт. тел. (383) 266043-93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лот 5: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: Торговое оборудование. Обременения - отсутствуют. Начальная цена рублей, в т.ч. НДС – 56880,00. Сумма задатка – 5688,00 руб. Место ознакомления с имуществом: г.Санкт-Петербург, наб.Черной речки, д.41, тел. (812) 702-50-56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6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клав Tuttnauer 2540 MK. Обременения - отсутствуют. Начальная цена рублей, в т.ч. НДС – 34 200, 00. Сумма задатка – 3 420,00 руб. Место ознакомления с имуществом: г.Санкт-Петербург, наб.Черной речки, д.41, тел. (812) 702-50-56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7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клав Tuttnauer 2540 MK. Обременения - отсутствуют. Начальная цена рублей, в т.ч. НДС – 34 200, 00. Сумма задатка – 3 420,00 руб. Место ознакомления с имуществом: г.Санкт-Петербург, наб.Черной речки, д.41, тел. (812) 702-50-56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8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Линия гранулирования древесных гранул, линия сушки щепы, линия подачи щепы. Обременения – отсутствуют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(оборудование частично разукомплектовано, самовывоз и изъятие).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чальная цена рублей, в т.ч. НДС – 4 684 500, 00. Сумма задатка – 468 450, 00 руб. Место ознакомления с имуществом: территория Колпинского деревообрабатывающего комбината, тел. (812) 702-50-56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9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Технологическая линия по производству  щепы, Парогенератор МНТ 700, Автоматическая система защиты от пожаров и пылевых взрывов Firefly, Оборудование для вторичного измельчения шпон-рванины. Обременения – отсутствуют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(оборудование частично разукомплектовано, самовывоз и изъятие).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чальная цена рублей, в т.ч. НДС – 1 378 800, 00. Сумма задатка – 137 880, 00 руб. Место ознакомления с имуществом: территория Колпинского деревообрабатывающего комбината, тел. (812) 702-50-56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10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Грузовой тягач DAF-95400 (VIN XLRTE47WSOE422606) и автовоз FEHRING (VIN WO92302291DF28071). Обременения – отсутствуют.  Начальная цена рублей, в т.ч. НДС – 1 089 180, 00. Сумма задатка – 108 918, 00 руб. Место ознакомления с имуществом: г.Калиниград, ул. Железнодорожная, д.5, тел. (4012)660-66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11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мобиль LADA 212140 (VIN XTA21214081902832). Обременения – отсутствуют. Начальная цена рублей, в т.ч. НДС – 182 700, 00. Сумма задатка – 18 270, 00 руб. Место ознакомления с имуществом: г.Калиниград, ул. Железнодорожная, д.5, тел. (4012)660-67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12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мобиль ГАЗ-3302 (VIN X9633020082332397). Обременения – отсутствуют. Начальная цена рублей, в т.ч. НДС – 219 600, 00. Сумма задатка – 21 260, 00 руб. Место ознакомления с имуществом: г.Калиниград, ул. Железнодорожная, д.5, тел. (4012)660-67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13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мобиль ГАЗ-33027 (VIN X9633027082317707). Обременения – отсутствуют.  Начальная цена рублей, в т.ч. НДС – 232 200, 00. Сумма задатка – 23 200, 00 руб. Место ознакомления с имуществом: г.Калиниград, ул. Железнодорожная, д.5, тел. (4012)660-67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14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Право требования по договорам займов ЗАО "Карьер Коккомяки". Начальная цена рублей, НДС не облагается – 67 323 600, 00. Сумма задатка – 6 732 360, 00 руб. Место ознакомления с имуществом: Санкт-Петербург, наб. Черной речки, 41, тел. (812)702-50-3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15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50/10 000 долей в праве общедолевой собственности на нежилое помещение (автостоянка) машино-место  195. Обременения – отсутствуют. Начальная цена рублей, в т.ч. НДС – 409 500, 00. Сумма задатка – 40 950, 00 руб. Место ознакомления с имуществом: Ростов-на-Дону, Ленинский район, ул.Социалистическая, дом №74, тел. (863)218-09-9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16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50/10 000 долей в праве общедолевой собственности на нежилое помещение (автостоянка) машино-место  196. Обременения – отсутствуют. Начальная цена рублей, в т.ч. НДС – 409 500, 00. Сумма задатка – 40 950, 00 руб. Место ознакомления с имуществом: Ростов-на-Дону, Ленинский район, ул.Социалистическая, дом №74, тел. (863)218-09-9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17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50/10 000 долей в праве общедолевой собственности на нежилое помещение (автостоянка) машино-место  197. Обременения – отсутствуют. Начальная цена рублей, в т.ч. НДС – 409 500, 00. Сумма задатка – 40 950, 00 руб. Место ознакомления с имуществом: Ростов-на-Дону, Ленинский район, ул.Социалистическая, дом №74, тел. (863)218-09-9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18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мобиль самосвал КАМАЗ-45143-12-15 (VIN X1F45143J80000981). Обременения – отсутствуют. Начальная цена рублей, в т.ч. НДС – 741 870, 00. Сумма задатка – 74 187, 00 руб. Место ознакомления с имуществом: г.Калининград, ул. Железнодорожная, д.5, тел. (4012)660-67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19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мобиль самосвал КАМАЗ-45143-12-62 (VIN X1F45143N80000044). Обременения – отсутствуют. Начальная цена рублей, в т.ч. НДС – 756 000, 00. Сумма задатка – 75 600, 00 руб. Место ознакомления с имуществом: г.Калининград, ул. Железнодорожная, д.5, тел. (4012)660-67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20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мобиль самосвал КАМАЗ-45143-12-15 (VIN X1F45143J80000596). Обременения – отсутствуют. Начальная цена рублей, в т.ч. НДС – 726 390, 00. Сумма задатка – 72 639, 00 руб. Место ознакомления с имуществом: г.Калининград, ул. Железнодорожная, д.5, тел. (4012)660-67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21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мобиль самосвал КАМАЗ-45143-12-62 (VIN X1F45143N80000559). Начальная цена рублей, в т.ч. НДС – 734 310, 00. Сумма задатка – 73 431, 00 руб. Место ознакомления с имуществом: г.Калининград, ул. Железнодорожная, д.5, тел. (4012)660-67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22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бетоносмеситель  581462 на шасси КАМАЗ-53229R (VIN X6S58146270002188). Обременения – отсутствуют. Начальная цена рублей, в т.ч. НДС – 551 592, 00. Сумма задатка – 55 159, 20 руб. Место ознакомления с имуществом: г.Калининград, ул. Железнодорожная, д.5, тел. (4012)660-67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23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бетоносмеситель 581462 на шасси КАМАЗ-53229R (VIN X6S58146270002189). Обременения – отсутствуют. Начальная цена рублей, в т.ч. НДС – 537 480, 00. Сумма задатка – 53 748, 00 руб. Место ознакомления с имуществом: г.Калининград, ул. Железнодорожная, д.5, тел. (4012)660-67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24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1. Экскаватор ЭО-5126 (двигатель №70313350); 2. Погрузчик ПУМ-500У (двигатель № 1051405016028); 3. Кран колесный КС-4361 А; 4. Погрузчик Powercat PC.50 (заводской №91040778); 5. Погрузчик Powercat PC.50 (заводской №91040775); 6. Дробилка молотковая; 7. Транспортер В-800 L 110; 8. Транспортер В-1000 L 70; 9. Мельница угольная трубная; 10. Трансформаторная подстанция. Обременения – отсутствуют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се имущество частично разукомплектовано, частично в нерабочем состоянии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. Начальная цена рублей, в т.ч. НДС – 1 018 080, 00. Сумма задатка – 101 808, 00 руб. Место ознакомления с имуществом: Кемеровская обл., пос. Шерегеш; НСО, г. Новосибирск, ул. Твардовского, д. 3, тел. (383)266-43-93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25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бусы ЛиАЗ 5256.35 (VIN XTY52563560015615, VIN XTY52563560016739). Обременения – отсутствуют. </w:t>
            </w: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Имущество разукомплектовано.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чальная цена рублей, в т.ч. НДС – 534 600, 00. Сумма задатка –  53 460, 00 руб. Место ознакомления с имуществом: НСО, п. Пашино, ул. Солидарности, д. 103, тел. (383)266-43-93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26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бусы ЛиАЗ 5256.35 (VIN XTY52563560015375, VIN XTY52563560016101, VIN XTY52563560016129, VIN XTY52563560016827). Обременения – отсутствуют. </w:t>
            </w: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Имущество разукомплектовано.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чальная цена рублей, в т.ч. НДС – 707 400, 00. Сумма задатка –  70 740, 00 руб. Место ознакомления с имуществом: НСО, г.Новосибирск, ул.Немировича-Данченко, 145/2; НСО, г.Новосибирск, ул. Первомайская, д. 112; НСО, п. Новолуговое., тел. (383)266-43-93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27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Станок четырехстронний 16-2А,92, Станок четырехстронний С25-4. Обременения – отсутствуют. Начальная цена рублей, в т.ч. НДС – 114 300, 00. Сумма задатка –  11 430, 00 руб. Место ознакомления с имуществом: Калиниградская обл, г. Полесск, ул. Железнодорожная д.1 (производственная территория), тел. (4012)660-67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28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бус ЛиАЗ 5256.45 (VIN  XTY52564560017252), (VIN  XTY52564560017340), Автобус ЛиАЗ 5256.35 (VIN  XTY52563560017530), дебиторская задолженность ООО "Кондор". Обременения – отсутствуют. Начальная цена рублей, в т.ч. НДС – 1 094 492, 00. Сумма задатка –  109 449, 00 руб. Место ознакомления с имуществом: Г.Новосибирск, ул.Тухачевского, д.21, тел. (383) 266–43-93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29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гидравлические ножницы Caterpillar S320, 2007 г.в. Обременения – отсутствуют. Начальная цена рублей, в т.ч. НДС – 600 300,00. Сумма задатка –  60 030,00 руб. Место ознакомления с имуществом: Нижегородская область, г. Дзержинск, ул. Октябрьская, д 86, (831) 272-70-49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30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установка вакуумная ВУ-700Д, 2008 г.в. Обременения – отсутствуют. Начальная цена рублей, в т.ч. НДС – 218 700,00. Сумма задатка –  21 870,00 руб. Место ознакомления с имуществом: Псков, Н.Васильева 87-а, тел. (8112)794-00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31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установка вакуумная ВУ-1БС с двумя испарителями, установка вакуумная ВУ-1БС с тремя испарителями, 2008 г.в. Обременения – отсутствуют. Начальная цена рублей, в т.ч. НДС – 343 800,00. Сумма задатка –  34 380,00 руб. Место ознакомления с имуществом: г. Псков, ул. Николая Васильева, д.87а., тел. (8112)794-00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32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мобиль Infiniti FX35 Premium (VIN JNITANS50U0005815), 2007 г.в. Обременения - договор лизинга № 28-08-ЛА-ВН-ГЛ от 24.04.08. Начальная цена рублей, в т.ч. НДС – 464 400,00. Сумма задатка –  46 440,00 руб. Место ознакомления с имуществом: г.Великий Новгород, ул Зелинского, д.9а, (8162) 332-199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33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1. Шесть автомобилей Fiat Ducato VIN Z7G2440008S000313, Z7G2440008S000146, Z7G2440008S000385, Z7G2440008S000376, Z7G2440008S000392, Z7G2440008S000386; 2. Шесть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автомобилей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 Daewoo Matiz VIN XWB4A11CD8A191177, XWB4A11CD8A191180, XWB4A11CD8A190737, XWB4A11CD8A191066, XWB4A11CD8A191254, XWB4A11CD8A198488; 2008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ременения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 -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сутствуют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. 3.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Торговые автоматы для продажи штучных товаров DEB 7E/7/460C-R2.140 (Двадцать штук); 4. Банкнотоприемники CashCode в комплекте со стэкером на 600 купюр (Двадцать штук); 5. Монетоприемники Санкт-Петербург, Лиговский пр., д.64-66, лит.А. (812) 702-50-80CashFlow 7900 (Двадцать штук); 6. Кофейные автоматы COLIBRI C5AF-R/PLQ RO CZ ( Десять штук); 7. Системы самообеспечения водой с емкостью 20л для кофейного аппарата «Колибри» (Пять штук). 2008 г.в. Обременения - отсутствуют. дебиторская задолженность ООО "ПЕТРО-СЕРВИС" по договорам лизинга № 64-2008-ЛО от 05.11.08, № 216-2008-ЛА-ПП от 13.10.08 Обременения - отсутствуют. Начальная цена рублей, в т.ч. НДС – 3 713 765,00. Сумма задатка, (руб.) - 371 376, 50, адрес: Санкт-Петербург, Лиговский пр., д.64-66, лит.А. (812) 702-50-8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34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дебиторская задолженность ЗАО «РосПолиТехЛес» по договорам финансовой аренды № 201205-л от 20.12.2005  и № 050505-л от 05.05.2005. Обременения – отсутствуют. Начальная цена рублей, НДС не облагается – 1 641 600, 00. Сумма задатка – 164 160,00 руб. Место ознакомления с имуществом: 191040, Санкт-Петербург, Лиговский пр., д.64-66, лит.А, тел. (812) 702-50-3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35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дебиторская задолженность ЗАО «РосПолиТехЛес» по договорам финансовой аренды: № 120405-л от 12.04.2005 и № 191205-л от 19.12.2005. Обременения – отсутствуют. Начальная цена рублей, НДС не облагается – 1 153 800, 00. Сумма задатка – 115 380,00 руб. Место ознакомления с имуществом: Санкт-Петербург, наб.Черной речки, д.41, тел. (812) 702-50-3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36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Автобусы ЛиАЗ 5256.35 (VIN   XTY52563560016045, VIN XTY52563560016867). Обременения – отсутствуют. Начальная цена рублей, в т.ч. НДС – 315 900,00. Сумма задатка – 31 590,00 руб. Место ознакомления с имуществом: НСО, п. Новолуговое (383) 266-43-93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37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Бетонный завод MobilMat Mo 60/2 PCS. Обременения: договор лизинга № 64-08-ЛО-ВН-ГЛ от 18.09.08. Начальная цена рублей, в т.ч. НДС – 6 250 500,00. Сумма задатка – 625 050,00 руб. Место ознакомления с имуществом: г. Великий Новгород, ул.Рабочая, д.35/8, тел. (8162) 332-199.</w:t>
            </w:r>
          </w:p>
          <w:p>
            <w:pPr>
              <w:pStyle w:val="Normal"/>
              <w:ind w:firstLine="540"/>
              <w:jc w:val="both"/>
              <w:rPr>
                <w:rStyle w:val="Paragraph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от 38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именование: самосвал МЗКТ-65151, VIN - YЗК65151070100630 Обременения – отсутствуют. Начальная цена рублей, в т.ч. НДС – 281 520,00. Сумма задатка – 28 152,00 руб. Место ознакомления с имуществом: Кемеровская обл., г.Белово, ул.Путепроводная, д.1, Тел. (383) 266-43-93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В отношении имущества, обремененного договорами финансовой аренды (лизинга), после заключения договора купли-продажи данного имущества к Покупателю также переходят все права и обязанности лизингодателя по договору лизинга, в том числе право получать лизинговые выплаты в размере, установленном договором финансовой аренды, и обязанность передать имущество в собственность Лизингополучателя после внесения им всех платежей по договору финансовой аренды. 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проводятся в форме аукциона открытого по составу участников с закрытой формой подачи предложений о цене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торгах осуществляется по адресу: http://lot-online.ru и заканчивается 22.04.2011 г. в 13.00 (время московское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астия в торгах необходимо в указанный выше срок приема заявок подать заявку, внести задаток на счет организатора торгов в порядке, указанном в сообщении о проведении торгов по пор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0"/>
                <w:szCs w:val="20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0"/>
                <w:szCs w:val="20"/>
              </w:rPr>
              <w:t xml:space="preserve">Приказу Минэкономразвития от 15.02.2010 г. № 54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атка на каждый из лотов: 10% от начальной цены лота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Договор о задатке  должен быть заключен, а задаток перечислен на расчетный счет Организатора торгов в срок до 22.04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чет № р/с № 40702810635000042666 в ОАО «Банк «Санкт-Петербург», кор.счёт 30101810900000000790, БИК 044030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каждого лота указана в п. «д» настоящей заявк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</w:rPr>
              <w:t>) 25 апреля 2011 г. в 11 часов 30 минут. 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иобретенного на аукционе  имущества производится  в течение 30 дней с момента подписания договора купли-продажи имущества по цене имущества, предложенной победителем, путем перечисления соответствующей суммы за вычетом задатка на расчетный счет в соответствиями с условиями договора купли-продажи.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й Претендентом задаток засчитывается в счет оплаты приобретаемого на торгах имущества Должни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торгов – Открытое акционерное общество «Фонд имущества Санкт-Петербурга» (ИНН 7838332649, КПП 783801001, адрес: 190000, Санкт-Петербург, пер.Гривцова, д.5, тел. +7 (812) 777-2727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ст. 18, 46; N 44, ст. 4471; 2006, N 30, ст. 3292; N 52, ст. 5497; 2007, N 7, ст. 834; 2007, N 18, ст. 2117; N 30, ст. 3754; N 41, ст. 4845; N 49, ст. 6079; 2008, N 30, ст. 3616; N 49, ст. 5748; 2009, N 1, ст. 4, 14; N 18, ст. 2153; N 29, ст. 3632; N 51, ст. 6160), дата размещения такого сообщения на сайте данного официального издания в сети "Интернет" и Едином федеральном реестре сведений о банкротстве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9 марта 2011 года в</w:t>
            </w:r>
            <w:bookmarkStart w:id="0" w:name="%25D0%25A2%25D0%25B5%25D0%25BA%25D1%2581"/>
            <w:r>
              <w:rPr>
                <w:rFonts w:cs="Times New Roman" w:ascii="Times New Roman" w:hAnsi="Times New Roman"/>
              </w:rPr>
              <w:t xml:space="preserve"> газете «Коммерсантъ»</w:t>
            </w:r>
            <w:bookmarkEnd w:id="0"/>
            <w:r>
              <w:rPr>
                <w:rFonts w:cs="Times New Roman" w:ascii="Times New Roman" w:hAnsi="Times New Roman"/>
              </w:rPr>
              <w:t xml:space="preserve">, газета «Смена» 21 марта 2011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8:00Z</dcterms:created>
  <dc:creator>Просвирницына Рина</dc:creator>
  <dc:description/>
  <cp:keywords/>
  <dc:language>en-US</dc:language>
  <cp:lastModifiedBy>aif02</cp:lastModifiedBy>
  <cp:lastPrinted>2010-11-10T17:05:00Z</cp:lastPrinted>
  <dcterms:modified xsi:type="dcterms:W3CDTF">2011-04-06T06:32:00Z</dcterms:modified>
  <cp:revision>10</cp:revision>
  <dc:subject/>
  <dc:title>3</dc:title>
</cp:coreProperties>
</file>