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;Courier New" w:hAnsi="Monotype Corsiva;Courier New" w:cs="Monotype Corsiva;Courier New"/>
          <w:i/>
          <w:i/>
          <w:sz w:val="20"/>
          <w:szCs w:val="20"/>
        </w:rPr>
      </w:pPr>
      <w:r>
        <w:rPr>
          <w:rFonts w:cs="Monotype Corsiva;Courier New" w:ascii="Monotype Corsiva;Courier New" w:hAnsi="Monotype Corsiva;Courier New"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ЕСТВО  С  ОГРАНИЧЕННОЙ  ОТВЕТСТВЕННОСТЬЮ</w:t>
      </w:r>
    </w:p>
    <w:p>
      <w:pPr>
        <w:pStyle w:val="Normal"/>
        <w:ind w:left="180" w:hanging="0"/>
        <w:jc w:val="center"/>
        <w:rPr/>
      </w:pPr>
      <w:r>
        <w:rPr>
          <w:rFonts w:cs="Monotype Corsiva;Courier New" w:ascii="Monotype Corsiva;Courier New" w:hAnsi="Monotype Corsiva;Courier New"/>
          <w:i/>
          <w:sz w:val="78"/>
          <w:szCs w:val="78"/>
        </w:rPr>
        <w:t>«АУКЦИОН-ГАРАНТ»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525.5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ИНН 0277072319, КПП 027701001, ОГРН 1050204509607         р/сч 40702810804000001328 в О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О «Инвесткапиталбанк»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50064, г. Уфа, ул. Цветочная, д.5/1,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uction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garan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к/сч 30101810900000000739,  БИК 048073739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(347)223-84-01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З А Я В К А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07.04.2011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Организатор торгов – ООО «Аукцион-Гарант» просит разместить информацию о проведении торгов имущества должника - ООО «Авто-Гарант» в электронной форме.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54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и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ОО «Авто-Гарант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юридическ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52683, РФ, РБ, г.Нефтекамск, ул.Дорожная, д.44 А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(факт/почт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52683, РФ, РБ, г.Нефтекамск, ул.Дорожная, д.44 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/КП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0253016499 / 02530100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Style w:val="Paragraph"/>
                <w:sz w:val="20"/>
                <w:szCs w:val="20"/>
              </w:rPr>
              <w:t>105020238558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визиты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/с 40702810108990001395 в ОАО «Социнвестбанк» г. Уфа, к/с 30101810900000000739, БИК 04807373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управляющ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йфитдинов Абубакир Гайфулл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оммерческое партнерство саморегулируемая организация арбитражных управляющих «Паритет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Арбитражного суда, № дела о банкротств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суд Республики Башкортостан, дело № А07-19044/2008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для проведения торг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ение комитета кредиторов от 18.10.2010г,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имуществе, выставляемом на тор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 – </w:t>
            </w:r>
            <w:r>
              <w:rPr>
                <w:sz w:val="20"/>
                <w:szCs w:val="20"/>
              </w:rPr>
              <w:t xml:space="preserve">Автозапчасти в 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(пепельница, фильтры (масляные, воздушные), болты, автоэмали тоник, прокладки,  зеркала, фары, крылья, тормозные колодки, двери, резина шипованная, колеса, колпаки, крепления, коврики, в количестве 226 ед.), расположенные по адресу: Республика Башкортостан, г. Октябрьский, ул. Северная, д. 19/1, а также крышки багажника, шины, колеса, двери, капоты, стекла лобовые, стекла задние - в количестве 40 ед., расположенные по адресу: Республика Башкортостан, г. Нефтекамск, ул. Дорожная, д. 44 а.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riol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 xml:space="preserve"> – 3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 – 2шт. (2007-2008г.в.), бамперы, брызговики, болты, генераторы, инструменты, коврики, кольца, уплотнители, фары , фильтры в количестве 1 113шт, согласно отчета №09-10 часть 6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ознакомиться с Лотом  можно по адресу: РБ, г.Уфа, ул.Бессонова, д.2 «б» с 16.00ч до 18.00ч местного времени или с 14.00ч до 16.00ч мск. времени, тел.(347)223-84-01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проведения открытых торг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посредством публичного предложения  о цене приобретаемого лот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я конкурса  (в случае проведения открытых торгов в форме конкурс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риема заяво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приема заявок –  12 апрел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тельный срок приема заявок - 18 м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 заявок – РБ,г. Уфа, ул. Бессонова, д. 2 Б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ремя представления заявок – Заявки принимаются оператором электронной площадки круглосуточно и рассматриваются организатором торгов в рабочие дни с  7.00ч до 16.00ч мск. времен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 по ло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предприниматели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 в том числе следующие сведе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рганизационно-правовую форму, место нахождения, почтовый адрес заяви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(или оригиналы):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чредительных документов (с изменениями и дополнениями) (кроме предпринимателей),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видетельства о государственной регистрации юридического лица (индивидуального предпринимателя),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видетельства о постановке на налоговый учет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у из единого государственного реестра юридических лиц (индивидуальных предпринимателей) выданную не позднее чем за 10 дней до даты подачи заявки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игиналы: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латежного документа, подтверждающего внесение задатка, с отметкой банка об исполнении;</w:t>
            </w:r>
          </w:p>
          <w:p>
            <w:pPr>
              <w:pStyle w:val="Normal"/>
              <w:ind w:left="1260" w:right="17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шения соответствующего органа управления юридического лица о совершении сделки, в случае если данная сделка является крупной;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документа, подтверждающего права уполномоченного представителя на подачу заявки и на участие в торгах;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 документа, удостоверяющего личность представителя, подающего заявку и участвующего в торг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ь представленных документов в 2 (двух) экземпляр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в том числе следующие сведе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, организационно-правовую форму, место нахождения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: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кумента, удостоверяющего личность заявителя;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енности, подтверждающей права уполномоченного представителя на подачу заявки и на участие в торгах (в случае подачи заявки и участия в торгах уполномоченного представителя заявителя);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игиналы: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латежного документа, подтверждающего внесение задатка, с отметкой банка об исполн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ь представленных документов в 2 (двух) экземплярах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задатка, сроки и порядок внесения и возврата задатка, реквизиты счетов на которые вносится задато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20 (двадцать) % от начальной цены продажи ло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участия в торгах претенденты (заявители) должны перечислить задаток на расчетный счет Организатора торгов – ООО «Аукцион-Гарант», ИНН 0273064490, КПП 027301001,   Р/с 40702810804000001328 в ОАО «Инвесткапиталбанк» г.Уфа , к/с 30101810000000000891,  БИК 048073891, </w:t>
            </w:r>
            <w:r>
              <w:rPr>
                <w:b/>
                <w:sz w:val="20"/>
                <w:szCs w:val="20"/>
              </w:rPr>
              <w:t>на основании заключенного с Организатором торгов договора о задат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ая цена продажи имущества (предприятия) должника/ минимальная цена продажи имущест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лота № 1 – 10 336 758 </w:t>
            </w:r>
            <w:r>
              <w:rPr>
                <w:sz w:val="20"/>
                <w:szCs w:val="20"/>
              </w:rPr>
              <w:t>(Десять миллионов триста тридцать шесть тысяч семьсот пятьдесят восемь) рублей, в т.ч. НДС-1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 цена продажи лота №1 – 3 101 028 (Три миллиона сто одна тысяча двадцать восемь)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чина снижения цен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снижения цены составляет 10% каждые пять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и критерии определения победителя торг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бедителем торгов будет признан участник, первый подавший заявку, соответствующую  требованиям настоящих торгов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ремя и место подведения результатов открытых торг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дведение итогов результатов торгов состоится в день приема и допуска заявки участника по адресу : РБ, г. Уфа, ул. Бессонова, д. 2 Б.</w:t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Договор купли-продажи заключается победителем с конкурсным управляющим ООО «Авто-Гарант»  в течение 10 дней с даты подведения итогов результатов торгов.</w:t>
              <w:b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платежей, реквизиты на которые вносятся платеж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ная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реквизиты продавца: ООО «Авто-Гарант», ИН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0253016499, р/с 40702810108990001395 в ОАО «Социнвестбанк» г. Уфа, к/с 30101810900000000739, БИК 048073739.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ООО «Аукцион-Гарант», почтовый адрес – 450001, РБ, г.Уфа, ул.Бессонова, д.2 «б»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uctio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ara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убликации сообщения о проведении открытых торгов в официальных издания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апреля 2011г – в газете «Коммерсантъ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2011  - в газете «Йешлек» в Республике Башкортостан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риложение: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ект договора о задатке,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ект договора купли-продажи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иректор ООО «Аукцион Гарант»                                       Грипась А.В.</w:t>
      </w:r>
    </w:p>
    <w:p>
      <w:pPr>
        <w:pStyle w:val="Normal"/>
        <w:ind w:left="180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_garan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3:00Z</dcterms:created>
  <dc:creator>diz4</dc:creator>
  <dc:description/>
  <cp:keywords/>
  <dc:language>en-US</dc:language>
  <cp:lastModifiedBy>Acer</cp:lastModifiedBy>
  <cp:lastPrinted>2010-11-18T17:03:00Z</cp:lastPrinted>
  <dcterms:modified xsi:type="dcterms:W3CDTF">2011-04-08T11:13:00Z</dcterms:modified>
  <cp:revision>2</cp:revision>
  <dc:subject/>
  <dc:title>ОБЩЕСТВО  С  ОГРАНИЧЕННОЙ  ОТВЕТСТВЕННОСТЬЮ</dc:title>
</cp:coreProperties>
</file>