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для ведения сельскохозяйствен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площадь: 931451 к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объекта: Нижегородская область, Пильнинский район, участок находится примерно в 0,7 км. от ориентира с.Курмыш по направлению на запад, участок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52:46:0010005: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зарегистрировано, о чем в ЕГРП 19.11.2009г. сделана запись регистрации  №52-52-18/041/2009-2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3:00Z</dcterms:created>
  <dc:creator>Алексей</dc:creator>
  <dc:description/>
  <cp:keywords/>
  <dc:language>en-US</dc:language>
  <cp:lastModifiedBy>Алексей</cp:lastModifiedBy>
  <dcterms:modified xsi:type="dcterms:W3CDTF">2011-03-02T06:33:00Z</dcterms:modified>
  <cp:revision>2</cp:revision>
  <dc:subject/>
  <dc:title/>
</cp:coreProperties>
</file>