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заявки на участие в публичном предлож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Ознакомившись с информационным сообщением о продаже имущества </w:t>
      </w:r>
      <w:r>
        <w:rPr>
          <w:b/>
        </w:rPr>
        <w:t xml:space="preserve">ИП Яшин Б.Н., </w:t>
      </w:r>
      <w:r>
        <w:rPr/>
        <w:t>посредством проведения публичного предложения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явителя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именуемое в дальнейшем «Заявитель», в лице _______________________________________, действующего на основании ____________________________________________________, находящееся по адресу ___________________________________________________________, имеющее почтовый адрес _________________________________________________________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имеющий (-ая) паспорт __________________________________________________________, выданный 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>адрес места жительства __________________________________________________________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тактный телефон 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дрес электронной почты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>просит принять настоящую заявку и намеревается купить в публичном предложении имущество ИП Яшин Б.Н., указанное в лоте №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 Подавая настоящую заявку, Заявитель обязуется соблюдать условия покупки имущества, содержащиеся в информационном сообщении.</w:t>
      </w:r>
    </w:p>
    <w:p>
      <w:pPr>
        <w:pStyle w:val="Normal"/>
        <w:ind w:firstLine="360"/>
        <w:jc w:val="both"/>
        <w:rPr/>
      </w:pPr>
      <w:r>
        <w:rPr/>
        <w:t>3. В случае признания Заявителя победителем, он обязуется подписать протокол о подведении итогов продажи имущества посредством публичного предложения.</w:t>
      </w:r>
    </w:p>
    <w:p>
      <w:pPr>
        <w:pStyle w:val="Normal"/>
        <w:ind w:firstLine="360"/>
        <w:jc w:val="both"/>
        <w:rPr/>
      </w:pPr>
      <w:r>
        <w:rPr/>
        <w:t>4. Заявитель осведомлен о том, что реализация имущества, осуществляется в рамках процедуры конкурсного производства, открытого в отношении имущества ИП Яшин Б.Н. на основании решения Арбитражного суда Нижегородской области от 28.06.2010г. по делу №А43-35630/2009 26-231.</w:t>
      </w:r>
    </w:p>
    <w:p>
      <w:pPr>
        <w:pStyle w:val="Normal"/>
        <w:ind w:firstLine="360"/>
        <w:jc w:val="both"/>
        <w:rPr/>
      </w:pPr>
      <w:r>
        <w:rPr/>
        <w:t>5. Заявитель вправе отозвать настоящую заявку до даты окончания приема заявок, установленной в информационном сообще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ложение: Опись представленных документов (2 экземпляра) с приложенными документами на _____ лис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Заявителя (полномочного представителя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ab/>
        <w:tab/>
        <w:tab/>
        <w:tab/>
        <w:tab/>
        <w:tab/>
        <w:t xml:space="preserve">          _________________/_________________/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«___»______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90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6:00Z</dcterms:created>
  <dc:creator>User</dc:creator>
  <dc:description/>
  <cp:keywords/>
  <dc:language>en-US</dc:language>
  <cp:lastModifiedBy>Алексей</cp:lastModifiedBy>
  <cp:lastPrinted>2007-04-16T14:49:00Z</cp:lastPrinted>
  <dcterms:modified xsi:type="dcterms:W3CDTF">2011-04-12T14:12:00Z</dcterms:modified>
  <cp:revision>3</cp:revision>
  <dc:subject/>
  <dc:title>ЗАЯВКА</dc:title>
</cp:coreProperties>
</file>