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5.04.11  лот 3</w:t>
      </w:r>
    </w:p>
    <w:p>
      <w:pPr>
        <w:pStyle w:val="Normal"/>
        <w:jc w:val="both"/>
        <w:rPr/>
      </w:pPr>
      <w:r>
        <w:rPr/>
        <w:t xml:space="preserve">Автобус ЛИАЗ 5256 - 3 шт.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VIN</w:t>
      </w:r>
      <w:r>
        <w:rPr/>
        <w:t xml:space="preserve"> XTY52563560016798, XTY52563560016788, XTY5256356001679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анспортные средства расположены по адресу: г.Кемерово, ул. Волгоградская,  на территории ООО «КардБел-Кузбасс».</w:t>
      </w:r>
    </w:p>
    <w:p>
      <w:pPr>
        <w:pStyle w:val="211"/>
        <w:spacing w:before="0" w:after="0"/>
        <w:jc w:val="right"/>
        <w:rPr/>
      </w:pPr>
      <w:r>
        <w:rPr/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06"/>
        <w:gridCol w:w="1207"/>
        <w:gridCol w:w="1205"/>
        <w:gridCol w:w="1206"/>
        <w:gridCol w:w="863"/>
        <w:gridCol w:w="1620"/>
        <w:gridCol w:w="1206"/>
        <w:gridCol w:w="1206"/>
      </w:tblGrid>
      <w:tr>
        <w:trPr>
          <w:trHeight w:val="14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ка, модель Т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зн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тыс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лс (кВ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ТС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56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 524 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зеле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З 236НЕ2 601980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В 102194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56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 519 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зеле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З 236НЕ2 601986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В 102192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56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 525 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зеле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З 236НЕ2 601934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В 10219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5704"/>
      </w:tblGrid>
      <w:tr>
        <w:trPr/>
        <w:tc>
          <w:tcPr>
            <w:tcW w:w="3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rFonts w:ascii="Arial" w:hAnsi="Arial" w:cs="Arial"/>
                <w:color w:val="416AA7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416AA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76375" cy="333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Тип кузов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Несущий, вагонной компоновки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Ресурс кузова, лет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Колесная формул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4х2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Длина / ширина / высота, м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1400 / 2500 / 3007 (3347)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База, м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584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Высота потолка в салоне, м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2100 / 190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/ ширина дверей, м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3/128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Мин. радиус разворота, 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1,5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Масса снаряженная / полная, кг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0250/17840; 10368/17930; 10158/17780; 10620/1840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Нагрузка на переднюю / заднюю ось, кг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6480/11360; 6430/11500; 6480/11300;6900/1150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>Емкость топливного бака, л/м</w:t>
            </w:r>
            <w:r>
              <w:rPr>
                <w:vertAlign w:val="superscript"/>
              </w:rPr>
              <w:t>3</w:t>
            </w:r>
            <w:r>
              <w:rPr/>
              <w:t xml:space="preserve"> - газ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230/177-186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Общее число мест / в т.ч. посадочных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10/23+1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Raba 718.23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Рулевой механиз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С гидроусилителем руля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Тормозная систем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чая </w:t>
            </w:r>
            <w:r>
              <w:rPr/>
              <w:t xml:space="preserve">- пневматическая, двухконтурная с разделением контуров по осям, тормозные механизмы передних и задних колес барабанного типа, ABS </w:t>
            </w:r>
            <w:r>
              <w:rPr>
                <w:b/>
                <w:bCs/>
              </w:rPr>
              <w:t xml:space="preserve">Стояночная </w:t>
            </w:r>
            <w:r>
              <w:rPr/>
              <w:t xml:space="preserve">- тормозные механизмы задних колес с приводом от пружинных энергоаккумуляторов </w:t>
            </w:r>
            <w:r>
              <w:rPr>
                <w:b/>
                <w:bCs/>
              </w:rPr>
              <w:t xml:space="preserve">Запасная </w:t>
            </w:r>
            <w:r>
              <w:rPr/>
              <w:t xml:space="preserve">- каждый контур рабочей тормозной системы или стояночная тормозная система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Вентиляция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Естественная, через потолочные люки и форточки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топления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Жидкостная, с использованием тепла системы охлаждения двигателя и независимого подогревателя «Webasto»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484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(дизель/дизель/газ)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З-6563.10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расположение цилиндров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V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экологической безопасности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-3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объем, л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15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двигателя, кВт (л.с.)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(227) при 2100 мин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крутящий момент, Нм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 при 1200 мин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нее, продольное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 скорость, км/ч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З - 2361 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th D 854.3E 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4"/>
          <w:sz w:val="24"/>
          <w:szCs w:val="20"/>
        </w:rPr>
      </w:pPr>
      <w:r>
        <w:rPr>
          <w:rFonts w:cs="Times New Roman"/>
          <w:bCs/>
          <w:i/>
          <w:iCs/>
          <w:spacing w:val="4"/>
          <w:sz w:val="24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графия автобуса ТТ 519 5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графия автобуса ТТ 524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графия автобуса ТТ  525 5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/>
        <w:t xml:space="preserve">Износ ТС составляет более 50%. Отсутствует ряд стекол, детали частично расхищены. Двигатели и коробки передач нуждаются в ремонте. 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Big(&apos;/images/Catalogue/buscat2008/block%20-%200023-1.jpg&apos;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0:00Z</dcterms:created>
  <dc:creator>Samodelova</dc:creator>
  <dc:description/>
  <cp:keywords/>
  <dc:language>en-US</dc:language>
  <cp:lastModifiedBy>Эдита</cp:lastModifiedBy>
  <cp:lastPrinted>2010-11-01T16:02:00Z</cp:lastPrinted>
  <dcterms:modified xsi:type="dcterms:W3CDTF">2011-04-07T10:26:00Z</dcterms:modified>
  <cp:revision>6</cp:revision>
  <dc:subject/>
  <dc:title> </dc:title>
</cp:coreProperties>
</file>