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от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биторская задолженность ЗАО «Альянс-лизинг» перед ООО «Глобус-лизинг» по договору купли-продажи векселей №1706/08-Ал от 17.06.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биторская задолженность ЗАО «Альянс-лизинг» перед ООО «Глобус-лизинг» по договору купли-продажи недвижимого имущества №55-08/1 от 10.04.2008 год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мущественные права – Собственность ООО «Глобус-лизинг».</w:t>
      </w:r>
    </w:p>
    <w:p>
      <w:pPr>
        <w:pStyle w:val="Normal"/>
        <w:ind w:firstLine="567"/>
        <w:jc w:val="both"/>
        <w:rPr/>
      </w:pPr>
      <w:r>
        <w:rPr/>
        <w:t>Наименование должника (Дебитор) – ЗАО «Альянс-лизинг»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 xml:space="preserve">Дебиторская задолженность не погашена, не продана, не заложена и не </w:t>
      </w:r>
      <w:r>
        <w:rPr>
          <w:color w:val="000000"/>
        </w:rPr>
        <w:t>переуступлена</w:t>
      </w:r>
      <w:r>
        <w:rPr>
          <w:spacing w:val="-6"/>
        </w:rPr>
        <w:t xml:space="preserve"> третьим лицам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120"/>
        <w:jc w:val="center"/>
        <w:rPr/>
      </w:pPr>
      <w:r>
        <w:rPr/>
        <w:t>Дебиторская задолженность ЗАО «Альянс-лизинг» перед ООО «Глобус-лизинг» по договору купли-продажи векселей №1706/08-Ал от 17.06.2008 года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5"/>
      </w:tblGrid>
      <w:tr>
        <w:trPr>
          <w:tblHeader w:val="true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центное право требование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5 784,12 рублей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на д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купли-продажи векселей №1706/08-Ал от 17.06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дополнительного соглашения №1 от 01.12.2008 года к договору купли-продажи векселей №1706/08-Ал от 17.06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акта сверки взаимных расчетов по состоянию на 20.06.2010 между ООО «Глобус-лизинг» и ЗАО «Альянс-лизинг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акта приема-передачи векселей от 17.06.2008 года;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(кред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-лизинг»  (ОГРН 1027809190221, ИНН 7825422528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анкт-Петербург, ул.Кр.Текстильщиков, д.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 (Деб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ьянс-лизинг» (ОГРН 1037843023712, ИНН  7825496985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ебитор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2, Санкт-Петербург, наб. Черной речки, д.41, к.7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ебиторская задолженность ЗАО «Альянс-лизинг» перед ООО «Глобус-лизинг» по договору купли-продажи недвижимого имущества №55-08/1 от 10.04.2008 года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95"/>
      </w:tblGrid>
      <w:tr>
        <w:trPr>
          <w:tblHeader w:val="true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цен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процента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годовых, начиная с 01.10.2009 года на остаток неисполненного денежного обязательства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 (балансовая стоимость), руб.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41 554,35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 – 30 075 836,32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проценты по состоянию на 30.06.2010 года - 1 865 718,03 рублей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сновной сумы долг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4.2008 года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я ф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я дебито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на да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Договора купли-продажи недвижимого имущества №55-08/1 от 10.04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дополнительного соглашения №1 от 01.10.2010 года к договору  купли-продажи недвижимого имущества №55-08/1 от 10.04.2008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акта сверки взаимных расчетов по состоянию на 30.06.2010 между ООО «Глобус-лизинг» и ЗАО «Альянс-лизинг» по ДКП №55-08/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акта приема-передачи объекта недвижимости и технической документации от 11.04.2008 года;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(кред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-лизинг»  (ОГРН 1027809190221, ИНН 7825422528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24, Санкт-Петербург, ул.Кр.Текстильщиков, д.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 (Дебитор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льянс-лизинг» (ОГРН 1037843023712, ИНН  7825496985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ебитор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2, Санкт-Петербург, наб. Черной речки, д.41, к.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1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1">
    <w:name w:val="head1"/>
    <w:qFormat/>
    <w:rPr>
      <w:color w:val="00923F"/>
    </w:rPr>
  </w:style>
  <w:style w:type="character" w:styleId="Oleg3">
    <w:name w:val="oleg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Style23">
    <w:name w:val="Анатолий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Style11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6:00Z</dcterms:created>
  <dc:creator>Samodelova</dc:creator>
  <dc:description/>
  <cp:keywords/>
  <dc:language>en-US</dc:language>
  <cp:lastModifiedBy>SavchenkoTA</cp:lastModifiedBy>
  <cp:lastPrinted>2010-09-07T12:25:00Z</cp:lastPrinted>
  <dcterms:modified xsi:type="dcterms:W3CDTF">2011-04-08T12:03:00Z</dcterms:modified>
  <cp:revision>6</cp:revision>
  <dc:subject/>
  <dc:title> </dc:title>
</cp:coreProperties>
</file>