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от 7</w:t>
      </w:r>
    </w:p>
    <w:p>
      <w:pPr>
        <w:pStyle w:val="Normal"/>
        <w:jc w:val="both"/>
        <w:rPr/>
      </w:pPr>
      <w:r>
        <w:rPr/>
        <w:t>Малое рыболовное судно типового  проекта  РС-04., год постройки 200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имущества: г.Мурманск, пос. Три ручья, плав-причал ООО "Паллада"</w:t>
      </w:r>
    </w:p>
    <w:p>
      <w:pPr>
        <w:pStyle w:val="Normal"/>
        <w:jc w:val="both"/>
        <w:rPr/>
      </w:pPr>
      <w:r>
        <w:rPr/>
      </w:r>
    </w:p>
    <w:tbl>
      <w:tblPr>
        <w:tblW w:w="7290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</w:tblGrid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</w:t>
            </w:r>
          </w:p>
        </w:tc>
      </w:tr>
      <w:tr>
        <w:trPr>
          <w:trHeight w:val="3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МН «Зара 2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33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писание судн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днопалубное, с  баком, ютом,  единой  навигационной  и  промысловой  рубкой в средней части  судна, с избыточным надводным борто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ентральным  расположением машинного отделения, дизельной энергетической установкой, одновинтовой.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397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хнические характеристики и материальное состояние суд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судн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 -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номер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Н 11-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 приписки, № по свидетельств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ма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удна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ное суд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чный проек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-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ройки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нежногорск, Мурманской об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наибольшая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между перпендикулярами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1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наибольшая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орта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измещение в полном грузу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тон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вместимость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тон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вейт </w:t>
            </w:r>
          </w:p>
          <w:p>
            <w:pPr>
              <w:pStyle w:val="Normal"/>
              <w:rPr/>
            </w:pPr>
            <w:r>
              <w:rPr/>
              <w:t>тдв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трюма охлажденной  продукции</w:t>
            </w:r>
          </w:p>
          <w:p>
            <w:pPr>
              <w:pStyle w:val="Normal"/>
              <w:rPr/>
            </w:pPr>
            <w:r>
              <w:rPr/>
              <w:t xml:space="preserve">м.куб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а (</w:t>
            </w:r>
            <w:r>
              <w:rPr>
                <w:lang w:val="en-US"/>
              </w:rPr>
              <w:t>max</w:t>
            </w:r>
            <w:r>
              <w:rPr/>
              <w:t>) порожнем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а (</w:t>
            </w:r>
            <w:r>
              <w:rPr>
                <w:lang w:val="en-US"/>
              </w:rPr>
              <w:t>max</w:t>
            </w:r>
            <w:r>
              <w:rPr/>
              <w:t>) в грузу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 уз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аж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 на плаву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луб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бор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защиты корпус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ная, короткозамкнутая, окраска на 4 слоя по схеме защит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стройк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ая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овые механизм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двигатель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С (двигатель внутреннего сгора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, марка, количеств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5A TA-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л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ской номер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ec</w:t>
            </w:r>
            <w:r>
              <w:rPr/>
              <w:t xml:space="preserve"> №869189, </w:t>
            </w:r>
            <w:r>
              <w:rPr>
                <w:lang w:val="en-US"/>
              </w:rPr>
              <w:t>ser</w:t>
            </w:r>
            <w:r>
              <w:rPr/>
              <w:t>№ 530009157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-изготови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Penta</w:t>
            </w:r>
            <w:r>
              <w:rPr/>
              <w:t>, Гетеборг, Шве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пли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ельн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ы (рабоч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 об/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лаждени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удительное двухконтур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становки на судн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е источники электроснабж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ые батареи-2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ва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жавеющая ст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вин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Ш, бронза, прав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дву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олоновые втулки, смазка забортной в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ое устройств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>
                <w:lang w:val="en-US"/>
              </w:rPr>
              <w:t>N8</w:t>
            </w:r>
            <w:r>
              <w:rPr/>
              <w:t>, 85КгМ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ос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шительны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wood King 12</w:t>
            </w:r>
            <w:r>
              <w:rPr/>
              <w:t>в</w:t>
            </w:r>
            <w:r>
              <w:rPr>
                <w:lang w:val="en-US"/>
              </w:rPr>
              <w:t xml:space="preserve"> 75</w:t>
            </w: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ые механиз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совыборочный комплекс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ательные средств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ательные плоты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Н-10МК -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ые круг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0340Д -2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спасательный - 3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вигационное оборудование, аварийное и радиосвяз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в объеме свидетельства о снабжении и оборудова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двигател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изель 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>5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A</w:t>
      </w:r>
    </w:p>
    <w:p>
      <w:pPr>
        <w:pStyle w:val="Normal"/>
        <w:rPr/>
      </w:pPr>
      <w:r>
        <w:rPr/>
        <w:t xml:space="preserve">(2004 г. изготовления 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Volvo</w:t>
      </w:r>
      <w:r>
        <w:rPr/>
        <w:t xml:space="preserve"> </w:t>
      </w:r>
      <w:r>
        <w:rPr>
          <w:lang w:val="en-US"/>
        </w:rPr>
        <w:t>Penta</w:t>
      </w:r>
      <w:r>
        <w:rPr/>
        <w:t>, Гетеборг, Швеция) – судовой, вертикальный, 4-х тактный с простого действия с газотурбинным наддувом.</w:t>
      </w:r>
    </w:p>
    <w:p>
      <w:pPr>
        <w:pStyle w:val="Normal"/>
        <w:rPr/>
      </w:pPr>
      <w:r>
        <w:rPr/>
        <w:t>Мощность 140 л.с., вид топлива - дизельное, обороты 1900 об./мин.</w:t>
      </w:r>
    </w:p>
    <w:p>
      <w:pPr>
        <w:pStyle w:val="Normal"/>
        <w:rPr/>
      </w:pPr>
      <w:r>
        <w:rPr/>
        <w:t>Охлаждение - водяное двухконтурное, смазка - циркуляционная, с помощью шестеренчатого насо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снаб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вешанный на ГД генератор – 14 В/95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левое устройство:</w:t>
      </w:r>
    </w:p>
    <w:p>
      <w:pPr>
        <w:pStyle w:val="Normal"/>
        <w:jc w:val="both"/>
        <w:rPr/>
      </w:pPr>
      <w:r>
        <w:rPr/>
        <w:t>Полубалансирный руль с приводом от гидравлической рулевой машины 101</w:t>
      </w:r>
      <w:r>
        <w:rPr>
          <w:lang w:val="en-US"/>
        </w:rPr>
        <w:t>N</w:t>
      </w:r>
      <w:r>
        <w:rPr/>
        <w:t>8 (с дистанционным управлением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лопровод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ебного винта фиксированного шага, гребного вала, дейдвудного устройства, система смазки и охлаждения.</w:t>
      </w:r>
    </w:p>
    <w:p>
      <w:pPr>
        <w:pStyle w:val="Normal"/>
        <w:jc w:val="both"/>
        <w:rPr>
          <w:b/>
          <w:b/>
        </w:rPr>
      </w:pPr>
      <w:r>
        <w:rPr/>
        <w:t>Дейдвудное устройство с капролоновыми втулками (смазка забортной вод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словое 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Ярусовыборочный комплекс (гидронасос, гидравлическая станция, выборочная лебёдка, грузовая стрела, привод электродвигател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связи и навиг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adar</w:t>
      </w:r>
      <w:r>
        <w:rPr/>
        <w:t xml:space="preserve"> 100</w:t>
      </w:r>
      <w:r>
        <w:rPr>
          <w:lang w:val="en-US"/>
        </w:rPr>
        <w:t>MKII</w:t>
      </w:r>
      <w:r>
        <w:rPr/>
        <w:t xml:space="preserve"> Радар с 15 М кабелем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F50 </w:t>
      </w:r>
      <w:r>
        <w:rPr/>
        <w:t>эхолот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hrtmaster 11CV+ </w:t>
      </w:r>
      <w:r>
        <w:rPr/>
        <w:t>картплоттер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NLI A-100R </w:t>
      </w:r>
      <w:r>
        <w:rPr/>
        <w:t>судовая</w:t>
      </w:r>
      <w:r>
        <w:rPr>
          <w:lang w:val="en-US"/>
        </w:rPr>
        <w:t xml:space="preserve"> </w:t>
      </w:r>
      <w:r>
        <w:rPr/>
        <w:t>антенна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>Кабель</w:t>
      </w:r>
      <w:r>
        <w:rPr>
          <w:lang w:val="en-US"/>
        </w:rPr>
        <w:t xml:space="preserve"> RG-213 U SIV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C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 205 переносная радиостанция</w:t>
      </w:r>
    </w:p>
    <w:p>
      <w:pPr>
        <w:pStyle w:val="Normal"/>
        <w:numPr>
          <w:ilvl w:val="0"/>
          <w:numId w:val="2"/>
        </w:numPr>
        <w:rPr/>
      </w:pPr>
      <w:r>
        <w:rPr/>
        <w:t>Картриж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-</w:t>
      </w:r>
      <w:r>
        <w:rPr/>
        <w:t>Мар</w:t>
      </w:r>
      <w:r>
        <w:rPr>
          <w:lang w:val="en-US"/>
        </w:rPr>
        <w:t xml:space="preserve"> (standart – Barenta Se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541"/>
      </w:tblGrid>
      <w:tr>
        <w:trPr>
          <w:trHeight w:val="882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в соответствии с Актом технического освидетельствования маломерного судна  от 20.07.2007</w:t>
            </w:r>
          </w:p>
        </w:tc>
      </w:tr>
      <w:tr>
        <w:trPr>
          <w:trHeight w:val="4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ореходность и техническое состояние корпуса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стойчив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ая марка и знаки надводного бор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ные конструк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стройка и/или руб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нгсы люков, крышки лю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и иллюминатор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шборт и/или  леерное огражде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ы механизмов и устройст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помещ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ые и водяные баки с труб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шлангами и помп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Техническое состояние двигателя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винт (движитель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цевые и муфтовые соедин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ная и забортная арматур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, пусковая и регулировочная аппаратур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ы и пульты контроля управления и сигнал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Техническое состояние судовых устройств и оборудования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ое устройств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ря, клюзы, полуклюз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рные цепи и тро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подъёма якоря (брашпиль, шпиль, лебёдка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ора, их устройства (кнехты, битенги, утки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ирное устройств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й нас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е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ы ответственного назна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, сигнально-отличительные фонар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нагревательные и отопительные прибор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ные и промысловые механизм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набжение (спасательное, противопожарное, аварийное, навигационное, сигнальные средства)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ые сред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ционное оборудование и снабже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снабже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норм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ые сред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противопожарная защита, средства тушения, снабжения и инстр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  <w:tr>
        <w:trPr>
          <w:trHeight w:val="4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Наличие радиостанции, паспортные данные (тип, рабочие каналы, дальность действия)</w:t>
            </w:r>
          </w:p>
        </w:tc>
      </w:tr>
      <w:tr>
        <w:trPr>
          <w:trHeight w:val="4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о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rPr/>
      </w:pPr>
      <w:r>
        <w:rPr/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left="748" w:hanging="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FF"/>
          <w:u w:val="single"/>
        </w:rPr>
      </w:pPr>
      <w:r>
        <w:rPr>
          <w:b/>
          <w:bCs/>
          <w:sz w:val="28"/>
          <w:szCs w:val="36"/>
          <w:u w:val="single"/>
        </w:rPr>
        <w:drawing>
          <wp:inline distT="0" distB="0" distL="0" distR="0">
            <wp:extent cx="4861560" cy="303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03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 xml:space="preserve">рис.1 Малое рыболовное судн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4-08T11:37:00Z</dcterms:modified>
  <cp:revision>12</cp:revision>
  <dc:subject/>
  <dc:title> </dc:title>
</cp:coreProperties>
</file>