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ГОВОР О ЗАДАТКЕ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г. Хабаровск    </w:t>
        <w:tab/>
        <w:tab/>
        <w:tab/>
        <w:tab/>
        <w:tab/>
        <w:tab/>
        <w:tab/>
        <w:tab/>
        <w:t>«____»____________2011  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бщество с ограниченной ответственностью «Дальневосточный центр экспертов антикризисного управления» в лице директора Полянчиковой Светланы Викторовны, действующая  на основании Устава, именуемый в дальнейшем Организатор торгов с одной стороны, и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Претендент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1.1. Претендент для участия в торгах по продаже имущества (объектов недвижимости) ООО «Строительная </w:t>
      </w:r>
      <w:r>
        <w:rPr>
          <w:sz w:val="22"/>
          <w:szCs w:val="22"/>
        </w:rPr>
        <w:t>фирма «СЭР»,</w:t>
      </w:r>
      <w:r>
        <w:rPr>
          <w:rStyle w:val="4"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расположенного по адресу: ул. Карла Маркса, 144-а, г. Хабаровск, а именно:</w:t>
      </w:r>
      <w:r>
        <w:rPr>
          <w:rStyle w:val="Paragraph"/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-производственное здание, общая площадь 1301,8 кв.м., 3-х этажное, литер Р,Р1-Р3, кадастровый номер 27:23:599:144А/14084 (далее – Лот № 2),</w:t>
      </w:r>
    </w:p>
    <w:p>
      <w:pPr>
        <w:pStyle w:val="Normal"/>
        <w:ind w:firstLine="540"/>
        <w:jc w:val="both"/>
        <w:rPr/>
      </w:pPr>
      <w:r>
        <w:rPr>
          <w:sz w:val="22"/>
        </w:rPr>
        <w:t>перечисляет на расчетный счет Организатора торгов, задаток в размере 5 % от начальной цены имущества в срок не позднее двух дней до даты проведения торгов (далее - Задаток).</w:t>
      </w:r>
    </w:p>
    <w:p>
      <w:pPr>
        <w:pStyle w:val="Normal"/>
        <w:ind w:firstLine="540"/>
        <w:jc w:val="both"/>
        <w:rPr/>
      </w:pPr>
      <w:r>
        <w:rPr>
          <w:sz w:val="22"/>
        </w:rPr>
        <w:t>Задаток вносится Претендентом в качестве обеспечения оплаты стоимости лота  № 2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Организатора торгов 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аукциона. Задаток считается внесенным с момента зачисления на расчетный счет  Организатора торгов. Подтверждающим  документом 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аукциона, уклоняется от  подписания Протокола о результатах торгов 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 ООО «Строительная фирма «СЭР»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 Хабаровского кра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5.АДРЕСА И РЕКВИЗИТЫ СТОРОН:     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           </w:t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ООО «Дальневосточный центр экспертов антикризисного управления»</w:t>
      </w:r>
      <w:r>
        <w:rPr>
          <w:color w:val="000000"/>
          <w:sz w:val="22"/>
          <w:szCs w:val="22"/>
        </w:rPr>
        <w:t xml:space="preserve">  (ООО «ДВ ЦЭАУ»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 ул. Ленинградская, 28, АБК 8, оф. 307, г. Хабаровск, 680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 2721176188/2721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1027210036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ПО 658762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ТО 08401375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702810900470901039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ал НБ «ТРАСТ» (ОАО) в г. Хабаровс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272102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0813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р. сч. 30101810600000000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ОО «Дальневосточный цент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спертов антикризисного управления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С.В. Полянчикова                                                         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                       М.П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Название Знак"/>
    <w:basedOn w:val="Style9"/>
    <w:qFormat/>
    <w:rPr>
      <w:b/>
      <w:sz w:val="40"/>
    </w:rPr>
  </w:style>
  <w:style w:type="character" w:styleId="Style11">
    <w:name w:val="Основной текст с отступом Знак"/>
    <w:basedOn w:val="Style9"/>
    <w:qFormat/>
    <w:rPr>
      <w:b/>
      <w:sz w:val="22"/>
      <w:szCs w:val="22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pBdr>
        <w:bottom w:val="single" w:sz="12" w:space="3" w:color="000000"/>
      </w:pBd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40"/>
    </w:pPr>
    <w:rPr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5:00Z</dcterms:created>
  <dc:creator>User</dc:creator>
  <dc:description/>
  <cp:keywords/>
  <dc:language>en-US</dc:language>
  <cp:lastModifiedBy>User</cp:lastModifiedBy>
  <dcterms:modified xsi:type="dcterms:W3CDTF">2011-04-15T02:26:00Z</dcterms:modified>
  <cp:revision>3</cp:revision>
  <dc:subject/>
  <dc:title/>
</cp:coreProperties>
</file>