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Лашкина С.В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Республики Татарстан от 12 ноября 2009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65-16168/2009-СГ4-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Фирма «Исканде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№ ____ от _______________ 2011 года, страница 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«Фирма «Искандер» в лице конкурсного управляющего Лашкина С.В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5019967</w:t>
            </w:r>
          </w:p>
          <w:p>
            <w:pPr>
              <w:pStyle w:val="Zagolovok6"/>
              <w:jc w:val="center"/>
              <w:rPr/>
            </w:pPr>
            <w:r>
              <w:rPr/>
              <w:t>КПП: 165601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30, г.Казань, ул. Адмиралтейская, д.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0008008646 в ОАО «АИКБ «Татфондбанк» г.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81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Лашкин С.В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rabbit</cp:lastModifiedBy>
  <cp:lastPrinted>2007-08-07T19:11:00Z</cp:lastPrinted>
  <dcterms:modified xsi:type="dcterms:W3CDTF">2011-05-10T08:05:00Z</dcterms:modified>
  <cp:revision>4</cp:revision>
  <dc:subject/>
  <dc:title>ДОГОВОР О ЗАДАТКЕ No</dc:title>
</cp:coreProperties>
</file>