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оговор № 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пли-продажи </w:t>
      </w:r>
    </w:p>
    <w:p>
      <w:pPr>
        <w:pStyle w:val="Normal"/>
        <w:jc w:val="center"/>
        <w:rPr>
          <w:bCs/>
        </w:rPr>
      </w:pPr>
      <w:r>
        <w:rPr>
          <w:bCs/>
        </w:rPr>
        <w:t>(проект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 Хабаровск                                                                                                             «__ » __________ 20___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Общество с ограниченной ответственностью «Строительная фирма «СЭР» в лице конкурсного управляющего Чмутиной Галиной Вячеславовной, действующей на основании решения Арбитражного суда Хабаровского края от 08.06.2010г.  по делу №А73- 12617</w:t>
      </w:r>
      <w:r>
        <w:rPr>
          <w:lang w:val="en-US" w:eastAsia="en-US"/>
        </w:rPr>
        <w:t xml:space="preserve">/2009 </w:t>
      </w:r>
      <w:r>
        <w:rPr/>
        <w:t>именуемое в дальнейшем «Продавец» с одной стороны и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, в лице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ействующего на основании ____________________________________________________________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именуемое в дальнейшем «Покупатель»,   с другой стороны, а вместе именуемые «Стороны», заключили настоящий договор о нижеследующем: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1. </w:t>
      </w:r>
      <w:r>
        <w:rPr>
          <w:sz w:val="20"/>
        </w:rPr>
        <w:t>Предмет договора</w:t>
      </w:r>
      <w:r>
        <w:rPr>
          <w:caps/>
          <w:sz w:val="20"/>
        </w:rPr>
        <w:t>.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одавец обязуется передать в собственность Покупателя следующее имущество (объекты),</w:t>
      </w:r>
      <w:r>
        <w:rPr>
          <w:rStyle w:val="4"/>
        </w:rPr>
        <w:t xml:space="preserve"> </w:t>
      </w:r>
      <w:r>
        <w:rPr>
          <w:rStyle w:val="Paragraph"/>
        </w:rPr>
        <w:t>расположенного по адресу: ул. Карла Маркса, 144-а, г. Хабаровск</w:t>
      </w:r>
      <w:r>
        <w:rPr/>
        <w:t>:</w:t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>
          <w:rStyle w:val="Paragraph"/>
          <w:b/>
        </w:rPr>
        <w:t xml:space="preserve">Лот № 2 - </w:t>
      </w:r>
      <w:r>
        <w:rPr/>
        <w:t>административно-производственное здание, общая площадь 1301,8 кв.м., 3-х этажное, литер Р,Р1-Р3, кадастровый номер 27:23:599:144А/14084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(далее – </w:t>
      </w:r>
      <w:r>
        <w:rPr>
          <w:bCs/>
        </w:rPr>
        <w:t>“Имущество”</w:t>
      </w:r>
      <w:r>
        <w:rPr/>
        <w:t xml:space="preserve">). 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Имущество продается на основании  Федерального закона от 26 октября 2002 года № 127-ФЗ «О несостоятельности (банкротстве)».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4. Общее состояние Имущества признается Покупателем соответствующим требованиям к качеству, состоянию и комплектности имущества по настоящему договору.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2. </w:t>
      </w:r>
      <w:r>
        <w:rPr>
          <w:sz w:val="20"/>
        </w:rPr>
        <w:t>Обязательства сторон</w:t>
      </w:r>
      <w:r>
        <w:rPr>
          <w:caps/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 предусмотренное настоящим договором Имущество по акту приема-передачи в течение трех рабочих дней,  с даты поступления суммы, указанной в п.3.3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необходимые регистрационные действия в регистрирующих органах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3. </w:t>
      </w:r>
      <w:r>
        <w:rPr>
          <w:sz w:val="20"/>
        </w:rPr>
        <w:t>Цена и порядок расчетов</w:t>
      </w:r>
      <w:r>
        <w:rPr>
          <w:caps/>
          <w:sz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1 Начальная цена продаваемого Имущества ООО «Строительная фирма «СЭР» </w:t>
      </w:r>
      <w:r>
        <w:rPr>
          <w:rStyle w:val="Paragraph"/>
        </w:rPr>
        <w:t>расположенного по адресу: ул. Карла Маркса, 144-а, г. Хабаровск, указанного в пункте 1.1 настоящего договора,</w:t>
      </w:r>
      <w:r>
        <w:rPr/>
        <w:t xml:space="preserve"> определена Положением об условиях порядке и сроках реализации недвижимого имущества,</w:t>
      </w:r>
      <w:r>
        <w:rPr>
          <w:rStyle w:val="Paragraph"/>
        </w:rPr>
        <w:t xml:space="preserve">  </w:t>
      </w:r>
      <w:r>
        <w:rPr/>
        <w:t>утвержденного залоговым кредитором  ООО «Строительная фирма «СЭР» - Хабаровский филиал Банк Возрождение (ОАО) от «10» февраля 2011 г.,; определением Арбитражного суда Хабаровского края от 03 марта 2011 года по делу № А73-12617/2009; окончательная стоимость имущества определена по итогам торгов по продаже имущества ООО «Строительная фирма «СЭР» от «____» ______________2011 г.  и составляет:</w:t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both"/>
        <w:rPr/>
      </w:pPr>
      <w:r>
        <w:rPr/>
        <w:t xml:space="preserve">_______________________ (________________________________________________________________) руб. </w:t>
      </w:r>
    </w:p>
    <w:p>
      <w:pPr>
        <w:pStyle w:val="Normal"/>
        <w:ind w:firstLine="720"/>
        <w:jc w:val="both"/>
        <w:rPr/>
      </w:pPr>
      <w:r>
        <w:rPr/>
        <w:t>3.2. Задаток в сумме ________________ (______________________________________)  руб.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ind w:firstLine="720"/>
        <w:jc w:val="both"/>
        <w:rPr/>
      </w:pPr>
      <w:r>
        <w:rPr/>
        <w:t>3.3. Окончательная стоимость Имущества  ООО «Строительная фирма «СЭР» указанного в п.1.1 договора, за вычетом суммы задатка, составляет</w:t>
      </w:r>
    </w:p>
    <w:p>
      <w:pPr>
        <w:pStyle w:val="Normal"/>
        <w:jc w:val="both"/>
        <w:rPr/>
      </w:pPr>
      <w:r>
        <w:rPr/>
        <w:t xml:space="preserve">_______________________________(______________________________________________________________________________________________________________________________________) руб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3.4. Оплату за приобретенное Имущество Покупатель осуществляет на расчетный счет Продавца по следующим реквизитам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ОО «Строительная фирма «СЭР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ИНН 2724916144, КПП 272401001, ОГРН 1022701283285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/с </w:t>
      </w:r>
      <w:r>
        <w:rPr>
          <w:rStyle w:val="Paragraph"/>
        </w:rPr>
        <w:t>40702810305600240298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Хабаровский филиал Банка «Возрождение» (ОАО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БИК 040813715, К/сч. 30101810700000000715</w:t>
      </w:r>
    </w:p>
    <w:p>
      <w:pPr>
        <w:pStyle w:val="Normal"/>
        <w:ind w:firstLine="709"/>
        <w:jc w:val="both"/>
        <w:rPr/>
      </w:pPr>
      <w:r>
        <w:rPr>
          <w:b/>
        </w:rPr>
        <w:t>в течение тридцати дней</w:t>
      </w:r>
      <w:r>
        <w:rPr/>
        <w:t xml:space="preserve"> с даты проведения торгов.</w:t>
      </w:r>
    </w:p>
    <w:p>
      <w:pPr>
        <w:pStyle w:val="Normal"/>
        <w:ind w:firstLine="709"/>
        <w:jc w:val="both"/>
        <w:rPr/>
      </w:pPr>
      <w:r>
        <w:rPr/>
        <w:t>3.4.  Факт оплаты Имущества удостоверяется выпиской с указанного в п. 3.4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/>
        <w:t>3.5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4 настоящего договора,  в пределах срока, установленного для оплаты стоимости Имущества.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4. </w:t>
      </w:r>
      <w:r>
        <w:rPr>
          <w:sz w:val="20"/>
        </w:rPr>
        <w:t>Ответственность сторон</w:t>
      </w:r>
      <w:r>
        <w:rPr>
          <w:caps/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пятнадца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5. </w:t>
      </w:r>
      <w:r>
        <w:rPr>
          <w:sz w:val="20"/>
        </w:rPr>
        <w:t>Порядок разрешения споров</w:t>
      </w:r>
      <w:r>
        <w:rPr>
          <w:caps/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Статья 6. Срок действия договора, изменение и расторжение договора.</w:t>
      </w:r>
    </w:p>
    <w:p>
      <w:pPr>
        <w:pStyle w:val="Normal"/>
        <w:ind w:firstLine="720"/>
        <w:jc w:val="both"/>
        <w:rPr/>
      </w:pPr>
      <w:r>
        <w:rPr/>
        <w:t>6.1. В части, не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Настоящий Договор вступает в силу с момента его подписания и  действует до полного исполнения сторонами собственны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Всякие изменения и дополнения к настоящему договору считаются действительными только в том случае, если они совершены в письменной форме, заверены обеими сторонами.</w:t>
      </w:r>
    </w:p>
    <w:p>
      <w:pPr>
        <w:pStyle w:val="Normal"/>
        <w:ind w:firstLine="720"/>
        <w:jc w:val="both"/>
        <w:rPr/>
      </w:pPr>
      <w:r>
        <w:rPr/>
        <w:t xml:space="preserve">7.2. Все приложения к настоящему договору являются его неотъемлемой частью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7.3. Настоящий Договор составлен в трех экземплярах, каждый из которых обладает одинаковой юридической силой, по одному для каждой из сторон и экземпляр для Управления Федеральной службы государственной регистрации, кадастра и картографии по Хабаровскому кра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8.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04"/>
        <w:gridCol w:w="4394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троительная фирма «СЭР»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Н/КПП 2724916144/27240100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ГРН 10227012832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rStyle w:val="Paragraph"/>
              </w:rPr>
              <w:t>407028103056002402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Хабаровский филиал Банка «Возрождение» (ОАО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БИК 040813715, К/сч. 301018107000000007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Г.В. Чмутина /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/____________________/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договору купли-продажи</w:t>
      </w:r>
    </w:p>
    <w:p>
      <w:pPr>
        <w:pStyle w:val="Normal"/>
        <w:ind w:firstLine="720"/>
        <w:jc w:val="right"/>
        <w:rPr/>
      </w:pPr>
      <w:r>
        <w:rPr/>
        <w:t>от «___»______20___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ЁМА-ПЕРЕДАЧИ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/>
        <w:t>г. Хабаровск</w:t>
      </w:r>
      <w:r>
        <w:rPr>
          <w:color w:val="FF0000"/>
        </w:rPr>
        <w:t xml:space="preserve">                                                                   </w:t>
      </w:r>
      <w:r>
        <w:rPr/>
        <w:t>«____» ________</w:t>
      </w:r>
      <w:r>
        <w:rPr>
          <w:bCs/>
        </w:rPr>
        <w:t>_________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/>
        <w:t>Общество с ограниченной ответственностью «Строительная фирма «СЭР» в лице конкурсного управляющего Чмутиной Галиной Вячеславовной, действующей на основании решения Арбитражного суда Хабаровского края от 08.06.2010г.  по делу №А73- 12617</w:t>
      </w:r>
      <w:r>
        <w:rPr>
          <w:lang w:val="en-US" w:eastAsia="en-US"/>
        </w:rPr>
        <w:t xml:space="preserve">/2009 </w:t>
      </w:r>
      <w:r>
        <w:rPr/>
        <w:t>именуемое в дальнейшем «Продавец» с одной стороны и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, в лице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ействующего на основании ____________________________________________________________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именуемое в дальнейшем «Покупатель»,   с другой стороны, а вместе именуемые «Стороны», заключили настоящий акт о нижеследующем:</w:t>
      </w:r>
    </w:p>
    <w:p>
      <w:pPr>
        <w:pStyle w:val="Normal"/>
        <w:numPr>
          <w:ilvl w:val="0"/>
          <w:numId w:val="3"/>
        </w:numPr>
        <w:autoSpaceDE w:val="true"/>
        <w:jc w:val="both"/>
        <w:outlineLvl w:val="0"/>
        <w:rPr/>
      </w:pPr>
      <w:r>
        <w:rPr/>
        <w:t>Продавец передал Покупателю, а покупатель принял имущество Лот № 2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rStyle w:val="Paragraph"/>
          <w:b/>
        </w:rPr>
        <w:t xml:space="preserve">- </w:t>
      </w:r>
      <w:r>
        <w:rPr/>
        <w:t xml:space="preserve">административно-производственное здание, общая площадь 1301,8 кв.м., 3-х этажное, литер Р,Р1-Р3, кадастровый номер 27:23:599:144А/14084 </w:t>
      </w:r>
      <w:r>
        <w:rPr>
          <w:i/>
          <w:color w:val="FF0000"/>
        </w:rPr>
        <w:t xml:space="preserve"> </w:t>
      </w:r>
      <w:r>
        <w:rPr/>
        <w:t xml:space="preserve">(далее – </w:t>
      </w:r>
      <w:r>
        <w:rPr>
          <w:b/>
          <w:bCs/>
        </w:rPr>
        <w:t>“Имущество”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</w:rPr>
      </w:pPr>
      <w:r>
        <w:rPr/>
        <w:t>2. Расчеты между сторонами за выше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/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/>
      </w:pPr>
      <w:r>
        <w:rPr/>
        <w:t>4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/>
      </w:pPr>
      <w:r>
        <w:rPr/>
        <w:t xml:space="preserve">5. Настоящий акт составлен и подписан сторонами в трёх экземплярах, один из которых находиться в делах Управления Федеральной службы государственной регистрации, кадастра и картографии по Хабаровскому краю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04"/>
        <w:gridCol w:w="4394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троительная фирма «СЭР»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Н/КПП 2724916144/27240100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ГРН 10227012832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rStyle w:val="Paragraph"/>
              </w:rPr>
              <w:t>407028103056002402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Хабаровский филиал Банка «Возрождение» (ОАО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БИК 040813715, К/сч. 301018107000000007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Г.В. Чмутина /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/____________________/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Название Знак"/>
    <w:basedOn w:val="Style9"/>
    <w:qFormat/>
    <w:rPr>
      <w:b/>
      <w:sz w:val="40"/>
    </w:rPr>
  </w:style>
  <w:style w:type="character" w:styleId="21">
    <w:name w:val="Основной текст с отступом 2 Знак"/>
    <w:basedOn w:val="Style9"/>
    <w:qFormat/>
    <w:rPr/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pBdr>
        <w:bottom w:val="single" w:sz="12" w:space="3" w:color="000000"/>
      </w:pBd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1:00Z</dcterms:created>
  <dc:creator>User</dc:creator>
  <dc:description/>
  <cp:keywords/>
  <dc:language>en-US</dc:language>
  <cp:lastModifiedBy>User</cp:lastModifiedBy>
  <dcterms:modified xsi:type="dcterms:W3CDTF">2011-04-15T02:25:00Z</dcterms:modified>
  <cp:revision>3</cp:revision>
  <dc:subject/>
  <dc:title/>
</cp:coreProperties>
</file>