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15pt;margin-top:-11.5pt;width:449.2pt;height:80.95pt;mso-wrap-style:none;v-text-anchor:middle" type="_x0000_t136">
            <v:path textpathok="t"/>
            <v:textpath on="t" fitshape="t" string="Общество с ограниченной ответственностью &#10;&quot;Дальневосточный центр экспертов антикризисного управления&quot;&#10;ООО &quot;ДВ ЦЭАУ&quot;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110"/>
          <w:tab w:val="clear" w:pos="5145"/>
        </w:tabs>
        <w:ind w:firstLine="567"/>
        <w:jc w:val="center"/>
        <w:rPr/>
      </w:pPr>
      <w:r>
        <w:rPr/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b/>
          <w:i/>
          <w:sz w:val="14"/>
          <w:szCs w:val="14"/>
        </w:rPr>
        <w:t xml:space="preserve">680013, г. Хабаровск, ул. Ленинградская, 28, АБК 8, оф. 307 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b/>
          <w:i/>
          <w:sz w:val="14"/>
          <w:szCs w:val="14"/>
        </w:rPr>
        <w:t>Адрес для корреспонденции:680028, г. Хабаровск, ул. Фрунзе, 119, оф. 5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тел./факс (4212) 38-16-97, Е-</w:t>
      </w:r>
      <w:r>
        <w:rPr>
          <w:b/>
          <w:i/>
          <w:sz w:val="14"/>
          <w:szCs w:val="14"/>
          <w:lang w:val="en-US"/>
        </w:rPr>
        <w:t>mail</w:t>
      </w:r>
      <w:r>
        <w:rPr>
          <w:b/>
          <w:i/>
          <w:sz w:val="14"/>
          <w:szCs w:val="14"/>
        </w:rPr>
        <w:t xml:space="preserve">: </w:t>
      </w:r>
      <w:r>
        <w:rPr>
          <w:b/>
          <w:i/>
          <w:sz w:val="14"/>
          <w:szCs w:val="14"/>
          <w:lang w:val="en-US"/>
        </w:rPr>
        <w:t>dv</w:t>
      </w:r>
      <w:r>
        <w:rPr>
          <w:b/>
          <w:i/>
          <w:sz w:val="14"/>
          <w:szCs w:val="14"/>
        </w:rPr>
        <w:t>_</w:t>
      </w:r>
      <w:r>
        <w:rPr>
          <w:b/>
          <w:i/>
          <w:sz w:val="14"/>
          <w:szCs w:val="14"/>
          <w:lang w:val="en-US"/>
        </w:rPr>
        <w:t>center</w:t>
      </w:r>
      <w:r>
        <w:rPr>
          <w:b/>
          <w:i/>
          <w:sz w:val="14"/>
          <w:szCs w:val="14"/>
        </w:rPr>
        <w:t>@</w:t>
      </w:r>
      <w:r>
        <w:rPr>
          <w:b/>
          <w:i/>
          <w:sz w:val="14"/>
          <w:szCs w:val="14"/>
          <w:lang w:val="en-US"/>
        </w:rPr>
        <w:t>mail</w:t>
      </w:r>
      <w:r>
        <w:rPr>
          <w:b/>
          <w:i/>
          <w:sz w:val="14"/>
          <w:szCs w:val="14"/>
        </w:rPr>
        <w:t>.</w:t>
      </w:r>
      <w:r>
        <w:rPr>
          <w:b/>
          <w:i/>
          <w:sz w:val="14"/>
          <w:szCs w:val="14"/>
          <w:lang w:val="en-US"/>
        </w:rPr>
        <w:t>ru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/счет № </w:t>
      </w:r>
      <w:r>
        <w:rPr>
          <w:sz w:val="14"/>
          <w:szCs w:val="14"/>
        </w:rPr>
        <w:t>№ 40702810900470901039 в филиал НБ «ТРАСТ» (ОАО) в г. Хабаровск</w:t>
      </w:r>
    </w:p>
    <w:p>
      <w:pPr>
        <w:pStyle w:val="Normal"/>
        <w:pBdr>
          <w:top w:val="threeDEmboss" w:sz="24" w:space="1" w:color="000000"/>
          <w:bottom w:val="threeDEngrave" w:sz="24" w:space="5" w:color="000000"/>
        </w:pBdr>
        <w:tabs>
          <w:tab w:val="clear" w:pos="708"/>
          <w:tab w:val="left" w:pos="4111" w:leader="none"/>
        </w:tabs>
        <w:jc w:val="center"/>
        <w:rPr/>
      </w:pPr>
      <w:r>
        <w:rPr>
          <w:i/>
          <w:sz w:val="14"/>
          <w:szCs w:val="14"/>
        </w:rPr>
        <w:t xml:space="preserve">БИК </w:t>
      </w:r>
      <w:r>
        <w:rPr>
          <w:sz w:val="14"/>
          <w:szCs w:val="14"/>
        </w:rPr>
        <w:t>040813844</w:t>
      </w:r>
      <w:r>
        <w:rPr>
          <w:i/>
          <w:sz w:val="14"/>
          <w:szCs w:val="14"/>
        </w:rPr>
        <w:t xml:space="preserve">, ИНН </w:t>
      </w:r>
      <w:r>
        <w:rPr>
          <w:sz w:val="14"/>
          <w:szCs w:val="14"/>
        </w:rPr>
        <w:t>2721176188</w:t>
      </w:r>
      <w:r>
        <w:rPr>
          <w:i/>
          <w:sz w:val="14"/>
          <w:szCs w:val="14"/>
        </w:rPr>
        <w:t xml:space="preserve">  ОГРН </w:t>
      </w:r>
      <w:r>
        <w:rPr>
          <w:sz w:val="14"/>
          <w:szCs w:val="14"/>
        </w:rPr>
        <w:t>1102721003637</w:t>
      </w:r>
      <w:r>
        <w:rPr>
          <w:i/>
          <w:sz w:val="14"/>
          <w:szCs w:val="14"/>
        </w:rPr>
        <w:t xml:space="preserve"> от 01.06.2010</w:t>
      </w:r>
    </w:p>
    <w:p>
      <w:pPr>
        <w:pStyle w:val="Normal"/>
        <w:keepNext w:val="true"/>
        <w:autoSpaceDE w:val="false"/>
        <w:jc w:val="right"/>
        <w:rPr/>
      </w:pPr>
      <w:r>
        <w:rPr>
          <w:b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  <w:bCs/>
          <w:sz w:val="22"/>
          <w:szCs w:val="22"/>
        </w:rPr>
        <w:t>ОАО «Российский аукционный дом»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 А Я В К 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на проведение торгов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16.04.2011г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Организатор торгов – ООО «Дальневосточный центр экспертов антикризисного управления» просит разместить информацию о проведении торгов имущества должника – ООО «Строительная фирма «СЭР»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ОО «Строительная фирма «СЭ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юридиче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680031, </w:t>
            </w:r>
            <w:r>
              <w:rPr>
                <w:rFonts w:cs="Times New Roman CYR" w:ascii="Times New Roman CYR" w:hAnsi="Times New Roman CYR"/>
              </w:rPr>
              <w:t>г. Хабаровск, ул. Карла Маркса, 144-а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почтов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lang w:val="en-US" w:eastAsia="en-US"/>
              </w:rPr>
            </w:r>
            <w:r>
              <w:rPr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lang w:val="en-US" w:eastAsia="en-US"/>
              </w:rPr>
              <w:t>     </w:t>
            </w:r>
            <w:r>
              <w:rPr>
                <w:rFonts w:cs="Times New Roman CYR" w:ascii="Times New Roman CYR" w:hAnsi="Times New Roman CYR"/>
                <w:lang w:val="en-US" w:eastAsia="en-US"/>
              </w:rPr>
            </w:r>
            <w:r>
              <w:rPr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680028, г. Хабаровск, ул. Фрунзе, 119, оф. 5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/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ИНН/КПП 2724916144/27240100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визит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70281030560024029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абаровский филиал Банка «Возрождение» (ОАО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БИК 040813715, К/сч. 301018107000000007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битражный управля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мутина Галина Вячеславовна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ПАУ ЦФ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Арбитражного суда, № дела о банкротств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битражный суд Хабаровского края от 08.06.2010 по делу № А73-12617/2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имуществе, выставляемом на торги, начальная цена ло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мущество ООО «Строительная фирма «СЭР», расположенное по адресу: г. Хабаровск, ул. Карла Маркса, 144-а, являющееся предметом залога: </w:t>
            </w:r>
            <w:r>
              <w:rPr>
                <w:rStyle w:val="Paragraph"/>
                <w:b/>
              </w:rPr>
              <w:t xml:space="preserve">Лот № 1 - </w:t>
            </w:r>
            <w:r>
              <w:rPr/>
              <w:t xml:space="preserve">здание склада литер М, площадью 34,9 кв.м;  здание стоянки теплой для автомобилей с мастерскими и теплым складом, литер З, З1, З2, площадью 722,1 кв.м; здание диспетчерской литер У, площадью 30,3 кв.м.; здание склада ГСМ литер Л, площадью 55,6 кв.м.; сооружение станции насосной над артезианской скважиной с пожарной емкостью (насосная станция площадью 11,4 кв.м., скважина артезианская, глубина заложения 100 м.; пожарная емкость объем 50 куб.м.); сооружение парка резервуаров для хранения ГСМ (эстакада сливная, объем 92 куб.м, резервуары для хранения ГСМ – 4 шт., объем 10 куб.м); сооружение сети уличного освещения, протяженность 0,211 км (воздушные ЛЭП низкого напряжения 0,1605 км; кабельные ЛЭП низкого напряжения 0,0505 км., опоры железобетонные 7 шт.); сооружение сети высокого напряжения к КТПН и сети низкого напряжения, общей протяженностью 0,5395 км., в т.ч. воздушные ЛЭП низкого напряжения 0,1715 км, воздушные ЛЭП высокого напряжения 0,174 км., кабельные ЛЭП низкого напряжения 0,178 км, кабельные ЛЭП высокого напряжения 0,016 км, опоры железобетонные 17 шт.; сооружение тепловой трассы, протяженностью 53 п.м.; сооружение сети водопровода 77 п.м. и канализации 122,4 п.м.; сооружение сети ливневой канализации протяженностью 298,5 п.м. и пристенного дренажа протяженностью 69,3 п.м.; право аренды земельного участка площадью 11063,78 кв.м., кадастровый номер 27:23:04 09 19:0001. Начальная цена Лот № 1 – 14 507 105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Лот № 2 – </w:t>
            </w:r>
            <w:r>
              <w:rPr/>
              <w:t>административно-производственное здание, общая площадь 1301,8 кв.м., 3-х этажное, литер Р,Р1-Р3, кадастровый номер 27:23:599:144А/14084. Начальная цена Лот № 2 – 42 965 043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проведения открытых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орги - аукцион с открытой формой представления предложения о це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иема заявок –  17 апреля 2011 года.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ый срок приема заявок – 15 мая</w:t>
            </w:r>
            <w:r>
              <w:rPr>
                <w:color w:val="FF0000"/>
              </w:rPr>
              <w:t xml:space="preserve"> </w:t>
            </w:r>
            <w:r>
              <w:rPr/>
              <w:t>2011 года.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/>
              <w:t xml:space="preserve">Заявки на участие в торгах подаются с 17.04.2011 г. по 15.05.2011 г. с 05-00 до 11-00 через сайт ЭТП, в соответствии с порядком, установленным регламентом площадки, приказом МЭРТа №54 от 19.02.10 г., № 127-ФЗ от 22.10.02 г. </w:t>
            </w:r>
          </w:p>
        </w:tc>
      </w:tr>
      <w:tr>
        <w:trPr>
          <w:trHeight w:val="5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Одно лицо имеет право подать только одну заявку по ло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ь для участия в торгах прилагает к заявке следующие документы: </w:t>
            </w:r>
          </w:p>
          <w:p>
            <w:pPr>
              <w:pStyle w:val="Normal"/>
              <w:ind w:firstLine="709"/>
              <w:jc w:val="both"/>
              <w:rPr>
                <w:rStyle w:val="Paragraph"/>
              </w:rPr>
            </w:pPr>
            <w:r>
              <w:rPr>
                <w:rStyle w:val="Paragraph"/>
              </w:rPr>
              <w:t xml:space="preserve">- оригинал платежного документа о внесении задатка; </w:t>
            </w:r>
          </w:p>
          <w:p>
            <w:pPr>
              <w:pStyle w:val="Normal"/>
              <w:ind w:firstLine="709"/>
              <w:jc w:val="both"/>
              <w:rPr>
                <w:rStyle w:val="Paragraph"/>
              </w:rPr>
            </w:pPr>
            <w:r>
              <w:rPr>
                <w:rStyle w:val="Paragraph"/>
              </w:rPr>
              <w:t xml:space="preserve">- нотариально заверенные копии учредительных документов и свидетельства о регистрации, </w:t>
            </w:r>
          </w:p>
          <w:p>
            <w:pPr>
              <w:pStyle w:val="Normal"/>
              <w:ind w:firstLine="709"/>
              <w:jc w:val="both"/>
              <w:rPr>
                <w:rStyle w:val="Paragraph"/>
              </w:rPr>
            </w:pPr>
            <w:r>
              <w:rPr>
                <w:rStyle w:val="Paragraph"/>
              </w:rPr>
              <w:t xml:space="preserve">- выписку из ЕГРЮЛ (юр. лицо) или нотариально заверенную копию паспорта, </w:t>
            </w:r>
          </w:p>
          <w:p>
            <w:pPr>
              <w:pStyle w:val="Normal"/>
              <w:ind w:firstLine="709"/>
              <w:jc w:val="both"/>
              <w:rPr>
                <w:rStyle w:val="Paragraph"/>
              </w:rPr>
            </w:pPr>
            <w:r>
              <w:rPr>
                <w:rStyle w:val="Paragraph"/>
              </w:rPr>
              <w:t>- согласие супруга (физ. лицо), доверенность или иные документы, подтверждающие полномочия лица действовать от имени заяв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Paragraph"/>
              </w:rPr>
              <w:t>- решение органа управления заявителя на приобретение имуществ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Paragraph"/>
              </w:rPr>
              <w:t xml:space="preserve">- </w:t>
            </w:r>
            <w:r>
              <w:rPr/>
              <w:t>опись представленных документ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мер задатка составляет 5 (пять) % от начальной цены продажи лота, с округлением до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 торгах могут принять участие юридические и физические лица, подавшие заявки и перечислившие задаток до 15 мая 2011 г. на р/с</w:t>
            </w:r>
            <w:r>
              <w:rPr>
                <w:rStyle w:val="Paragraph"/>
              </w:rPr>
              <w:t xml:space="preserve"> организатора торгов - ООО «Дальневосточный центр экспертов антикризисного управления»: ИНН </w:t>
            </w:r>
            <w:r>
              <w:rPr>
                <w:color w:val="000000"/>
              </w:rPr>
              <w:t>2721176188</w:t>
            </w:r>
            <w:r>
              <w:rPr>
                <w:rStyle w:val="Paragraph"/>
              </w:rPr>
              <w:t xml:space="preserve">, р/с </w:t>
            </w:r>
            <w:r>
              <w:rPr>
                <w:color w:val="000000"/>
              </w:rPr>
              <w:t>40702810900470901039</w:t>
            </w:r>
            <w:r>
              <w:rPr>
                <w:rStyle w:val="Paragraph"/>
              </w:rPr>
              <w:t xml:space="preserve"> в </w:t>
            </w:r>
            <w:r>
              <w:rPr>
                <w:color w:val="000000"/>
              </w:rPr>
              <w:t>Филиал НБ «ТРАСТ» (ОАО) в г. Хабаровск</w:t>
            </w:r>
            <w:r>
              <w:rPr>
                <w:rStyle w:val="Paragraph"/>
              </w:rPr>
              <w:t xml:space="preserve">, к/с </w:t>
            </w:r>
            <w:r>
              <w:rPr>
                <w:color w:val="000000"/>
              </w:rPr>
              <w:t>30101810600000000844</w:t>
            </w:r>
            <w:r>
              <w:rPr>
                <w:rStyle w:val="Paragraph"/>
              </w:rPr>
              <w:t xml:space="preserve">, БИК </w:t>
            </w:r>
            <w:r>
              <w:rPr>
                <w:color w:val="000000"/>
              </w:rPr>
              <w:t>040813844</w:t>
            </w:r>
            <w:r>
              <w:rPr>
                <w:rStyle w:val="Paragraph"/>
              </w:rPr>
              <w:t xml:space="preserve">., </w:t>
            </w:r>
            <w:r>
              <w:rPr/>
              <w:t>на основании заключенного с Организатором торгов договора о зада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критерии определения победител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Style w:val="Paragraph"/>
              </w:rPr>
              <w:t xml:space="preserve">Победителем торгов признается лицо, предложившее наибольшую цену.  </w:t>
            </w:r>
          </w:p>
          <w:p>
            <w:pPr>
              <w:pStyle w:val="ConsNonformat"/>
              <w:widowControl/>
              <w:ind w:right="191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та, время и место подведения итогов результатов открытых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Paragraph"/>
              </w:rPr>
            </w:pPr>
            <w:r>
              <w:rPr>
                <w:rStyle w:val="Paragraph"/>
              </w:rPr>
              <w:t>Оператор площадки в день подведения итогов составляет протокол об итогах аукциона, который утверждается организатором торгов, и размещает его на ЭТП.</w:t>
            </w:r>
          </w:p>
          <w:p>
            <w:pPr>
              <w:pStyle w:val="Normal"/>
              <w:ind w:firstLine="709"/>
              <w:jc w:val="both"/>
              <w:rPr>
                <w:rStyle w:val="Paragraph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Paragraph"/>
              </w:rPr>
              <w:t>Договор купли-продажи заключается победителем с конкурсным управляющим ООО «Строительная фирма «СЭР»  в течение 5 дней с даты подведения итогов результатов торгов.</w:t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платежей, реквизиты на которые вносятся платеж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плата имущества Победителем торгов осуществляется в течение 30-ти дней со дня проведения торгов, путем перечисления денежных средств на реквизиты продавца</w:t>
            </w:r>
            <w:r>
              <w:rPr>
                <w:b/>
              </w:rPr>
              <w:t xml:space="preserve"> ООО «Строительная фирма «СЭР»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ИНН </w:t>
            </w:r>
            <w:r>
              <w:rPr/>
              <w:t>2724916144</w:t>
            </w:r>
            <w:r>
              <w:rPr>
                <w:rStyle w:val="Paragraph"/>
              </w:rPr>
              <w:t xml:space="preserve">,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р/с 40702810305600240298, Хабаровский филиал Банка «Возрождение» (ОАО),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к/с 30101810700000000715,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БИК 040813715, ИНН 5000001042, КПП 272102001, ОГРН 102770054068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рганизаторе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Paragraph"/>
              </w:rPr>
            </w:pPr>
            <w:r>
              <w:rPr/>
              <w:t xml:space="preserve">Организатор торгов – ООО «Дальневосточный центр экспертов антикризисного управления», почтовый адрес – 680028, г. Хабаровск, ул. Фрунзе, 119, оф. 5, </w:t>
            </w:r>
            <w:r>
              <w:rPr>
                <w:rStyle w:val="Paragraph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v_center@mail.ru</w:t>
              </w:r>
            </w:hyperlink>
            <w:r>
              <w:rPr>
                <w:rStyle w:val="Paragraph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Paragrap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апреля 2011г – в газете «Коммерсантъ»,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  <w:t>08 апреля 2011 и 16 апреля 2011 – в местном печатном органе – Газета «Тихоокеанская звез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иложение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 договора о задатке по Лот № 1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Проект договора купли-продажи по Лот № 1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 договора о задатке по Лот № 2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Проект договора купли-продажи по Лот № 2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Директор ООО «ДВ ЦЭАУ»                                                                С.В. Полянчикова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0" w:after="120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10" w:leader="none"/>
        <w:tab w:val="left" w:pos="514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сновной с отступом"/>
    <w:basedOn w:val="Normal"/>
    <w:qFormat/>
    <w:pPr>
      <w:ind w:firstLine="720"/>
      <w:jc w:val="both"/>
    </w:pPr>
    <w:rPr>
      <w:rFonts w:eastAsia="LinePrinter;Lucida Console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9C3FV</dc:creator>
  <dc:description/>
  <cp:keywords/>
  <dc:language>en-US</dc:language>
  <cp:lastModifiedBy>User</cp:lastModifiedBy>
  <cp:lastPrinted>2011-04-15T13:11:00Z</cp:lastPrinted>
  <dcterms:modified xsi:type="dcterms:W3CDTF">2011-04-15T02:12:00Z</dcterms:modified>
  <cp:revision>4</cp:revision>
  <dc:subject/>
  <dc:title> </dc:title>
</cp:coreProperties>
</file>