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клифт-сервис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НКУРСНОЕ ПРОИЗВОДСТВО</w:t>
      </w:r>
    </w:p>
    <w:p>
      <w:pPr>
        <w:pStyle w:val="Normal"/>
        <w:jc w:val="center"/>
        <w:rPr/>
      </w:pPr>
      <w:r>
        <w:rPr/>
        <w:t>620017, г. Екатеринбург, ул.Электриков, 2-10, тел./факс 336-07-78, 336-16-7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vg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ЗАЯВКА НА ТОРГИ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 «Российский аукционный дом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ервоначальные торги в отношении данного имущества назначенные на 25.02.2011 г. в 10.00 признаны не состоявшимися ввиду отсутствия заявок. Повторные торги в отношении данного имущества назначенные на 18.04.2011г. в 10.00ч.  признаны не состоявшимися ввиду отсутствия заяво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рганизатор торгов конкурсный управляющий Легалов В.А. (620017, г. Екатеринбург, ул. Электриков, 2-10, </w:t>
      </w:r>
      <w:hyperlink r:id="rId3">
        <w:r>
          <w:rPr>
            <w:rStyle w:val="InternetLink"/>
            <w:sz w:val="20"/>
            <w:szCs w:val="20"/>
            <w:lang w:val="en-US"/>
          </w:rPr>
          <w:t>lva</w:t>
        </w:r>
        <w:r>
          <w:rPr>
            <w:rStyle w:val="InternetLink"/>
            <w:sz w:val="20"/>
            <w:szCs w:val="20"/>
          </w:rPr>
          <w:t>@npau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тел.(343)336-07-78)  извещает о реализации имущества ООО «Форклифт-Сервис» посредством публичного предлож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орги проводятся  в соответствии с п. 6.4 Приказа Минэкономразвития от 15.02.2010 г. №54, на электронной площадке ОАО «Российский аукционный дом», размещенной в сети «Интернет» по адресу: </w:t>
      </w:r>
      <w:hyperlink r:id="rId4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мет торгов: Дизельный погрузчик ДП1604 с двиг.Дойц,захватом – 1шт - 83026,8руб,  Погрузчик ЕВ 817/818 (без акб). - 1шт- 88041,6руб,  Электропогрузчик ЭП1616 б/у - 1шт-87084руб, Погрузчик EВ 717.33. -1шт-53375,4руб, Погрузчик ДП 1604 рец. - 1шт-119379,6руб, Погрузчик дизельный STILL R 70-35 - 1шт-361359,9руб, Погрузчик R 70-30I - 1шт-406683руб, Грузовой фургон ГАЗ-2752 - 1шт-148027,5руб, Захват для рулонов KAUP 1Т458 С (Отчет 11-10 от 27.09.2010 позиция 414) -2шт-544544,64руб, Электротележка б/у (гидравлич.) - 1шт-105896,14руб, Стеллажное оборудование Казанский ЖК-1.5 - 1шт-177131,52руб, Противовес ДВ1792 3т - 1шт-108172,91руб, Противовес ДВ 1792 3т - 1шт-108172,91руб, Ковш-отвал 5т КАУП - 1шт-152630,54руб, Захват КИБб - 1шт-193165,92руб,  Захват КИБ - 1шт-169986,01руб, ДП-1604-001 двигатель ВТЗ Д-120-42,мощность 22,1 (30) КвТ, без нейтрализатора (б/у) - 1шт-100007,49руб, Дизельный двигатель б/у - 1шт-99239,72руб, Грузоподъемник до3т -1шт-109539,33руб, 1190 3113 Поломоечная машина  55ВМ 60 со встр з/у - 1шт-130015,36руб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рядок и сроки снижения минимальной цены продажи имущества с момента опубликования публичного предложения в СМИ: - С 1 по 10 календарный день – не менее 80% от начальной цены продажи имущества; - С 11 по 20 календарный  день– не менее 70 % от начальной цены продажи имущества; -С 21 по 30 календарный день– не менее 60 % от начальной цены продажи имущества; -С 31 по 40 календарный день– не менее 40 % от начальной цены продажи имуществ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умма задатка: 10 % от цены публичного предложения, действующей в соответствующий период направления акцепта. Договор задатка заключается путем присоединения к договору задатка, опубликованному в информационном сообщении о публичном предложении на сайте </w:t>
      </w:r>
      <w:hyperlink r:id="rId5">
        <w:r>
          <w:rPr>
            <w:rStyle w:val="InternetLink"/>
            <w:sz w:val="20"/>
            <w:szCs w:val="20"/>
          </w:rPr>
          <w:t>www.npau.ru</w:t>
        </w:r>
      </w:hyperlink>
      <w:r>
        <w:rPr>
          <w:sz w:val="20"/>
          <w:szCs w:val="20"/>
        </w:rPr>
        <w:t>. Реквизиты для перечисления задатка: ООО «Форклифт-Сервис» 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№ 40702810600050000764 в Банке «НЕЙВА» ООО, г. Новоуральск, ИНН 6654002039, КПП 665401001, БИК 046515774, к/с № 30101810800000000774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Style w:val="Paragraph"/>
          <w:sz w:val="20"/>
          <w:szCs w:val="20"/>
        </w:rPr>
        <w:t xml:space="preserve">Ознакомиться с условиями оформления участия, порядком продажи имущества публичным предложением можно на сайте </w:t>
      </w:r>
      <w:hyperlink r:id="rId6">
        <w:r>
          <w:rPr>
            <w:rStyle w:val="InternetLink"/>
            <w:sz w:val="20"/>
            <w:szCs w:val="20"/>
          </w:rPr>
          <w:t>www.auction-house.ru</w:t>
        </w:r>
      </w:hyperlink>
      <w:r>
        <w:rPr>
          <w:rStyle w:val="Paragraph"/>
          <w:sz w:val="20"/>
          <w:szCs w:val="20"/>
        </w:rPr>
        <w:t xml:space="preserve"> , а так же по адресу организатора торг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для участия в публичном предложении: заявка; платежный документ о перечислении задатка; выписка из ЕГРЮЛ или нотариальная копия (для юридического лица), выписка из ЕГРИП или нотариальная копия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ием заявок на участие в торгах осуществляется по адресу: </w:t>
      </w:r>
      <w:hyperlink r:id="rId7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 xml:space="preserve"> в режиме ежедневной круглосуточной работы, за исключением времени проведения профилактических рабо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торгов по продаже имущества должника посредством публичного предложения признается претендент, который первым представил в установленный срок акцепт публичного предложения,  содержащий обязательство заключить договор купли-продажи имущества по цене, которая не ниже миним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рок не позднее 3 (трех) календарных дней с момента определения победителя на торгах посредством публичного предложения, продажа имущества оформляется договором купли-продажи, который организатор торгов заключает с победителем торгов.</w:t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ан уплатить стоимость имущества в течение 5 (пяти) дней с момента подписания сторонами договора купли-продажи путем перечисления денежных средств на расчетный сч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курсный управляющий                         </w:t>
      </w:r>
    </w:p>
    <w:p>
      <w:pPr>
        <w:pStyle w:val="Normal"/>
        <w:rPr/>
      </w:pPr>
      <w:r>
        <w:rPr>
          <w:b/>
          <w:bCs/>
        </w:rPr>
        <w:t>ООО «Форклифт-сервис»</w:t>
        <w:tab/>
        <w:tab/>
        <w:tab/>
        <w:tab/>
      </w:r>
      <w:r>
        <w:rPr>
          <w:b/>
          <w:bCs/>
          <w:color w:val="000000"/>
        </w:rPr>
        <w:tab/>
        <w:tab/>
        <w:t xml:space="preserve">         </w:t>
        <w:tab/>
        <w:tab/>
        <w:t xml:space="preserve">   </w:t>
        <w:tab/>
        <w:tab/>
        <w:t xml:space="preserve"> В.А. Легал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@npau.ru" TargetMode="External"/><Relationship Id="rId3" Type="http://schemas.openxmlformats.org/officeDocument/2006/relationships/hyperlink" Target="mailto:evgen@npau.ru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www.npau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0:00Z</dcterms:created>
  <dc:creator>tonya</dc:creator>
  <dc:description/>
  <dc:language>en-US</dc:language>
  <cp:lastModifiedBy>evgen</cp:lastModifiedBy>
  <cp:lastPrinted>2010-12-17T11:59:00Z</cp:lastPrinted>
  <dcterms:modified xsi:type="dcterms:W3CDTF">2011-04-22T03:09:00Z</dcterms:modified>
  <cp:revision>52</cp:revision>
  <dc:subject/>
  <dc:title>Организатор торгов – конкурсный управляющий ООО «Имени Мичурина» (Продавец) сообщает о продаже имущества ООО «Имени Мичурина» </dc:title>
</cp:coreProperties>
</file>