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59"/>
        <w:ind w:right="-24" w:hanging="0"/>
        <w:jc w:val="right"/>
        <w:rPr/>
      </w:pPr>
      <w:r>
        <w:rPr/>
        <w:t xml:space="preserve"> 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897"/>
      </w:tblGrid>
      <w:tr>
        <w:trPr>
          <w:trHeight w:val="886" w:hRule="atLeast"/>
          <w:cantSplit w:val="true"/>
        </w:trPr>
        <w:tc>
          <w:tcPr>
            <w:tcW w:w="4583" w:type="dxa"/>
            <w:tcBorders/>
          </w:tcPr>
          <w:p>
            <w:pPr>
              <w:pStyle w:val="1"/>
              <w:snapToGrid w:val="false"/>
              <w:spacing w:lineRule="auto" w:line="2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у аукционных торг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му управляющему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ОО ТД «АЙ-СИ-ЭС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ндрееву Дмитрию Валерьевичу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7051, г.Москва, Б.Сухаревский пер., д.15/1, кв.(офис)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  <w:lang w:val="en-US" w:eastAsia="en-US"/>
              </w:rPr>
              <w:t>109153, Москва, а/я 56</w:t>
            </w:r>
          </w:p>
          <w:p>
            <w:pPr>
              <w:pStyle w:val="1"/>
              <w:spacing w:lineRule="auto" w:line="2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before="20" w:after="0"/>
        <w:ind w:left="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Заявка на участие в торгах по продаже имущества</w:t>
      </w:r>
    </w:p>
    <w:p>
      <w:pPr>
        <w:pStyle w:val="1"/>
        <w:spacing w:before="60" w:after="0"/>
        <w:ind w:left="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для физического лица или полное наименование для юридического лица)</w:t>
      </w:r>
    </w:p>
    <w:p>
      <w:pPr>
        <w:pStyle w:val="1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851"/>
        <w:gridCol w:w="567"/>
        <w:gridCol w:w="1630"/>
        <w:gridCol w:w="780"/>
        <w:gridCol w:w="2126"/>
        <w:gridCol w:w="2551"/>
      </w:tblGrid>
      <w:tr>
        <w:trPr>
          <w:cantSplit w:val="true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(рег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559"/>
        <w:gridCol w:w="220"/>
        <w:gridCol w:w="205"/>
        <w:gridCol w:w="992"/>
        <w:gridCol w:w="851"/>
        <w:gridCol w:w="992"/>
        <w:gridCol w:w="4394"/>
      </w:tblGrid>
      <w:tr>
        <w:trPr>
          <w:cantSplit w:val="true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ор.сче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567"/>
        <w:gridCol w:w="1630"/>
        <w:gridCol w:w="780"/>
        <w:gridCol w:w="2126"/>
        <w:gridCol w:w="2551"/>
      </w:tblGrid>
      <w:tr>
        <w:trPr>
          <w:cantSplit w:val="true"/>
        </w:trPr>
        <w:tc>
          <w:tcPr>
            <w:tcW w:w="103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удостоверения личности Представителя Претендента – физ.лица / Сведения о государственной регистрации Представителя Претендента – юр. Лица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(рег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34"/>
        <w:gridCol w:w="6095"/>
      </w:tblGrid>
      <w:tr>
        <w:trPr/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й задаток в размере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 использовать в качестве предварительног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а за покупку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ведения о наличии  (отсутствии) заинтересованности  заявителя  по отношению к должнику, кредиторам, конкурсному управляющему и о характере этой заинтересованности - </w:t>
      </w:r>
      <w:r>
        <w:rPr>
          <w:b/>
          <w:sz w:val="24"/>
          <w:szCs w:val="24"/>
          <w:u w:val="single"/>
        </w:rPr>
        <w:t>ЗАИНТЕРЕСОВАННОСТЬ ОТСУТСТВУЕТ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 xml:space="preserve">Сведения об участии в капитале заявителя конкурсного управляющего, а также  саморегулируемой организации арбитражных управляющих, членом и руководителем которой является конкурсный управляющий - </w:t>
      </w:r>
      <w:r>
        <w:rPr>
          <w:b/>
          <w:sz w:val="24"/>
          <w:szCs w:val="24"/>
          <w:u w:val="single"/>
        </w:rPr>
        <w:t>ОТСУТСТВУЮТ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тендент, принимая решение об участии в аукционе за право заключения договоров купли-продажи имущества ООО ТД «АЙ-СИ-ЭС»: лот №_____,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го в газете "Коммерсантъ" № ___ от _______.2011, на стр. ___, № сообщения ___________, а также порядок проведения аукциона, установленный организатором торгов в Предложении о порядке, о сроках и об условиях продажи имущества ООО ТД «АЙ-СИ-ЭС», в соответствии с Законом;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признания победителем аукциона заключить с Продавцом договор купли-продажи не позднее 5 дней с даты подписания протокола о результатах торгов и уплатить Продавцу стоимость имущества, установленную по результатам аукциона, в сроки, определяемые договорам купли-продажи, а именно в течение 30 дней со дня подписания договора;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2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риложение: Опись представляемых документов к заявке на участие в торгах по продаже имущества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Подпись Претендента / Представителя Претендента</w:t>
        <w:tab/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FR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та: «___»                          2011г.</w:t>
      </w:r>
    </w:p>
    <w:p>
      <w:pPr>
        <w:pStyle w:val="FR1"/>
        <w:spacing w:before="0" w:after="0"/>
        <w:rPr/>
      </w:pPr>
      <w:r>
        <w:rPr>
          <w:b/>
          <w:sz w:val="24"/>
          <w:szCs w:val="24"/>
          <w:u w:val="single"/>
        </w:rPr>
        <w:t xml:space="preserve">Время:__________ </w:t>
      </w:r>
    </w:p>
    <w:p>
      <w:pPr>
        <w:pStyle w:val="FR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тор торгов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2:00Z</dcterms:created>
  <dc:creator>kolachev</dc:creator>
  <dc:description/>
  <cp:keywords/>
  <dc:language>en-US</dc:language>
  <cp:lastModifiedBy>Рукинова Ирина</cp:lastModifiedBy>
  <dcterms:modified xsi:type="dcterms:W3CDTF">2011-04-21T13:32:00Z</dcterms:modified>
  <cp:revision>2</cp:revision>
  <dc:subject/>
  <dc:title/>
</cp:coreProperties>
</file>