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N 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Ростов-на-Дону "__" ________ 2011 г.</w:t>
        <w:b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остовская управляющая компания», именуемое в дальнейшем «Организатор торгов» в лице генерального директора Новикова Ивана Александровича, действующего на основании Устава, с одной стороны, и __________________________________________, именуемый в дальнейшем "Заявитель", в лице __________________________________, действующего на основании _____________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Заявитель для участия в торгах по продаже имущества должника ООО «Индустрия Новых Технологий» (ИНН 6145006832, ОГРН 1026102060940, адрес: 346330, Ростовская обл., г.Донецк, ул.Аварийный 2-й переулок, д.10) </w:t>
      </w:r>
      <w:r>
        <w:rPr>
          <w:sz w:val="22"/>
          <w:szCs w:val="22"/>
        </w:rPr>
        <w:t>в электронной форме на ЭТП ОАО «РАД» (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>)  в виде лот №___ «_____________________»</w:t>
      </w:r>
      <w:r>
        <w:rPr>
          <w:sz w:val="24"/>
          <w:szCs w:val="24"/>
        </w:rPr>
        <w:t xml:space="preserve">, проводимых </w:t>
      </w:r>
      <w:r>
        <w:rPr>
          <w:rStyle w:val="Paragraph"/>
          <w:sz w:val="24"/>
          <w:szCs w:val="24"/>
        </w:rPr>
        <w:t>13.06.2011 г. с 12-00 по 16-00</w:t>
      </w:r>
      <w:r>
        <w:rPr>
          <w:sz w:val="24"/>
          <w:szCs w:val="24"/>
        </w:rPr>
        <w:t xml:space="preserve"> по адресу </w:t>
      </w:r>
      <w:r>
        <w:rPr>
          <w:rStyle w:val="Paragraph"/>
          <w:sz w:val="24"/>
          <w:szCs w:val="24"/>
        </w:rPr>
        <w:t>http://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lot-online.ru</w:t>
        </w:r>
      </w:hyperlink>
      <w:r>
        <w:rPr>
          <w:sz w:val="24"/>
          <w:szCs w:val="24"/>
        </w:rPr>
        <w:t xml:space="preserve">, перечисляет денежные средства в размере  </w:t>
      </w:r>
      <w:r>
        <w:rPr>
          <w:rStyle w:val="Paragraph"/>
          <w:sz w:val="24"/>
          <w:szCs w:val="24"/>
        </w:rPr>
        <w:t xml:space="preserve">____________ рублей </w:t>
      </w:r>
      <w:r>
        <w:rPr>
          <w:sz w:val="24"/>
          <w:szCs w:val="24"/>
        </w:rPr>
        <w:t xml:space="preserve">(далее - "Задаток"), а Организатор торгов принимает задаток на счет: </w:t>
      </w:r>
      <w:r>
        <w:rPr>
          <w:rStyle w:val="Paragraph"/>
          <w:sz w:val="24"/>
          <w:szCs w:val="24"/>
        </w:rPr>
        <w:t>р/с 40702810500000015152 в ОАО КБ «Центр-инвест» г. Ростов-на-Дону, к/с 30101810100000000762, БИК 046015762</w:t>
      </w:r>
      <w:r>
        <w:rPr>
          <w:color w:val="FF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сообщении о проведении торгов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и удержа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  - 3.6 настоящего договора, путем перечисления суммы внесенного задатка на указанный в статье 5 счет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3 (трех) рабочих дней с даты оформления Протокола 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3 (трех) рабочих дней со дня проведения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Заявителем задатка в течение 3 (трех)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отмены торгов по продаже Имущества Организатор торгов возвращает сумму внесенного Заявителем задатка в течение 3 (трех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лонится от заключения в установленный извещением о проведении торгов срок Договора купли - продажи иму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дейст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                                                    Заявитель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Ростовская управляющая компания»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44082, г. Ростов-на-Дону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ул. Социалистическая, д. 3/8, оф. 22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ИНН 6163059731, КПП 6167010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р/с 40702810500000015152 в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ОАО КБ «Центр-инвест» г. Ростов-на-Дону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к/с 30101810100000000762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БИК 04601576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И.А.Новиков                       _______________/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basedOn w:val="Style14"/>
    <w:rPr>
      <w:color w:val="9B7B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39:00Z</dcterms:created>
  <dc:creator>Iren</dc:creator>
  <dc:description/>
  <cp:keywords/>
  <dc:language>en-US</dc:language>
  <cp:lastModifiedBy>user</cp:lastModifiedBy>
  <dcterms:modified xsi:type="dcterms:W3CDTF">2011-04-22T14:25:00Z</dcterms:modified>
  <cp:revision>8</cp:revision>
  <dc:subject/>
  <dc:title>ДОГОВОР О ЗАДАТКЕ N _____</dc:title>
</cp:coreProperties>
</file>