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62738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Донец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Донец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7399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Конкурсный управляющий ООО «Индустрия Новых Технологий» Никонов Станислав Игоревич, действующий на основании решения Арбитражного суда Ростовской области по делу №</w:t>
      </w:r>
      <w:r>
        <w:rPr/>
        <w:t xml:space="preserve"> </w:t>
      </w:r>
      <w:r>
        <w:rPr>
          <w:sz w:val="24"/>
          <w:szCs w:val="24"/>
        </w:rPr>
        <w:t>А53-25323/2009 от 24.05.2010 г., именуемый в дальнейшем «Продавец», с одной стороны, и</w:t>
      </w:r>
      <w:r>
        <w:rPr>
          <w:b/>
          <w:sz w:val="24"/>
          <w:szCs w:val="24"/>
        </w:rPr>
        <w:t xml:space="preserve"> ______________________</w:t>
      </w:r>
      <w:r>
        <w:rPr>
          <w:sz w:val="24"/>
          <w:szCs w:val="24"/>
        </w:rPr>
        <w:t>, именуемое в дальнейшем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 указанное в п. 1.1. настоящего договора принадлежит продавцу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 xml:space="preserve"> и вносится одним платежом на расчетный счет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в Управлении Росреестра по Р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"/>
        <w:gridCol w:w="45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дустрия Новых Технолог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С.И.Никонов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1-04-22T14:23:00Z</dcterms:modified>
  <cp:revision>9</cp:revision>
  <dc:subject/>
  <dc:title>ДОГОВОР N 1</dc:title>
</cp:coreProperties>
</file>