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141" w:hanging="0"/>
        <w:rPr>
          <w:shadow/>
          <w:sz w:val="26"/>
        </w:rPr>
      </w:pPr>
      <w:r>
        <w:rPr>
          <w:shadow/>
          <w:sz w:val="26"/>
        </w:rPr>
        <w:t xml:space="preserve">ЗАКРЫТОЕ  АКЦИОНЕРНОЕ ОБЩЕСТВО </w:t>
      </w:r>
    </w:p>
    <w:p>
      <w:pPr>
        <w:pStyle w:val="Heading"/>
        <w:ind w:left="-426" w:right="141" w:hanging="0"/>
        <w:rPr>
          <w:shadow/>
          <w:sz w:val="26"/>
        </w:rPr>
      </w:pPr>
      <w:r>
        <w:rPr>
          <w:shadow/>
          <w:sz w:val="26"/>
        </w:rPr>
        <w:t>«СТРОИТЕЛЬНО-ПРОИЗВОДСТВЕННАЯ КОМПАНИЯ «ВОСТОК»</w:t>
      </w:r>
    </w:p>
    <w:p>
      <w:pPr>
        <w:pStyle w:val="TextBodyIndent"/>
        <w:pBdr>
          <w:bottom w:val="single" w:sz="12" w:space="1" w:color="000000"/>
        </w:pBdr>
        <w:ind w:left="-360" w:hanging="0"/>
        <w:jc w:val="center"/>
        <w:rPr/>
      </w:pPr>
      <w:r>
        <w:rPr>
          <w:b/>
          <w:i w:val="false"/>
          <w:sz w:val="20"/>
          <w:szCs w:val="20"/>
        </w:rPr>
        <w:t>Юридический адрес: 623002, Свердловская обл., г.Березовский, п.ЦОФ, 3</w:t>
      </w:r>
    </w:p>
    <w:p>
      <w:pPr>
        <w:pStyle w:val="TextBodyIndent"/>
        <w:pBdr>
          <w:bottom w:val="single" w:sz="12" w:space="1" w:color="000000"/>
        </w:pBdr>
        <w:ind w:left="-360" w:hanging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hadow/>
          <w:sz w:val="20"/>
          <w:szCs w:val="20"/>
        </w:rPr>
        <w:t xml:space="preserve">Почтовый адрес: </w:t>
      </w:r>
      <w:r>
        <w:rPr>
          <w:b/>
          <w:bCs/>
          <w:i w:val="false"/>
          <w:sz w:val="20"/>
          <w:szCs w:val="20"/>
        </w:rPr>
        <w:t>620146, г. Екатеринбург, ул. Московская, 212/- 36,</w:t>
      </w:r>
      <w:r>
        <w:rPr>
          <w:b/>
          <w:i w:val="false"/>
          <w:shadow/>
          <w:sz w:val="20"/>
          <w:szCs w:val="20"/>
        </w:rPr>
        <w:t xml:space="preserve"> тел. 89122270468, факс 8 (343)2709793</w:t>
      </w:r>
    </w:p>
    <w:p>
      <w:pPr>
        <w:pStyle w:val="Normal"/>
        <w:shd w:fill="FFFFFF" w:val="clear"/>
        <w:spacing w:before="19" w:after="0"/>
        <w:ind w:left="6840" w:right="141" w:hanging="684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АО «Российский аукционный дом»</w:t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ПРОВЕДЕНИЕ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Строительно-производственная компания «Восто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62080217, ОГРН 102660542703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, отчество арбитражного управляющего, наименование саморегулируемой организации арбитражных управляющих, членом которой он является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кова Надежда Александр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НП СОАУ «Меркур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арбитражного суда, рассматривающего дело о банкротстве, номер дела о банкротстве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битражный суд Свердловской обла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№ А60-7931/2009-С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ание для проведения открытых торгов (реквизиты судебного акта арбитражного суда)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рбитражного суда Свердловской области от 22.11.2010 г. по делу № А60-7931/2009-С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Style w:val="Paragraph"/>
                <w:b/>
                <w:sz w:val="22"/>
                <w:szCs w:val="22"/>
              </w:rPr>
              <w:t xml:space="preserve">Предмет торгов.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ы: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: Подстанция трансформаторная 2 КТПГП (КК)630/6/0,4 инв. №0000173, земельный участок площ. 28608 кв.м.,  принадл. на праве собственности ЗАО «СПК «Восток», объекты недвижимости: здание производственного корпуса, литер А, площ. 2503,1 кв.м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здание материально-технического склада, литер Б, б, площ. 875,8 кв.м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дание проходной, литер В, площ. 17,0 кв.м., здание склада, литер Д, (бывший литер Г14), площ. 27,80 кв.м., объект незавершенного строительства, литер А1, степень готовности 60% располож. по адресу: Свердлов.обл., г. Березовский, п. Цоф, 3., нач.цена 72 454 50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: К</w:t>
            </w:r>
            <w:r>
              <w:rPr>
                <w:sz w:val="22"/>
                <w:szCs w:val="22"/>
              </w:rPr>
              <w:t>ран мостовой 5 т. 2-х бал. 1966 г.в., инв. № 0000194, нач. цена 180 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: Н</w:t>
            </w:r>
            <w:r>
              <w:rPr>
                <w:sz w:val="22"/>
                <w:szCs w:val="22"/>
              </w:rPr>
              <w:t>ожницы НГ-16 (в ремонте), инв. № 0000146, нач. цена 144 000 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: Автомат сварочный АДФ – 1250 с ВДУ 1250, инв. № 0000171, нач. цена 63 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5: Б</w:t>
            </w:r>
            <w:r>
              <w:rPr>
                <w:sz w:val="22"/>
                <w:szCs w:val="22"/>
              </w:rPr>
              <w:t>адья для бетона ОМ-3620, инв. № 000181, нач. цена 45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6: В</w:t>
            </w:r>
            <w:r>
              <w:rPr>
                <w:sz w:val="22"/>
                <w:szCs w:val="22"/>
              </w:rPr>
              <w:t>иброплита VS 244 (без двигателя), инв. № 0000170, нач. цена 7 20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7: В</w:t>
            </w:r>
            <w:r>
              <w:rPr>
                <w:sz w:val="22"/>
                <w:szCs w:val="22"/>
              </w:rPr>
              <w:t>иброплита VS 244, инв. № 000151, нач. цена 18 00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8: </w:t>
            </w:r>
            <w:r>
              <w:rPr>
                <w:sz w:val="22"/>
                <w:szCs w:val="22"/>
              </w:rPr>
              <w:t>Выпрямитель сварочный ВД-313, инв. № 0000197, нач. цена 13 50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9: </w:t>
            </w:r>
            <w:r>
              <w:rPr>
                <w:sz w:val="22"/>
                <w:szCs w:val="22"/>
              </w:rPr>
              <w:t>Выпрямитель сварочный ВД-313, инв. № 000249, нач. цена  13 50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0: </w:t>
            </w:r>
            <w:r>
              <w:rPr>
                <w:sz w:val="22"/>
                <w:szCs w:val="22"/>
              </w:rPr>
              <w:t>Выпрямитель сварочный ВД-406, инв. № 0000192, нач. цена 4 50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: </w:t>
            </w:r>
            <w:r>
              <w:rPr>
                <w:sz w:val="22"/>
                <w:szCs w:val="22"/>
              </w:rPr>
              <w:t>Выпрямитель сварочный ВД-406, инв. № 000192, нач. цена  4 50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2: </w:t>
            </w:r>
            <w:r>
              <w:rPr>
                <w:sz w:val="22"/>
                <w:szCs w:val="22"/>
              </w:rPr>
              <w:t>Выпрямитель сварочный ВД-406, инв. № 0000190, нач. цена 4 50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3: </w:t>
            </w:r>
            <w:r>
              <w:rPr>
                <w:sz w:val="22"/>
                <w:szCs w:val="22"/>
              </w:rPr>
              <w:t>Выпрямитель сварочный ВД-406, инв. № 0000191, нач. цена 4 50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4: </w:t>
            </w:r>
            <w:r>
              <w:rPr>
                <w:sz w:val="22"/>
                <w:szCs w:val="22"/>
              </w:rPr>
              <w:t>Выпрямитель сварочный ВД-506, инв. № 0000126, нач. цена 27 00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5: </w:t>
            </w:r>
            <w:r>
              <w:rPr>
                <w:sz w:val="22"/>
                <w:szCs w:val="22"/>
              </w:rPr>
              <w:t>Выпрямитель сварочный ВД-506, инв. № 0000148, нач. цена 27 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6: </w:t>
            </w:r>
            <w:r>
              <w:rPr>
                <w:sz w:val="22"/>
                <w:szCs w:val="22"/>
              </w:rPr>
              <w:t>Выпрямитель сварочный ВД-506, инв. № 0000185, нач. цена 27 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7: </w:t>
            </w:r>
            <w:r>
              <w:rPr>
                <w:sz w:val="22"/>
                <w:szCs w:val="22"/>
              </w:rPr>
              <w:t>Выпрямитель сварочный ВД-506, инв. № 0000186, нач. цена 18 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8: </w:t>
            </w:r>
            <w:r>
              <w:rPr>
                <w:sz w:val="22"/>
                <w:szCs w:val="22"/>
              </w:rPr>
              <w:t>Дефектоскоп ультразвуковой УДЗ-103, инв. № 0000176, нач. цена 90 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9: </w:t>
            </w:r>
            <w:r>
              <w:rPr>
                <w:sz w:val="22"/>
                <w:szCs w:val="22"/>
              </w:rPr>
              <w:t>Захват «Терьер», инв. № 0000199, нач. цена 72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0: </w:t>
            </w:r>
            <w:r>
              <w:rPr>
                <w:sz w:val="22"/>
                <w:szCs w:val="22"/>
              </w:rPr>
              <w:t>Захват «Терьер», инв. № 0000239, нач цена 72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1: </w:t>
            </w:r>
            <w:r>
              <w:rPr>
                <w:sz w:val="22"/>
                <w:szCs w:val="22"/>
              </w:rPr>
              <w:t>Компрессор С-415М, инв. №  0000187, нач. цена 9 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2: </w:t>
            </w: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ITBY</w:t>
            </w:r>
            <w:r>
              <w:rPr>
                <w:sz w:val="22"/>
                <w:szCs w:val="22"/>
              </w:rPr>
              <w:t>133</w:t>
            </w:r>
            <w:r>
              <w:rPr>
                <w:sz w:val="22"/>
                <w:szCs w:val="22"/>
                <w:lang w:val="en-US"/>
              </w:rPr>
              <w:t>RAID</w:t>
            </w:r>
            <w:r>
              <w:rPr>
                <w:sz w:val="22"/>
                <w:szCs w:val="22"/>
              </w:rPr>
              <w:t>, инв. № 0000087, нач. цена 45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3: </w:t>
            </w: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LERON</w:t>
            </w:r>
            <w:r>
              <w:rPr>
                <w:sz w:val="22"/>
                <w:szCs w:val="22"/>
              </w:rPr>
              <w:t>, инв. № 0000224, нач. цена 45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4: </w:t>
            </w: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LERON</w:t>
            </w:r>
            <w:r>
              <w:rPr>
                <w:sz w:val="22"/>
                <w:szCs w:val="22"/>
              </w:rPr>
              <w:t>, инв. № 0000225, нач. цена 45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5: </w:t>
            </w: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LERON</w:t>
            </w:r>
            <w:r>
              <w:rPr>
                <w:sz w:val="22"/>
                <w:szCs w:val="22"/>
              </w:rPr>
              <w:t xml:space="preserve"> 667, инв. № 0000082, нач. цена 45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6: </w:t>
            </w:r>
            <w:r>
              <w:rPr>
                <w:sz w:val="22"/>
                <w:szCs w:val="22"/>
              </w:rPr>
              <w:t>Компьютер kra</w:t>
            </w:r>
            <w:r>
              <w:rPr>
                <w:sz w:val="22"/>
                <w:szCs w:val="22"/>
                <w:lang w:val="en-US"/>
              </w:rPr>
              <w:t>ft</w:t>
            </w:r>
            <w:r>
              <w:rPr>
                <w:sz w:val="22"/>
                <w:szCs w:val="22"/>
              </w:rPr>
              <w:t>wa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op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lar, инв. № 0000193, нач. цена 45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7: </w:t>
            </w:r>
            <w:r>
              <w:rPr>
                <w:sz w:val="22"/>
                <w:szCs w:val="22"/>
              </w:rPr>
              <w:t>Кран мостовой г/п 5 т. 2-х бал.2008 г.в, инв. № 0000157, нач. цена 450 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8: </w:t>
            </w:r>
            <w:r>
              <w:rPr>
                <w:sz w:val="22"/>
                <w:szCs w:val="22"/>
              </w:rPr>
              <w:t>Кран мостовой электрический одноб., инв. № 0000036, нач. цена 207 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9: </w:t>
            </w:r>
            <w:r>
              <w:rPr>
                <w:sz w:val="22"/>
                <w:szCs w:val="22"/>
              </w:rPr>
              <w:t>Кран мостовой электрический одноб., инв. № 0000053, нач. цена 207 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0: </w:t>
            </w:r>
            <w:r>
              <w:rPr>
                <w:sz w:val="22"/>
                <w:szCs w:val="22"/>
              </w:rPr>
              <w:t>Кран-балка г/п 5 тн., инв. № 0000158, нач. цена 126 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1: </w:t>
            </w:r>
            <w:r>
              <w:rPr>
                <w:sz w:val="22"/>
                <w:szCs w:val="22"/>
              </w:rPr>
              <w:t>Лебедка ЛМ 8 г/п 8тн, инв. № 0000061, нач. цена 7 2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2: </w:t>
            </w:r>
            <w:r>
              <w:rPr>
                <w:sz w:val="22"/>
                <w:szCs w:val="22"/>
              </w:rPr>
              <w:t>Машина затирочная, инв. № 0000100, нач. цена 16 2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3: </w:t>
            </w:r>
            <w:r>
              <w:rPr>
                <w:sz w:val="22"/>
                <w:szCs w:val="22"/>
              </w:rPr>
              <w:t>Сварочный автомат ПДГ-508 без шкафа, инв. № 0000044, нач. цена 18 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4: </w:t>
            </w:r>
            <w:r>
              <w:rPr>
                <w:sz w:val="22"/>
                <w:szCs w:val="22"/>
              </w:rPr>
              <w:t>Сварочный автомат с ВДУ-506, инв. № 0000037, нач. цена 18 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5: </w:t>
            </w:r>
            <w:r>
              <w:rPr>
                <w:sz w:val="22"/>
                <w:szCs w:val="22"/>
              </w:rPr>
              <w:t>Станок сверлильный на магнитной подошве, инв. №  0000259, нач. цена 22 5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6: </w:t>
            </w:r>
            <w:r>
              <w:rPr>
                <w:sz w:val="22"/>
                <w:szCs w:val="22"/>
              </w:rPr>
              <w:t>Трансформатор для обогрева бетона, инв. № 0000169, нач. цена 27 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7: </w:t>
            </w:r>
            <w:r>
              <w:rPr>
                <w:sz w:val="22"/>
                <w:szCs w:val="22"/>
              </w:rPr>
              <w:t>Трубогиб гидравлический, инв. № 0000198, нач. цена 4 5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8: </w:t>
            </w:r>
            <w:r>
              <w:rPr>
                <w:sz w:val="22"/>
                <w:szCs w:val="22"/>
              </w:rPr>
              <w:t>Мотопомпа SEX 80X, инв. № 0000223, нач. цена 1 8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9: </w:t>
            </w:r>
            <w:r>
              <w:rPr>
                <w:sz w:val="22"/>
                <w:szCs w:val="22"/>
              </w:rPr>
              <w:t>Подающий механизм ПДГО-527-4К, инв. № 0000153, нач. цена 4 5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0: </w:t>
            </w:r>
            <w:r>
              <w:rPr>
                <w:sz w:val="22"/>
                <w:szCs w:val="22"/>
              </w:rPr>
              <w:t>Подающий механизм ПДГО-527-4К, инв. № 0000183, нач. цена 4 5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1: </w:t>
            </w:r>
            <w:r>
              <w:rPr>
                <w:sz w:val="22"/>
                <w:szCs w:val="22"/>
              </w:rPr>
              <w:t>Подающий механизм ПДГО-527-4К, инв. № 0000184, нач. цена 4 5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2: </w:t>
            </w:r>
            <w:r>
              <w:rPr>
                <w:sz w:val="22"/>
                <w:szCs w:val="22"/>
              </w:rPr>
              <w:t>Подающий механизм ПДГО-527-4К, инв. № 0000248, нач. цена 4 5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3: </w:t>
            </w:r>
            <w:r>
              <w:rPr>
                <w:sz w:val="22"/>
                <w:szCs w:val="22"/>
              </w:rPr>
              <w:t>Подающий механизм ПДГО-527-4К, инв. № 0000235, нач. цена 4 5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4: </w:t>
            </w:r>
            <w:r>
              <w:rPr>
                <w:sz w:val="22"/>
                <w:szCs w:val="22"/>
              </w:rPr>
              <w:t>Подающий механизм ПДГО-527-4К, инв. № 0000247, нач. цена 4 5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5: </w:t>
            </w:r>
            <w:r>
              <w:rPr>
                <w:sz w:val="22"/>
                <w:szCs w:val="22"/>
              </w:rPr>
              <w:t>Подающий механизм ПДГО-527-4К, инв. № 0000149, нач. цена 4 5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6: </w:t>
            </w:r>
            <w:r>
              <w:rPr>
                <w:sz w:val="22"/>
                <w:szCs w:val="22"/>
              </w:rPr>
              <w:t>Станок токарно-винторезный 16МО5А, инв. № 0000024, нач. цена 40 5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7: </w:t>
            </w:r>
            <w:r>
              <w:rPr>
                <w:sz w:val="22"/>
                <w:szCs w:val="22"/>
              </w:rPr>
              <w:t>Станок токарно-винторезный 16МО5А, инв. № 0000045, нач. цена 63 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8: </w:t>
            </w:r>
            <w:r>
              <w:rPr>
                <w:sz w:val="22"/>
                <w:szCs w:val="22"/>
              </w:rPr>
              <w:t>Станок токарно-винторезный 16МО5А, инв. № 0000046, нач. цена 63 0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9: </w:t>
            </w:r>
            <w:r>
              <w:rPr>
                <w:sz w:val="22"/>
                <w:szCs w:val="22"/>
              </w:rPr>
              <w:t>Станок токарно-винторезный 1К625Д, инв. № 0000025, нач. цена 22 5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50: </w:t>
            </w:r>
            <w:r>
              <w:rPr>
                <w:sz w:val="22"/>
                <w:szCs w:val="22"/>
              </w:rPr>
              <w:t>Станок токарный 1К625Д, инв. № 0000048, нач. цена 22 50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51: </w:t>
            </w:r>
            <w:r>
              <w:rPr>
                <w:sz w:val="22"/>
                <w:szCs w:val="22"/>
              </w:rPr>
              <w:t xml:space="preserve">Автомобиль ВАЗ-21074 LADA 2107, легковой, 2007 г.в., госномер В332ОХ96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ТА21074072627, нач. цена 70 272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: Здание газовой котельной (незавершенное строительство), нач. цена 780 3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: Газопровод высокого давления, нач. цена 690 3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: Кран электрический тельфер (ранее лот № 55), нач. цена              27 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муществом можно ознакомится п</w:t>
            </w:r>
            <w:r>
              <w:rPr>
                <w:bCs/>
                <w:sz w:val="22"/>
                <w:szCs w:val="22"/>
              </w:rPr>
              <w:t>о адресу: Свердловская обл., г. Березовский, п. Цоф, 3, предварительно созвонившись с конкурсным управляющим по телефон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форме проведения открытых торгов и форме представления предложений о цене имущества (предприятия) должника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с открытой формой представления предложения о цене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конкурса в случае проведения открытых торгов в форме конкурса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Срок приема заявок с 09.00 час. 23.04.2011г. </w:t>
            </w:r>
          </w:p>
          <w:p>
            <w:pPr>
              <w:pStyle w:val="Normal"/>
              <w:rPr/>
            </w:pPr>
            <w:r>
              <w:rPr>
                <w:rStyle w:val="Paragraph"/>
                <w:sz w:val="22"/>
                <w:szCs w:val="22"/>
              </w:rPr>
              <w:t xml:space="preserve">по 17.00 час. 31.05.2011г. </w:t>
            </w:r>
          </w:p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ragraph"/>
                <w:sz w:val="22"/>
                <w:szCs w:val="22"/>
              </w:rPr>
              <w:t xml:space="preserve">Прием заявок осуществляется </w:t>
            </w:r>
            <w:r>
              <w:rPr>
                <w:bCs/>
                <w:sz w:val="22"/>
                <w:szCs w:val="22"/>
              </w:rPr>
              <w:t xml:space="preserve">оператором электронной площадки по сайту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lot-online.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ок оформления участия в торгах, перечень представляемых участниками торгов документов и требования к их оформлению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явка на участие в торгах должна содержать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бязательство участника торгов соблюдать требования, указанные в сообщении о проведении торго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ведения об участии в капитале заявителя арбитражного управляющего, а также сведения о заявителе, СРО АУ, членом или руководителем которой является арбитражный управляю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- Документы, подтверждающие внесение задатка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Для юр. лица: фирменное наименование; сведения об орг.-прав. форме, о месте нахождения; номер телефона; адрес электронной почты; ИНН; действительную на день представления заявки на участия в торгах выписку из ЕГРЮЛ или ее нотариальную копию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торгов приобретение имущества или внесение денежных средств в качестве задатка являются крупной сделкой; копии документов, подтверждающих полномочия руководителя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Для ИП: действительную на день представления заявки на участие в торгах выписку из ЕГРИП или ее нотариальную копию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Для физ. лица: фамилию, имя, отчество, паспортные данные, сведения о месте жительства, копии документов, удостоверяющих лич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иностр. лица: надлежащим образом заверенный перевод на русский язык документов о гос. регистрации юр. лица или гос. регистрации физ. лица в качестве ИП в соотв. с законодательством соответствующего государ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 задатка, сроки и порядок внесения и возврата задатка, реквизиты счетов, на которые вносится задаток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Размер задатка: 10% от нач. це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Задаток вносится по 17-00 31.05.2011  г. по лотам № 1-51 на р/сч </w:t>
            </w:r>
            <w:r>
              <w:rPr>
                <w:sz w:val="22"/>
                <w:szCs w:val="22"/>
              </w:rPr>
              <w:t xml:space="preserve">40702810001700005854, </w:t>
            </w:r>
            <w:r>
              <w:rPr>
                <w:rStyle w:val="Paragraph"/>
                <w:sz w:val="22"/>
                <w:szCs w:val="22"/>
              </w:rPr>
              <w:t xml:space="preserve">по лотам № 52-54 на р/сч </w:t>
            </w:r>
            <w:r>
              <w:rPr>
                <w:sz w:val="22"/>
                <w:szCs w:val="22"/>
              </w:rPr>
              <w:t>40702810301700005855</w:t>
            </w:r>
            <w:r>
              <w:rPr>
                <w:rStyle w:val="Paragraph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«СБ «ГУБЕРНСКИЙ» (ОАО), г.Екатеринбург, к/с 30101810800000000963, БИК 046551963, получатель: ЗАО «СПК «Восток» ИНН 6662080217.</w:t>
            </w:r>
            <w:r>
              <w:rPr>
                <w:rStyle w:val="Paragraph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ая цена продажи имущества (предприятия) должника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а выше по каждому лоту в отдельности (см. п. 5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5% на повышение от начальной стоимости лота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ок и критерии определения победителя торгов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проведении торгов устанавливается время приема предложений участников торгов о цене имущества  должника, составляющее один час от времени начала представления предложений о цене имущества 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. Если в течение указанного времени ни одного предложения о более высокой цене имущества должника не было представлено, открытые торги автоматически, при помощи программных и технических средств электронной площадки завершаются. </w:t>
            </w:r>
            <w:r>
              <w:rPr>
                <w:sz w:val="22"/>
                <w:szCs w:val="22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, время и место подведения результатов открытых торгов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Местом проведения торгов является электронная торговая площадка, дата и время проведения торгов – </w:t>
            </w:r>
            <w:r>
              <w:rPr>
                <w:rStyle w:val="Paragraph"/>
                <w:b/>
                <w:sz w:val="22"/>
                <w:szCs w:val="22"/>
              </w:rPr>
              <w:t xml:space="preserve">08.06.2011 г. в 09.00 час. </w:t>
            </w:r>
            <w:r>
              <w:rPr>
                <w:rStyle w:val="Paragraph"/>
                <w:sz w:val="22"/>
                <w:szCs w:val="22"/>
              </w:rPr>
              <w:t>Итоги подводятся оператором электронной площадки по истечении трех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ок и срок заключения договора купли-продажи имущества (предприятия) должника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имущества оформляется договором купли-продажи имущества, заключаемого конкурсным управляющим с победителем торгов в течение 5 дн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и платежей, реквизиты счетов, на которые вносятся платежи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торгов в течение 30 дней с момента подписания договора купли-продажи должен уплатить стоимость имущества, установленную по результатам торгов (за минусом суммы задатка) путем безналичного перечисления на расчетный счет, указанный выше в объя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Реквизиты счетов: по лотам № 1-51 на р/сч </w:t>
            </w:r>
            <w:r>
              <w:rPr>
                <w:sz w:val="22"/>
                <w:szCs w:val="22"/>
              </w:rPr>
              <w:t xml:space="preserve">40702810001700005854, </w:t>
            </w:r>
            <w:r>
              <w:rPr>
                <w:rStyle w:val="Paragraph"/>
                <w:sz w:val="22"/>
                <w:szCs w:val="22"/>
              </w:rPr>
              <w:t xml:space="preserve">по лотам № 52-54 на р/сч </w:t>
            </w:r>
            <w:r>
              <w:rPr>
                <w:sz w:val="22"/>
                <w:szCs w:val="22"/>
              </w:rPr>
              <w:t>40702810301700005855</w:t>
            </w:r>
            <w:r>
              <w:rPr>
                <w:rStyle w:val="Paragraph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«СБ «ГУБЕРНСКИЙ» (ОАО), г.Екатеринбург, к/с 30101810800000000963, БИК 046551963, получатель: ЗАО «СПК «Восток» ИНН 666208021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организаторе торгов (его почтовый адрес, адрес электронной почты, номер контактного телефона)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Конкурсный управляющи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Paragraph"/>
                <w:b/>
                <w:bCs/>
                <w:sz w:val="22"/>
                <w:szCs w:val="22"/>
              </w:rPr>
              <w:t>ЗАО «СПК «Восток»</w:t>
            </w:r>
            <w:r>
              <w:rPr>
                <w:rStyle w:val="Appleconvertedspace"/>
                <w:sz w:val="22"/>
                <w:szCs w:val="22"/>
              </w:rPr>
              <w:t xml:space="preserve"> Чувакова Н.А.</w:t>
            </w:r>
            <w:r>
              <w:rPr>
                <w:rStyle w:val="Paragraph"/>
                <w:sz w:val="22"/>
                <w:szCs w:val="22"/>
              </w:rPr>
              <w:t xml:space="preserve"> 620146,  г. Екатеринбург, ул. Московская, 212/4-36, </w:t>
            </w:r>
          </w:p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E-mail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Paragraph"/>
                <w:sz w:val="22"/>
                <w:szCs w:val="22"/>
                <w:u w:val="single"/>
              </w:rPr>
              <w:t>89122270468@mail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тел. 8912227046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 г. N 127-ФЗ "О несостоятельности (банкротстве)"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КоммерсантЪ» № 72 от 23.04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бликации 66030018569.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онкурсный управляющий </w:t>
      </w:r>
    </w:p>
    <w:p>
      <w:pPr>
        <w:pStyle w:val="Normal"/>
        <w:rPr/>
      </w:pPr>
      <w:r>
        <w:rPr/>
        <w:t xml:space="preserve">ЗАО «СПК «Восток» </w:t>
        <w:tab/>
        <w:tab/>
        <w:tab/>
        <w:tab/>
        <w:tab/>
        <w:tab/>
        <w:tab/>
        <w:tab/>
        <w:t>Чувакова Н.А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5940" w:hanging="0"/>
      <w:outlineLvl w:val="4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agraph">
    <w:name w:val="paragraph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900"/>
    </w:pPr>
    <w:rPr>
      <w:i/>
      <w:iCs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6:00Z</dcterms:created>
  <dc:creator>Pumba</dc:creator>
  <dc:description/>
  <cp:keywords/>
  <dc:language>en-US</dc:language>
  <cp:lastModifiedBy>Pumba</cp:lastModifiedBy>
  <cp:lastPrinted>2011-04-20T15:34:00Z</cp:lastPrinted>
  <dcterms:modified xsi:type="dcterms:W3CDTF">2011-04-20T09:48:00Z</dcterms:modified>
  <cp:revision>4</cp:revision>
  <dc:subject/>
  <dc:title>ЗАКРЫТОЕ  АКЦИОНЕРНОЕ ОБЩЕСТВО </dc:title>
</cp:coreProperties>
</file>