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(проект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 xml:space="preserve">     </w:t>
        <w:tab/>
        <w:tab/>
        <w:tab/>
        <w:tab/>
        <w:tab/>
        <w:t xml:space="preserve">             "___" _____________2011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Бизнес-Эксперт», </w:t>
      </w:r>
      <w:r>
        <w:rPr>
          <w:rFonts w:cs="Times New Roman" w:ascii="Times New Roman" w:hAnsi="Times New Roman"/>
          <w:sz w:val="24"/>
          <w:szCs w:val="24"/>
        </w:rPr>
        <w:t>в лице генерального директ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Максименко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, действующее на основании, договора поручения на проведение торгов по реализации имущества заключенного с конкурсным управляющим Открытого акционерного общества «Лимендский судоремонтно-судостроительный завод», именуемое далее «Организатор торгов», и __________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Заявителем задатка для участия в торгах по продаже имущества должника - ОАО «Лимендский судоремонтно-судостроительный завод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2. Задаток установлен в размере 15 % от начальной це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 xml:space="preserve">3.1. Внесение   задатка   осуществляется   путем   перечисления денежных средств на специальный счет должника в течение срока, указанного в информационном сообщении о проведении торгов по следующим реквизит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АО «Лимендский судостроительно-судоремонтный завод» ИНН  2904008092, КПП 290401001, р/с: 40702810104240103093 в Архангельском ОСБ № 8637 г. Архангельск, к/с: 30101810100000000601, БИК: 04111760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  возвращается   Заявителю   в  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 возвращается 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 задатка  осуществляется  перечислением   денежных средств на счет Заяви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Заявителем, признанным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                          </w:t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5:00Z</dcterms:created>
  <dc:creator>User</dc:creator>
  <dc:description/>
  <cp:keywords/>
  <dc:language>en-US</dc:language>
  <cp:lastModifiedBy>User</cp:lastModifiedBy>
  <dcterms:modified xsi:type="dcterms:W3CDTF">2011-04-25T10:50:00Z</dcterms:modified>
  <cp:revision>1</cp:revision>
  <dc:subject/>
  <dc:title>ДОГОВОР О ЗАДАТКЕ (проект)</dc:title>
</cp:coreProperties>
</file>