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0"/>
          <w:szCs w:val="20"/>
        </w:rPr>
        <w:t xml:space="preserve">Организатор торгов ООО «АСАУ» (ИНН 6325041554, 446001, Самарская обл., г. Сызрань, а/я 41, </w:t>
      </w:r>
      <w:hyperlink r:id="rId2">
        <w:r>
          <w:rPr>
            <w:rStyle w:val="InternetLink"/>
            <w:sz w:val="20"/>
            <w:szCs w:val="20"/>
            <w:lang w:val="en-US"/>
          </w:rPr>
          <w:t>oooasa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тел. 8(8464) 334046, 89277822000) сообщает о проведении  повторного аукциона   открытого по составу участников и форме подачи  предложений о цене по продаже имущества, принадлежащего ОАО  «Дом ценных бумаг»,  Самарская область, г. Сызрань, ул. Карла Маркса, 15, ИНН 6325033810, ОГРН 632501001. Решением Арбитражного суда Самарской области по делу № А55-37587/2009 от 16 июля 2010 года конкурсным управляющим утвержден Левин Юрий Михайлович, член Некоммерческого Партнёрства «Саморегулируемая межрегиональная общественная организация «Ассоциация антикризисных управляющих»  На аукцион выставляе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нные  бумаги, принадлежащие  ОАО «Дом ц</w:t>
      </w:r>
      <w:r>
        <w:rPr/>
        <w:t>енных бумаг»:</w:t>
      </w:r>
    </w:p>
    <w:tbl>
      <w:tblPr>
        <w:tblW w:w="978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11"/>
        <w:gridCol w:w="1660"/>
        <w:gridCol w:w="941"/>
        <w:gridCol w:w="1106"/>
        <w:gridCol w:w="966"/>
        <w:gridCol w:w="153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т 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Ц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Код гос. регистрации Ц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ЦБ,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инал Ц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а в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К-з-ао-1в (Код:276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1-01-50079-</w:t>
            </w:r>
            <w:r>
              <w:rPr>
                <w:b w:val="false"/>
                <w:sz w:val="20"/>
                <w:lang w:val="en-US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8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нные не подтверждены выписками из реестра ( по состоянию на 15.11.2010 г.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ГК-5-во-ао (Код: 291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12190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869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59,8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ГК-9-1в-ао(Код:300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56741-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218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8,6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ГК-6-во-ао(Код:300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55091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870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61,9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ГК-2-во-ао (Код:32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10420-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58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97,9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ГК-4-во-ао(Код 327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43069-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936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88,46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ГК-1-в1-ао(Код:330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03388-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666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29,6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ГК-14-в1-ао (Код:330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22451-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185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6,8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К-2-в2-ао(Код:337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2-65105-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36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87,4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тум –ао(Код:339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55090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.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37,5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К-6-в2-ао(Код:341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2-65106-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6,8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нТГК-13-2во-ао(Код:380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2-55093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0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60,86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збасэнерго-2во-ао(Код:380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2-00064-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8,8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Гидро-во-ао(Код:500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  <w:lang w:val="en-US"/>
              </w:rPr>
              <w:t>1-01-55038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2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017,8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СК ЕЭС-во-ао (Код:505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65018-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4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лдинг МРСК-ао (Код: 524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55385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74,6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лдинг МРСК-ап (Код:524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-01-55385.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9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О ЭнергСистВосток-ао (Код:525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55384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42,8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ОЭнСистВосток-2во-ап (Код:578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-02-55384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4,2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алсвязьинформа-7во-ао (Код 78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7-00175-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9,7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БК ИС-ов-ао (Код:89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3-05214-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 58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ГК-11 Холдинг-ап (Код 525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-01-55392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4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ГК-11 Холдинг –ао (Код 525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55392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5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94,9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Акции ОАО «НЕФТЭЛ»</w:t>
      </w:r>
    </w:p>
    <w:tbl>
      <w:tblPr>
        <w:tblW w:w="9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4"/>
        <w:gridCol w:w="1351"/>
        <w:gridCol w:w="1434"/>
        <w:gridCol w:w="1090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т 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Ц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ЦБ, 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инал Ц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а в руб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ция обыкновенная ,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гос. регистрационный номер выпуска: 1-01-00136-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31,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Акции ОАО «АВТОВАЗ»</w:t>
      </w:r>
    </w:p>
    <w:tbl>
      <w:tblPr>
        <w:tblW w:w="957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2"/>
        <w:gridCol w:w="1352"/>
        <w:gridCol w:w="1433"/>
        <w:gridCol w:w="1090"/>
      </w:tblGrid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т 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Ц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ЦБ, 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инал Ц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а в руб.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ция обыкновенная,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. регистрационный номер выпуска: 1-07-00002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0,52</w:t>
            </w:r>
          </w:p>
        </w:tc>
      </w:tr>
    </w:tbl>
    <w:p>
      <w:pPr>
        <w:pStyle w:val="Normal"/>
        <w:rPr/>
      </w:pPr>
      <w:r>
        <w:rPr/>
        <w:t xml:space="preserve">Аукцион назначен на 27.05.2011г.  в 11-00 на ЭТП ОАО «Российский аукционный дом». Заявки на участие в торгах принимаются в рабочие дни в электронном виде на сайте 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с 11.04.2011г. по 20.05.2011г. с 9-00 до 12-00 с понедельника по пятницу.  Для участия в торгах претенденты подают заявку и необходимые документы, соответствующие  Приказу МинЭконом развития РФ от 15.02.2010г. </w:t>
      </w:r>
      <w:r>
        <w:rPr>
          <w:lang w:val="en-US"/>
        </w:rPr>
        <w:t>N</w:t>
      </w:r>
      <w:r>
        <w:rPr/>
        <w:t xml:space="preserve"> 54. Шаг торгов 7% от нач. цены лота. Задаток 20% от нач. цены лота вносится по реквизитам: получатель ООО «Ассоциация специалистов антикризисного управления». ИНН 6325041554 КПП 632501001 р/сч 40702810500000001400 в ЗАО АКБ «Земский банк» г.Сызрань БИК 043606811 к/сч 30101810800000000811. Победителем торгов признается участник, предложивший наибольшую цену за лот. Договор купли-продажи заключается с  победителем в течении 5 дней с даты составления протокола об итогах аукциона. Оплата в течении 30 дней с момента подписания договора , путем перечисления денежных средств на р/сч продавца. Ознакомится с подробным перечнем имущества, описанием, стоимостью, условиями и порядком проведения торгов, проектом договора купли-продажи можно на сайте lot-online.ru и по месту приема заявок</w:t>
      </w:r>
    </w:p>
    <w:p>
      <w:pPr>
        <w:pStyle w:val="Normal"/>
        <w:rPr/>
      </w:pPr>
      <w:r>
        <w:rPr/>
        <w:t>На торги путем публичного предложения на понижение начальной цены  выставляются: офисная мебель и офисная техника:</w:t>
      </w:r>
    </w:p>
    <w:tbl>
      <w:tblPr>
        <w:tblW w:w="103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9"/>
        <w:gridCol w:w="1418"/>
        <w:gridCol w:w="1701"/>
        <w:gridCol w:w="1559"/>
        <w:gridCol w:w="1418"/>
      </w:tblGrid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ущество, подлежащее продаж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оч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альная цена на аукционе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ток, вносимый претендентами для участия в аукционе (20%)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Шаг" аукциона  (7%), руб.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фин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714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714,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142,9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50,01   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дероб 2х створ/глу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015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015,8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603,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11,10   </w:t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еден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70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7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4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9,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ференц сто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59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59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1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41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сло руковод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16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16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3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1,2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офисной мебели №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 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7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7,51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офисной мебели №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00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00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0,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для руковод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 56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 59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1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9,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напольный 420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5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,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стекло для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6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6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6,83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лит система Lessap LS/LU-H24KA2 (встроена в помещение здания К.Маркса, 1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32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32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3,03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лит система Panasonic CS-PA 12 DKD (встроена в помещение здания К.Маркса, 1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18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18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2,86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лит система Panasonic PA 7 DKD (встроена в помещение здания К.Маркса, 1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4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,4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лит система TCL TAC-09HS/N (встроена в помещение здания К.Маркса, 1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8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6,9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в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56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1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99,3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НР LaserJef 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,7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НР LaserJef 1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,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 Samsung SyncMaster 940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 15 PRESTIGIO P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К Монитор SyncMaster 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,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 блок Intel DualDo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5,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 блок Intel Cele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,0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ор Intel Cele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</w:t>
      </w:r>
      <w:r>
        <w:rPr/>
        <w:t xml:space="preserve">Период приема заявок  1) 11.04.11г.-15.04.11г.; 2) 18.04.11г. -22.04.11г. по 11.05.11г.; 3) 25.04.11г.-29.04.11г.; 4) 03.05.11г.-6;10.05.11г.; 5) 11.05.11г.-17.05.11г. По истечении каждых  5 раб. дней цена снижается на 5%. Заявки на участие в торгах принимаются по адресу: Самарская обл., г. Сызрань, ул. Привокзальная пл.,1, каб. №3 с 9-00 до 12-00 с понедельника по пятницу в рабочие дни.  Для участия в торгах претенденты подают заявку и необходимые документы, соответствующие  ФЗ-127 ст. 110. 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Договор с победителем заключается в 5-ти дневный срок. Оплата в течение 30 дней с момента подписания договора, путем перечисления денежных средств на р/сч продавц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бщение о аукционе и публичных торгах опубликовано также в газете «Коммерсантъ» от 09.04.2011 года и местном печатном органе «Ваша газета» от 10.04.2011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asa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4:00Z</dcterms:created>
  <dc:creator>Таня</dc:creator>
  <dc:description/>
  <dc:language>en-US</dc:language>
  <cp:lastModifiedBy>Таня</cp:lastModifiedBy>
  <dcterms:modified xsi:type="dcterms:W3CDTF">2011-04-08T09:12:00Z</dcterms:modified>
  <cp:revision>1</cp:revision>
  <dc:subject/>
  <dc:title/>
</cp:coreProperties>
</file>